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ip Runner Version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RUNNER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was found to contain a glitch which would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rchives of similar names such as, TEST.ZIP and TEST1.ZIP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has been corrected. You will notice that two addition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RU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UN.EXE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RUN.EXE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UN and ARJRUN function EXACTLY the same as ZIPRUN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act that they work only with .lzh and .arj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runners utilize the same command line switches,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s etc. In order for these two programs to work, LHA.EXE (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H.EXE or LHARC.EXE!!!) or ARJ.EXE, must be in the director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s, or in your path. You can rename LH or LHARC to LH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f ZIP RUNNER now contains support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in on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VERSION 2.0 &amp;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NEW versions of ZIP RUNNER have the same outward appearance b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ly new interface and several enhancements! You can now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to turn pages or run the program of your choice!  Please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and please REGISTER to gain the added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ing ZIP RUNNER to high memory! It may also make you feel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 right thing, and support starving soft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e purpose of ZIP RUNNER is to sav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newer programs, especially games from vend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gee, consume over a megabyte of hard drive spa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uncompressed form.  ZIP RUNNER allows a us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in compressed format, but run them with ease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tup ZIP RUNNER, unzip it to the same directory as your zipp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un it. Since no files have been installed on the menu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ee the main ZIP RUNNER menu with only two options displayed: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VISE. Press "R" and you will go directly to the ADD a fil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REVISE menu. Here you will be asked if you want ZIP RUN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find the zipped file names for you. If you don't, Press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can manually enter them. Once a zip file name is entered ZIP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isplay the first executable file name it finds in the zip,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if this is the executable you would like to run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ped. If it is, press "Y" or RETURN, and your first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All future files are installed the same way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ne executable file in your zip, or want to run a .COM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NO to the prompt and enter the executable or com file nam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to confirm. When asked for the names, enter them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the ".EXE" or ".ZIP" extensions. If you make a mistake no ha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ne, but your program will not run until the bogus name is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correct one. Once you have entered the names, you may 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ip to a ram disk. This speeds up the unzipping process many tim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y recommended if you have enough memory. Press "C" for chan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"D" for drive. Now enter the letter of your ram drive. ZIP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write out its information to a small text file called "ZIPRUN.LU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 further installation is required. Once installed, ZIP RUNN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go directly to the menu when it is run. The text file, ZIPRUN.L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in the same directory as ZIPRUN.EXE. The first line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zips in the file, the second, is the letter of the drive you will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. If you plan to unzip to the current drive, an 'x' will be found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ne. After the drive letter, the lines alternate between Zip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ll in caps) and the executable names. (lower case) There is no con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 for editing the look up file, as the drive and file n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, DELETED and CHANGED using the REVISE option on the main menu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word processor to edit the file. Up to 32 files (two pag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for ZIP RUNNER to do its job, PKUNZIP.EXE and PKZIP.EX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IN YOUR PATH, OR IN THE DIRECTORY WHICH CONTAINS YOUR ZIPP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 RUNNER will now display a menu of zipped files to choose fro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e letter key next to the filename you want to run, and ZIP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es to work. If you have installed more than 16 zips, a second p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vailable on the menu. Press the "T" key toggle the page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up/down keys. For those of you who don't like the tweeting nois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" key, which will toggle the sound on and off. The ESCAPE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quit the revise menu or quit the program from the main menu.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B"ack or "Q"uit if this is easier to remember. The "Z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ggles the REZIP option and the status of REZIP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main menu. Since rezipping takes quite a bit of time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is "OFF", which means that the files will NOT be rezipped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program completion. If you have a game or other program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y save a file for later use, you should toggle the REZIP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N", BEFORE you run the program. REZIP can be set to ON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the program with the "r" switch, i.e. type "ZIPRUN 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ziprun r" at the DOS command prompt. Likewise, the sound can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 with the "s" switch. "ziprun r s" would start ZIP RUNNER with t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off and the REZIP feature turned on. The "r" and "s" switches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ZIP RUNNER is installed, those of you who have a mous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omputer system can run programs by clicking on them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, or (if you have more than 16 zips on your menu) chang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and foremost, ZIP RUNNER creates a new directory, "\__zr__", to whi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 will be unzipped, BEFORE it does anything else. When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, the files are unzipped to either the current drive or the ra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selected one. ZIP RUNNER then passes the executabl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which you entered for that zip file) to the command line,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s. When you terminate the program you selected, you will once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ted with the ZIP RUNNER menu. By this time, the sub director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ZIP RUNNER, and all files contained therein, will have been de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 RUNNER will be waiting to run another program. The last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, "Revise" lets you ADD, CHANGE, or DELETE files on the menu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the prompts and all should be well. You will be ask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s, deletes, or changes, and at this time you may answer NO to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be returned to the main revise prompt. Also shown with the revis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the free disk space of your chosen unzip drive, and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conventional memory. If you change drives, the free disk sp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drive will be displayed. Press the "B"ack or ESC keys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se menu, and you will be returned to the main menu. When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ZIP RUNNER, you will find yourself in the directory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when ZIP RUNNE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present, the unregistered version of ZIP RUNNER uses about 38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tional memory. The registered version swaps ZIP RUNNER in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while the daughter program is running, and uses only 2.5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tion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DISK SPACE WILL THIS 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this; one Apogee game, #1WOLF3D requires 1,318,25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 space in uncompressed form. In zipped format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s in only 708,200 bytes, a savings of over 610,0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ISKS SAV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unzip and run on my ram disk in about 25% of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 same job on my IDE 105 MEG hard drive, and file dele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rograms, especially some of the newer games, require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ir own before they can be run. These programs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roper directory (or on ram disk) then rezipped,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ZIP RUNNER menu. Take this opportunity to lose excess bag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BBS messages, unnecessary DOC files etceteras, before rezi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may require more memory than is available with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ZIP RUNNER running in the background. To solve this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gister ZIP RU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may not be enough free disk space on your hard drive or 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eck this or your current free memory, press the "R"evise key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bove the menu. To solve this problem, zip up more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tall multiple copies of ZIP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esting the program, I ran across a zipped file, #1COSMO, which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gus .EXE string in the zip. This string was displayed by ZIP RUNN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ecutable file name... In this case I had to manuall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file name before the program would execute. There may be a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zipped files like this out there, so be aware and read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name. To correct this problem, unzip the file and check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. Compare it to the executable name in the ZIPRUN.LUP file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difference, change the name in the LUP file to match that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zip. You can do this from ZIP RUNNER by choosing "[C]hang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F]ile" from the REVI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RE ADVANTAGES TO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version of ZIP RUNNER swaps itself into high memor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grams are running, thus giving nearly all free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daughter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can feel free to make suggestions, bug reports or w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(No one else can AFFORD to squwa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$15.00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 I SE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Sherb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 Satt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Vegas, Nevada 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2) 642-4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thanks to my Beta Testers, John Martin, Cindy Mitchell, and Chuck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hink beta testers isn't quite appropriate because all these peop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many good ideas and lots of useful input. But,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th the program, Now you know who to blam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also to John Wagner, author of IMPROCES, for providing som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s, many useful programming h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my first commercial program written in Turbo C, and it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t not least, THANKS to my wife, Kat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RUNNER(C).  Copyright Bob Sherburne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, Bob Sherburne retain ALL rights to distribute and collect fe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This software IS NOT RELEASED TO THE PUBLIC DOMAIN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. It is OWNED by me and only me. As a user, you have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ess and distribute this software. You MAY NOT COLLECT ANY FEE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for the transfer of this of this software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nt. All files included in this package must be distribu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y not be modified in ANY WAY by anyone other than myself. I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 to refuse anyone the right to distribute this softwar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by Bob Sherburne. I, Bob Sherburne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 damages, real or otherwis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cause. I make no guarantees that this program will work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document. This software is provided "AS IS" with NO GUARAN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who have registered ZIP RUNNER may use the program, 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program, on a single computer.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may be placed on more than one computer, provide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use more than one cop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who have not registered their copy of ZIP RUNNER, are hereb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to evaluate ZIP RUNNER for a period of one month before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ntinue using the program or register a copy. This one month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when the package is receiv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and PKUNZIP are Copyrighted (C) property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is Copyrighted (C) property of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, LH, and LHARC are Copyrighted (C) property of Haruyasy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