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DDD                                       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h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1992 by Bruce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INFORMATION near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EFORE TRYING TO RUN ZADDD, BE SURE YOU EDIT THE ZADDD.CF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MATCH YOUR SYSTEM!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SO, ZADDD CANNOT READ THE FILENAMES INSIDE PKZIP, ARC, ARJ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HA/LHARC, OR ZOO FILES UNLESS YOU HAVE THOSE PROGRAMS ON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!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RD DRIVE REQUIRED FOR EFFICIENT USE.  ZADDD OFTEN HAS SEVER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S OPEN AT ONCE; YOU MAY HAVE TO INCREASE YOUR FILES=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 YOUR CONFIG.SYS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ZADDD to create one or more databases ("libraries")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loppy disks.  ZADDD can then be used to find which flop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and can also copy the file or decompress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another destination like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Create a directory for ZADDD, and copy the ZADD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Using a text editor (or a word processor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option), edit the ZADDD.CFG file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Make sure you're in the ZADDD directory, and type "ZADD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If you don't want to use the default library name ZADDD.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C" to get to the library screen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with a name of your liking.  (Multipl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, and even desirable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Start indexing floppies!  Press "I" to index disks,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m in the drive, and fill out the label when asked.  Z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fast on new disks, because it doesn't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  Play with the search part of ZA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AD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(short for the original silly title, "Zip-A-Dee-Doo-Dir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help find particular files in a larg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Besides keeping track of "regular" fil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ZADDD will also break down the file names contained in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LHARC/LHA, ARJ, ZOO and Corel Draw!'s MOSAIC files.  ZAD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dex any DOS device (optical, tape, etc.) that acts 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you can do a DIR from the command line without in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to access the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UTSHELL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reads the directories on your floppy disks,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ASCII library files.  The filenames in compressed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etc.) files are stored, too.  For each floppy you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at disk's label; this is how ZADDD will describe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.  (No cryptic volume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file, use ZADDD's Search mode and enter some character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in that file's name.  ZADDD will searc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notify you of every filename that it finds tho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the disk that file is on.  If desired, you can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ZADDD will only report "finds" that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can also copy or automatically extract files from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eatures and options, but the above describes ZAD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DDD DOESN'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nifty disk labels in teeny-tiny type.  Those tend to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eep on disks as they are updated, and can't be read all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  ZADDD's simple concept is to use your computer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k your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DDD.EXE          The ZADD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DDD.CFG          A configuration file; must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s ZADDD.EXE.  Rea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as necessary with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DDD.DOC         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DDD.ICO          An icon for Windows users.  (ZADDD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ZAD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MAS              Disk library file(s), contai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s, subdirectories and filena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loppies arch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DDD.*            Several temporary file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ADDD as it pipes information from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 to the DOS prompt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d by ZADDD after it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.  If they are left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on't cause any troubl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over in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AD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     Create a directory for ZADDD.  I suggest C:\ZAD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ZADDD or something similar.  Copy all of the Z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you've receiv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Using the text editor of your choice,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DDD.CFG to match your system.  These ar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e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 = C:\ZADDD       (This is where ZADD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s *.MAS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re ZADDD places it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.  Change if you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= ZADDD        (This is the 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that ZADDD will 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ads.  Replace th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ired; if the librar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ist when ZADDD is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will automaticall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store=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1 = none         (Device1, Device2 and Dev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be used for "special"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e devices tha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S; if you can do a DI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line for tha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ADDD can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 it!  Only one-lette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ype names are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nt: Play with SUB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kName1 = none       (NickName1, NickNam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ckName3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vices mentioned abov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d to add mo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s to the one-let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 = true          (NEW FOR 2.1  This sets ZAD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pand mode on star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pand = true, ZADDD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ontents of all ZIP/A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s when it archives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f expand = false, it w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may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mporaril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= pkzip    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e PKZIP program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r add a pathna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pkzip = n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PKZIP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= pkunzip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all the PKUNZ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ify or add a path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cessary.  Use pkunzip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you do not have PKUN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= arc        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e ARC program. 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dd a pathna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arc = n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ARC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= lha        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e LHA program. 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dd a pathna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lha = n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LHA or LHAR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.  No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d to be called LHARC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is LHARC,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to lha = lharc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= arj        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e ARJ program. 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dd a pathna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arj = n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ARJ.EXE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 = zoo              (This is how YOUR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e ZOO program. 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add a pathnam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zoo = n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ZOO.EXE on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(Optional)  Create a batch file ZADDD.BAT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D\ZADD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point of this is to make sure that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directory ZADDD.EXE is in when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, so that ZADDD can find its ZADD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ZA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you installed ZADDD in, and type Z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lists the current library, and gives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....Index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...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Change Library (or Create new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...Bytes free display for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...Directory of a disk (expanded or not, depending upon th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..About Z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...Expand compressed files mode OFF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.....Quit ZA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 INDEX A DISK asks you for what drive the disk will b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 asks for the LABEL of a disk (if it is a new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chive), then reads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:     Type in all the information on your disk's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fferentiate it from other disks you hav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lot of disks labeled "TEMP"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like "TEMP FRED" or "TEMP #47B" or "TEMP BOBO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DDD will then write this name on your flopp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d {ZADDID}.!!! so that you won't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the next time you index (updat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 Enter all the information in the box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-Enter&gt; to end the input and perform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  ZADDD then reads the floppy disk, and get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files in all subdirectories; it also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ZIP, ARC, LHARC/LHA, ARJ, ZOO and MOSAI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filenames embedded in them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stored in the current .MAS library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ing that is the name of the floppy's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disk is updated, old entries under that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are first removed, then the new ones ad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updating a write-protected or jam-pack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esn't have a {ZADDID}.!!! diskname fil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have to use a text editor to man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utdated information from the .MAS libr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.MAS files are in easily-understand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 SEARCH CURRENT LIBRARY will look through the current .M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ever key letters you type in.  You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through the listing of "finds" and, if desired,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       Type as few letters as possible to g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finds.  If you're trying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your picture of Arnold the Clown is o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ember the filename (ARNCLN.PCX? ARNOLD.PC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WNARN.PCX) then enter ARN and press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get a lot of unrelated finds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N in them, but you WILL find Arnold the Clown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unless you named the file FUNNY.GIF!  (DAM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que 8-letter IBM filenames!  Commodore P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dvanc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type in TWO keywords, separated by a co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only filenames that contain BOTH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:    If your list of finds scrolls of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 keys along with PgUp, PgDn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the listing. 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highlight bar one line at a tim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ch the bottom or top, the listing scrolls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and PgDn move a screen page at a time.  Ho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eginning, and End go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.  The right and left cursor keys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horizontally.  (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disk labels, or have used a text edit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to your .MA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   If you've just done a search and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, press F and enter a DOS-lega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ZADDD will then save the list of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ecifi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    If you move the highlighted bar over a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ed in green) and press &lt;ENTER&gt;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all the files on that disk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atch the KEY word.  Again, you can sav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file by pressing the "F" key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back to the original list of "fi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 CHANGE OR CREATE LIBRARY gives you a chance to create new 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to store your floppy indexes in, or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libraries for searching or storing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your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:    Enter an eight-letter or less filename.  ZAD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.MAS to the end.  This file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indicated by the Store= di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DDD.CFG file.  Limit: 15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best to keep most files in one main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ll, the purpose of indexing your disk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have to look in one place whe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!  Separate libraries might be for GIF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, business client's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:    If you aren't creating a new library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to highlight the library you wish to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"  BYTES FREE DISPLAY FOR THIS LIBRARY.  Searches the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bytes free for each disk in the library.  (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under ZADDD 2.0 or earlier won't have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have to be re-indexed if you want the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 DIRECTORY.  Displays a directory of a device. 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lored, and, if Expand Mode is ON, compressed files (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, etc.) have their individual files liste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r Expand files from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 ABOUT ZADDD.  Every program has some "About" advertis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So does ZA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 EXPAND COMPRESSED FILES MODE (OFF or ON)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et in the ZADDD.CFG file; here you ca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on.  When Expand Mode is OFF, "ZIPPED" files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ndividual files broken out; this is faster,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for the libraries.  When Expand Mode is ON, "ZI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have their individual files broken out; whil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more information about what files you have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 QUIT ZADDD makes use of tight, creative programming and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alls to complete remove all traces of itsel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screen, then take itself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        Worked, but difficult to set up 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oversights by the brain-cramped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Added multiple libraries, ZADDSRCH, an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able chance that it would install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Fixed error screen that worked but did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what was under it (hard to read!);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hopefully) need for error screen in the firs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certain new disknames got written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ies.  Added Search for ALL, notes 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atched" file came from if it was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Display Disk.  ZADDSRCH also gets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 "matched" file came from if i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(Never released) Adds support for ARJ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programs, fixed problem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&gt;8 characters long, added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Finds" window, sorted Libra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Improve input routine, general improvement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with ZIP files containing "advertise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ed up DOS error messages, stopped forc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ZADDD.MAS" as a library name, add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spec in ZADDD.CFG, eliminated .D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tied-up missing disk errors, adde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mmand, Registered features Expanded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&amp; Extract, and Multiple Keys.  Added Devic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3, eliminated 2000 files-per-flopp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at number can easily be exceeded on non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       (Never released) Added ESC hatches for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All, cleaned up "End of Search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ensured all files closed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are), added override for extrac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d but not marked (full or write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, sped up removal of old records on upd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added bytes free information, fix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directories, added switchable Exp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All of 2.01, plus speeded up PKZIP file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%, added Bytes Free display feature,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's "d" directory (not necessary with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 mode), made "D" directory, Expa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crippled" features work on non-registere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windows ZADDSRCH because I never used it--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, run ZADDD in DOS window instead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barrassing color bug on true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, you couldn't see some of the text)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output for tracking down problems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m to occur on MY systems.  (If you'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p, you must be a real computer nerd, right?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on the debugging log, at the mai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bug" while holding down the Control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a log file called DEBUG.TXT, which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includes the commands ZADDD sends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mpression programs.)  Speeded up who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, made sure "Bytes Free" include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{ZADDID}.!!!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RATION  INFORMATION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DDD is NOT Public Domain.  It is copyrighted by me, Bruce Jae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ZADDD, you are required to send $10.00 (CHEAP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  This will keep me interested in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roved versions.  (Minnesota residents must add 6.5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80th Avenu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 Park, MN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is no "nagging" in the program. 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version of ZADDD, and a warm feel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from finally registering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arm feeling probably isn't enough, when you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OT               A shoot-down-the-Scud game I wro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ert Shield was turning int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CRUISE         A text murder myst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-IN-LAW         A computerized mother-in-law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less ELIZ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pretty much guarantee that all money received will b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ftware and hardware, thereby helping the econom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Jaeger                                      CompuServe 76217,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Jaeger disclaims all warranties as to this software, whe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fitness for a particular purpose, functionality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or 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TUFF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keeps all of its disk file records in ASCII "library"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.MAS (like "MAIN.MAS" or GIFS.MAS").  MAS stood f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the original versions only allowed one library, ZADDD.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stuck with .MAS for compatibili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does not have a print option to make a pretty b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or to make labels with microscopic type for your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your favorite word processor for that;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a text file.)  My reasoning was why squint at boxe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en your computer can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ies in with my use of label names for disks.  You ca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s--and you can't read them with your eyes!  And wh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s on your disks when you've already got a perfect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identification!  The downside is t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ll ALL of your disks "TEMP" or "JUNK," and t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disk's name on the floppy in the file {ZADDID}.!!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.MAS library files are never fully loaded into 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any storage limitations.  The maximum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(together, including exploded compressed listing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dexed is 1000.  Large libraries take longer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the time difference isn'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is one of ZADDD's shortcomings.  When dealing with a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disks, updates and searches can take what seems li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We've become so spoiled that anything that isn'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o long!)  Loading the library into RAM would speed things u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require RAM that not every user would have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ile structure would speed up searches, bu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s larger.  The ASCII files are fast enough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eat advantage--you can edit them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dexed a disk that won't be updated (perhap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some sort), then you can load the .MAS library fil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d add comments or keywords to the file names!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what "REGREHQ.ADV" stands for!  The SEARCH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 your comments as well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dded a comment feature to ZADDD yet because I ca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ean way to keep the comments when a disk is re-index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by filenames alone, as there may be several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w DeviceN = (Drive) devices, ZADDD can be mad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y hardware device that responds like a disk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ad a special program (other than device drivers at boot-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device, ZADDD won't work.  Generally, if you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rom the command line to your device and get back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DOS directory, ZADDD will index that device.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vely would mean that I'd have to have all those neat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, magneto-optical, tape and other whiz-bang pieces of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.  (I'd appreciate comments on what does and doesn'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.MAS-COMPAT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a directory out of your tape-drive softwa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here's a way to make it compatible with the .MAS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D.  Then you can still use ZADDD's search featur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automatically extract the files.  (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rge list of Commodore PET and C64 programs in a .M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 that I use frequ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must be located in the same directory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 libraries, and must be a straight ASCII file.  (No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DDD Disk Library YOUR_NAME_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R_NAME_HERE is the same as the filename, less the 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tarts the library entries.  Each disk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: FINANCE   &lt; 3.5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FINANCE is the label name of the disk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contents of the {ZADDID}.!!! fil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You may wish to replace it with the directory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your tape drive, the tape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item inside of the &lt; &gt; tells bo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D the size of the disk.  If you're extracting or cop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DDD uses this information to tell you what drive to put the disk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information can be replaced by whatever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consider 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s would all be filenames.  Precede each filename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you break out compressed archive files, lo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main filename, and precede each with three peri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S    ZIP    54093 10-12-91   3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IGCOMP.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LIMPFAX.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LUEFAX.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OOFAX.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 existing .MAS file for an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