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SCLIP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                               April 14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A TSR utility that provides Windows-like cut-and-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o applications running under DOS, and which permits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blocks between Windows (in 386 Enhanced mode) and DOS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DOSCLIP [/B]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  DOSCLIP is loaded from the DOS prompt and requires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emory resident. The optional /B switch parameter is requi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deo boards that do not conform to the IBM video standard.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LIP with the /U switch uninstalls the program, subject to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pop-up hotkey is Alt-C, which brings up DOSCL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and replaces the underline cursor with a block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sed to define an on-screen text area to be sav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, PgUp and PgDn, Home, and End are used to move the DOS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; Ctrl-Left Arrow and Ctrl-Right Arrow move it laterally in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racter jumps. To block an area, place the cursor in one co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to the diagonally opposite corner while holding dow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After releasing the Shift key, the defined area is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by pressing Enter or the 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fined text area can be pasted into another appl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V or by bringing up DOSCLIP with Alt-C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The default pop-up and paste hotkeys can be changed by using PA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tilities, November 12, 1991) and the DOSCLIP.ZIF (DOSCLI.ZIF)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which can be downloaded from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ed in conjunction with Windows, it is desirab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LIP before starting Windows, memory permitting. This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LIP available to all Windows sessions. Windows should als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86 Enhanced mode if possible so that data captured in DOSCLI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ted into Windows application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