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-n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J Little &amp; Creative J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n-Day (TND) is meant to be a command-line, syste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etrieve the current system date and time into a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2 Hour Time Format (1 AM, 12 P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ay of The Week (Monday, Tuesda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th Name (June, Februar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ay of The Month (1st, 3r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ear (1990, 201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ay of The Year (146th, 1s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-n-Day is just one program of many in a series. Over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I will be releasing several date/time related packages.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mbine all of them (10-20?) into one main package. But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and 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program is so small, I'm not requiring a "donati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fee", in a sense. If you would like me to chang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please send $10 dollars to the address later in this DO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for $10 dollars, here is what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Latest Version of Time-n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"Customized" Version of Time-n-Day. Which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ut not limited t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No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iffer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Clear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Notification of All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Reduced Rate on the Final, Complete Date/Tim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(Mentioned Earlier) (Between $5-$10 vs $20-$3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ing me to Make Many More Utilities by Supply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oney for my Supply of Dr. Pepper and Jolt for Thos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 Programming Spree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vided "as-is" without warranty of any kind,</w:t>
      </w:r>
    </w:p>
    <w:p>
      <w:pPr>
        <w:pStyle w:val="PreformattedText"/>
        <w:bidi w:val="0"/>
        <w:jc w:val="left"/>
        <w:rPr/>
      </w:pPr>
      <w:r>
        <w:rPr/>
        <w:t>either expressed or implied, including, but not limited to the implied</w:t>
      </w:r>
    </w:p>
    <w:p>
      <w:pPr>
        <w:pStyle w:val="PreformattedText"/>
        <w:bidi w:val="0"/>
        <w:jc w:val="left"/>
        <w:rPr/>
      </w:pPr>
      <w:r>
        <w:rPr/>
        <w:t>warranties of merchantability and fitness for a particular purpose. The</w:t>
      </w:r>
    </w:p>
    <w:p>
      <w:pPr>
        <w:pStyle w:val="PreformattedText"/>
        <w:bidi w:val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jc w:val="left"/>
        <w:rPr/>
      </w:pPr>
      <w:r>
        <w:rPr/>
        <w:t>the user.  Should the program prove defective, you (and not the author)</w:t>
      </w:r>
    </w:p>
    <w:p>
      <w:pPr>
        <w:pStyle w:val="PreformattedText"/>
        <w:bidi w:val="0"/>
        <w:jc w:val="left"/>
        <w:rPr/>
      </w:pPr>
      <w:r>
        <w:rPr/>
        <w:t>assume the entire cost of all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>production or delivery of this program shall not be liable for any direct,</w:t>
      </w:r>
    </w:p>
    <w:p>
      <w:pPr>
        <w:pStyle w:val="PreformattedText"/>
        <w:bidi w:val="0"/>
        <w:jc w:val="left"/>
        <w:rPr/>
      </w:pPr>
      <w:r>
        <w:rPr/>
        <w:t>indirect, consequential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pite all the above, the author would appreciate having bugs</w:t>
      </w:r>
    </w:p>
    <w:p>
      <w:pPr>
        <w:pStyle w:val="PreformattedText"/>
        <w:bidi w:val="0"/>
        <w:jc w:val="left"/>
        <w:rPr/>
      </w:pPr>
      <w:r>
        <w:rPr/>
        <w:t>reported via E-Mail or US Post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H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=&gt;      (714)-245-2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14)-245-1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P.S. =&gt;         Creative J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N: CJ Lit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01 Kiwi 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ke Elsinore, CA  92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=&gt;           FrEdMail Network =&gt; CLITTLE@ELSIN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         =&gt; clittle@elsinor.cerf.fred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         =&gt; cbrightu@cerf.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UNet           =&gt; clittle@atl.calstate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714 Area Code due to change in September 199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ply to as many of these as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ply Addresses are listed in order of pre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