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ebru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TF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SCII to Rich Text Forma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, to create a help file with the Windows help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first write a help topic file using a Rich Tex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TF) word processor.  For many, there are two problem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TF word processors a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earning to use a new word processor is a nuisa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GEN solves both these problems by allowing you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vorite ASCII text editor to produce RTF format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to 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BUILDING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eps required to create a Windows help file using RTF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Using an ASCII editor, create one or more input tex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yout of the input file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se RTFGEN to convert these files to RT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reate a Help Project File (.HPJ) for input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.  This file should reference the RT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un the help compiler to make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s 3 and 4 are described in the help compiler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deals with the first two ste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ASCII files have been written,  RTFGE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them to suitable RTF format.  The file, HEADING,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structing the RTF file and must be present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GEN 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al filenames specify the names of the ASCII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TF file to be generated.  If no extensions ar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TF is used by default for the output file.  I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is missing from the command line, an RTF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using the same name as the source file.  When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is specified, names will be requested onc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GEN M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RTFGEN to look for a source file, MYHELP,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file, MYHELP.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EDI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any ASCII editor may be used.  I use Borland's TURB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PW.  It's probably best to turn off options like 'optimal fi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n leave invisible and possibly unknown tab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f tabs is required to obtain column allign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ortional fonts.  Either the tab character or the RTF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b, may be used wit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default conditions use by RTF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v, 10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graphs are left justified.  The first li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graph indentation is set by indentation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bs are spaced every 720 twips (about 6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defaults may be changed globally fo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or locally at the topic, paragraph, or ev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GEN and/or the RTF language have special use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    (grave accent) Used to mark en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,]  Used to mark jumps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,}  Used to mark areas where font characteristic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Used as a command star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se characters are to be used in the text,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ded by a '\'.  Thus, '\[' will cause the left brack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ed in text and '\\' will result in a single backslas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...*) may be used to insert comments within the tex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INPUT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for RTFGEN should have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n optional docum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command, \docstart, to mark the st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ne or more topics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 topic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A row of 5 or more '='s marking the start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The topic text.  This is basically the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A row of 5 or more '-'s marking the end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command, \docend, marking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al document header may contain command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d globally throughout the document.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font, font size, or first line inden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\docstart command follows the document header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0 \fs24  (*Times Roman font, 12 pitch for entire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oc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pic header contains commands defining build tags,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s, title, keywords, and browse sequence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for the topic.  Topic global 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lso be included.  The topic header section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row of 5 or more '=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itle Table of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opic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keyword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0 \fs24   (* Times Roman font, 12 pitch for this topi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  (* end of topic head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the topic is entered here.  Rules for text ent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graph ends are marked with a grave accent, '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will appear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default, paragraphs are left justified.  The inde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ragraph is set by the indenting of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ragraph.  Indenting of lines after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returns and linefeeds within the paragrap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 as far as the final result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 may be interspersed within the text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s.  The commands themselves won't appear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Here is a typical paragraph.  It will appea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and pitch specified in the topic header o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header.  It is left justified and indented by 360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ecause the first line is so indented. 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is terminated with a grave accent character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\b\fi480 Here is another paragraph. 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old font because of the \b command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be indented by 360 twips and left just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\fi480 will cause the first line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to be indented an additional 480 twips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for RTFGEN and RTF commands passed thru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have a similar syntax.  Commands start with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LOWERCASE alpha symbol.  Some RT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numerical value attached.  Some RTFGEN command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pic &lt;top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s24          RTF command wi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-720        '-' sign may be used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commands are mixed with text, a trailing spa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as a delimiter.  The first space following a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part of the command--additional spaces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G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Head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uildtag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pic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itle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eyword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owse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correspond to the *, #, $, K, and + foot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help compiler documentation.  Each topic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ontains one or more of these commands a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dering is 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string shoul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format and contents exactly as described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documentation for the equivalen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irely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erminated by an end of paragraph mark (grave ac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one \keyword command may be used i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would exceed the allowable editor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pic proc_deleting_te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itle Deleting Te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owse procedures:02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eyword delete;clipboar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 references may be included in the topic tex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green text&gt;:&lt;con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brackets indicate a cross reference, &lt;green text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highlighted, and &lt;context&gt; is the topic context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mp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 of an existing object, the objec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lected:selecting].  Its color may then be chang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may also be included in topic text by enclo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&lt;green text&gt;:&lt;contex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pace is equivalent to 120 [[twips:twip_def]]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m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m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m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are used to insert bitmaps within the topic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itmap may be placed in a sentence \bmc arrow.bmp 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also possible to use a bitmap to cause a jump or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here [\bmc button.bmp:jump_dest] for more information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lockstart &lt;command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loc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ockstart, blockend commands define a block over which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RTF commands will apply.  These commands are used mai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ing out tables where formatting is somewhat complex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their use is given later in the tabb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formatting commands may be nested to a level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 commands have no effect on RTFGEN but rather are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elp compiler to achieve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llowing, some of the RTF commands which seem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 in help files are listed.  While there are a good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, keep in mind that in most help files only a fe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s are refered to by number.  Number vs font i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table in the HEADING file.  For the HEADING fil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v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dd fonts or change the order by editing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000            change to font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s000           set font size in hal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lain           plain text (as opposed to bold,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           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l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ldb            doub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ld             dotte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ke          strikethru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ope of font commands may be document global (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header), topic global (placed in topic head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global (placed at start of paragraph), or charac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global (scope defined with {.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This paragraph will appear in bold text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ragraph is {\ul mostly} in plain text with a {\b bo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n {\i italicized} word.  {\f0 Fonts and \fs30 pitch}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chang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r             end of paragraph.  RTFGEN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pard            reset to paragraph defaults.  RTFGEN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li000           left paragraph indent in twips.  RTF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000           first line indent. 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000           right paragrap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b000           space belo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a000           spac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l              left justifi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c              paragraph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r          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ox             paragraph is surrounded b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drl          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drb          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drr          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rdrt          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ope of paragraph commands may be document global (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 header), topic global (placed in the topic head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ragraph global (placed at the start of the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\box\qc This paragraph is surrounded by a box and is center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\fi-360 The first line of this paragraph overhan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about 3 characters.  Note that RTFGEN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indented the paragraph 720 twips becau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the 6 character indentation on the first line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TFGEN, either the tab character or the RTF command, \tab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to produce a tab in the help file.  By default, ta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720 twips (about 6 characters).  If neat colum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with proportional fonts, tabs are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ab             cause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tx0000          defines tab position in twips. 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ltiply and should be used prior t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hould be used just prior to the \tx000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are t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qr             tab is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qc             tab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blockstart..\blockend commands may be used to pre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lockstart \li1000\tqr\tx2700\tqc\tx4000` (* tab setu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l Left\tab Right\tab Centered`  (* underlined table head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1\tab 1234\tab 12345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\tab 12\tab 333344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Zdef\tab 45678\tab 9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loc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iles may be found on CompuServe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.  To find them use the IBM file finder (GO IBM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F.TXT          Info on the RTF syntax.  Many mor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listed than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DHELP.LZH       Another system to produce help files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GEN may be copied and distributed freely providing that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harged and it is not part of a package for which a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Fox Den Rd., (Summer)     144 13th St. East, 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is, NH 03049             Tierra Verde, FL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3) 465-7857               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