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M  --  QEdit(R)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ternal driver to allow the use of a mouse in Q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:  2 Date:  November 10th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M is (C) Copyright Jerry Houston, 1988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Edit(R) is Copyright (C) 1985-199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ed Systems Technologies, Inc. (dba SemWare(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Edit and SemWare are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ied Systems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QM.COM is an Expert Mouse Menu to be used with Sammy Mitche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programming editor called QEDIT. QM.COM was designed 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version 2.04 of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pdate of QM.COM fixes three problems with the driver.  First,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some non-Microsoft mice the former driver would not.  Secon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upports the expanded keyboard support in QEdit 2.07+.  Third,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4K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use driver is self-contained, and does not require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COM program.  It will work well with any Microsoft Mouse, and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other pointing devices that are compatible with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must have a Microsoft-compatible mouse driver loaded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loading QM.COM.  For Microsoft or Logitech mice, this is us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lled MOUSE.COM or MOUSE.SYS.  Check your mouse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mouse driver, typ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&gt; Q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command line just prior to starting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Edit 2.x Mouse Driver, with extended keyboar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= &lt;Enter&gt;, Right = &lt;Escape&gt;, Both buttons = &lt;Control O&gt;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Edit Microsoft Mouse menu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inished, this driver can actually be removed from memory (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disabled)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&gt; QM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Mouse menu removed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error message that QM.COM can issu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Mouse drive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message occurs, either you did not load your mouse driver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QM, or your mouse is not truly Microsoft-compatible.  Pleas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use documentation for information on how to make your mouse emul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ppen to use Chris Dunford's CED command-line editor (or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DIT, ANARKEY, 4DOS, or other similar command line enhancer)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n alias that will start up the mouse driver just bef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T.  For instance, using C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  Q  QM^QEDIT %1^QM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assumes Q.EXE has been renamed QEDIT.EXE, and is on the path)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care of installing and turning on the mouse driver,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nd executing it, then removing the mouse driver from mem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with the editor.  Alternatively, you may want to conside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s a keyboard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M mouse driver duplicates the arrow keys found on the keybo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couple other features when its buttons are pre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Button   -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Button  -  &lt;Esc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Buttons  -  &lt;Ctrl-O&gt;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you can locate anywhere in a file by moving the mouse up and d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.  When editing, the sensitivity of the mouse is increa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movement with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pen QEDIT's menu bar by pressing the right mouse button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menu item by pressing the left mouse button.  If you have ope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, the sensitivity of the mouse is decreased for careful movemen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opened more than one window while editing, pressing bo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simultaneously will move the cursor to the next window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than issuing the &lt;Ctrl-O&gt;&lt;N&gt; command from the keyboard or pic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QM.COM and this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Jerry Houston, 1988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freely used, copied, and distributed in any manner by an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:  no fee is charged; it is not distributed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duct; all risk is assumed by the user; and thi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 is included.  Express permission is granted to Sa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hell to include QM.COM with his QEDIT editor without restriction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hoos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RESPONSIBILITY FOR ANY LOSS OR DAMAGE THAT MAY B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 OF THIS SOFTWARE, AND DOES NOT WARRANT THAT IT WILL DO ANYTH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 USERS MUST AGREE TO ACCEPT ANY RISK AS A CONDITION OF THE FRE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its very trivial nature, the author does not anticipat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will be needed.  However, if you have any ideas for improvement,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message and I'll certainly consider implementing them.  Please DON'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ny contributions. This is my way of repaying what others have do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QEDIT regularly and you haven't yet registered it, take a minut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Sammy a che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erry Houston  -  COLLEGE CORN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llevue, WA  -  (206) 643-08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pdate patches QM.COM to support the expanded keyboard, and to avo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certain non-Microsoft mouse drivers which the older QM.CO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.   (Tim Farley, SemWare QEdit Support BBS, (404) 641-8968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