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1.4 was released in January 1992 an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s changed from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FBUILD - No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FIND - No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FINDWI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nged font to System Font.  I believe that is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read   than the previous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reased font leading slightly.  Again, this is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read   than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de .Zip and .Arc searching the default. You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 it      by clicking on the check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eatly improved screen scrolling in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oll.   Scrolling is about 2-4 times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ed QFINDWIN.INI.  All parameters for Qfindwi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 in this   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ed a color option.  Now the user has a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bolding,      normal, and italic for the variou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s, or using different     colors f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nged the development environment from the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DK and   Microsoft C v5.1 to Microsoft Quick C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1.3 was released in October 1991 an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s changed from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ed 2 problems with QFBuild.  QFBuild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taloging the last sub-directory of each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FBuild was bombing on ZIP files containing long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ed a font size problem with QFindWin. 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s, the selected font was too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1.2 was released in August 1991 an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s changed from version 1.1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FBuil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FBuild now includes the directory of ARC and 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desir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fi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find will now search for file name matches in ARC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IP files if desired. A "GoTo" function was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FindW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find will now search for file name matches in ARC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IP files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fGoto is no longer being shipped with the product.  Qfi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 provides the functionality of QfGo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1.1 was released in August 1991 and the fo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s changed from version 1.0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fbuild 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find 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fGoto 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findWin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ed a font problem with Super VGA.  The original fo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s too small for super VGA.  The program now detec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er VGA and uses a larger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a match count to the main window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3D look in all the dialog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3D look uses THREE_D.DLL which was provided by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ay Donah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65 Mather Street Unit 12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mden, CT 065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1.0 was released in July 1991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