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he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register DOS Phantom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program included in this shareware kit is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eived your Product Registration Key (PRK) from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.  Your PRK is assigned and mailed to you via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or CompuServe mail if you prefer) when P2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your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method of registration is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K to register future releases of this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harges or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program is really quite easy to u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eed the step-by-step instructions below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 your default directory to the one contain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.EXE files you want to register.  Have your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voke the program with the command REGISTER. 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is displayed.  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or select Exit with the Tab key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will now be instructed to enter your PRK.  Enter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shown on your registration letter from P2 Enterpr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pper or lower case, but be sure you 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correctly.  (If you make a mista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you to try again.) If you wish to qu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ss ESC to close the PRK window, and then press Alt-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fter you have entered your PRK successful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ile selection window.  You ma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file you wish to register followed by Enter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pressing Enter, select it from the list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n press Enter.  If you wish to quit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lose the file selection window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e file you selected is a P2 Enterprises produ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 method of registration (all our curren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, it will be updated with your PRK.  If the file is not a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product, or if it as a version release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REGISTER, a message will be displayed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selected in not a P2 Enterprise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fter registering one file, the file selec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presented so that you can register more files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close the fi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no windows are displayed on the REGISTER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ess Alt-X to leav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