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DOS PHANT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V2.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____|__     |               (t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--|       |    |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|   ____|__  |  Associ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|  |       |_| 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|__|   o   |    Profession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-----|   |   |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|___|___|    ME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P2 Enterpri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P.O. Box 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Ben Lomond, CA 95005-00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VoiceMail (408) 336-8080 mailbox 909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DOS Phantom V2.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pyright (c) 1992 P2 Enterprises   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- 1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OS PHANTOM V2.6                                                Page 2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</w:t>
      </w:r>
      <w:r>
        <w:rPr/>
        <w:t>20 September 9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CONT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PTER 1       INTRODU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.1     WHAT IS DOS PHANTOM? . . . . . . . . . . . . . . . 1-1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.2     WHAT IS DOS PHANTOM GOOD FOR?  . . . . . . . . . . 1-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PTER 2       NEW FEATURES ADDED IN VERSION 2.3, 2.4, 2.5, AND 2.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PTER 3       WHAT IS SHAREWAR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PTER 4       LICENSE, WARRANTY, REGISTRATION, AND SUP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4.1     LICENSE  . . . . . . . . . . . . . . . . . . . . . 4-1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4.2     REGISTRATION . . . . . . . . . . . . . . . . . . . 4-3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4.3     SUPPORT  . . . . . . . . . . . . . . . . . . . . . 4-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PTER 5       USING DOS PHANT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5.1     BEFORE YOU BEGIN . . . . . . . . . . . . . . . . . 5-1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5.2     DOS PHANTOM'S COMMAND LINE . . . . . . . . . . . . 5-2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5.3     RECORDING AND PLAYING BACK . . . . . . . . . . . . 5-4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5.4     PAUSING  . . . . . . . . . . . . . . . . . . . . . 5-6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5.5     QUICK PLAYBACK . . . . . . . . . . . . . . . . . . 5-7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5.6     LOOPING PLAYBACK . . . . . . . . . . . . . . . . . 5-8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5.7     THE DOS PHANTOM CONTROL PANEL  . . . . . . . . . . 5-9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5.8     CHANGING THE HOT KEYS  . . . . . . . . . . . . .  5-10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5.9     MAKING DOS PHANTOM MEMORY RESIDENT . . . . . . .  5-12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5.10    REMOVING DOS PHANTOM FROM MEMORY . . . . . . . .  5-13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5.11    USING THE /O SWITCH  . . . . . . . . . . . . . .  5-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PTER 6       USING HOT KEYS TO START PLAYBACK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 2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OS PHANTOM V2.6                                                Page 3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</w:t>
      </w:r>
      <w:r>
        <w:rPr/>
        <w:t>20 September 9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PTER 7       SCHEDULING RECORDINGS FOR LATER PLAYBAC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PTER 8       CONVERTING ASCII TEXT FILES FOR PLAYBAC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PTER 9       EDITING DOS PHANTOM RECORDIN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9.1     ELIMINATING HELP TEXT  . . . . . . . . . . . . . . 9-4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9.2     DOS PHANTOM DIRECTIVES . . . . . . . . . . . . . . 9-5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9.3     $PAUSE AND $WAIT - PROGRAMMED PAUSES . . . . . . . 9-5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9.4     $1 - $9 - SUBSTITUTION PARAMETERS  . . . . . . . . 9-7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9.5     COMPRESSED MODE  . . . . . . . . . . . . . . . . . 9-8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9.6     POP-UP DISPLAYS  . . . . . . . . . . . . . . . . . 9-9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9.7     LABELS AND THE $GOTO DIRECTIVE . . . . . . . . .  9-11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9.8     POP-UP MENUS . . . . . . . . . . . . . . . . . .  9-12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9.9     PROGRAMMED SCREEN CAPTURE  . . . . . . . . . . .  9-15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9.10    PROGRAMMED PRINT CAPTURE . . . . . . . . . . . .  9-16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9.11    PACING . . . . . . . . . . . . . . . . . . . . .  9-17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9.12    MATCHING SCREEN TEXT . . . . . . . . . . . . . .  9-18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9.13    WAITING FOR PROGRAM EXIT . . . . . . . . . . . .  9-20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9.14    DETECTING EXIT STATUS  . . . . . . . . . . . . .  9-21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9.15    USING THE $SETMODE DIRECTIVES  . . . . . . . . .  9-22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9.16    HINTS AND TIPS . . . . . . . . . . . . . . . . .  9-23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9.16.1    RECOVERING EDITING SESSIONS  . . . . . . . . .  9-23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9.16.2    USING DOS PHANTOM IN BATCH FILES . . . . . . .  9-23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9.16.3    PLAYBACK CHAINING  . . . . . . . . . . . . . .  9-23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9.16.4    DON'T USE THE MOUSE  . . . . . . . . . . . . .  9-2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PTER 10      DOS PHANTOM TECHNICAL INFORM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0.1    DOS VERSION REQUIREMENTS . . . . . . . . . . . .  10-1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0.2    MEMORY USAGE . . . . . . . . . . . . . . . . . .  10-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PTER 11      DIFFERENCES BETWEEN DOS PHANTOM V1.4 AND V2.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 3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CHAPTER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INTRODU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.1  WHAT IS DOS PHANTOM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OS Phantom is a full-featured task  automator  which  can  perform 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arge  number  of functions to make life with your computer easier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re effici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OS Phantom does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  Records and plays back keystrokes either  with  the  origina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elays between keystrokes or at high speed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  Provides unlimited recording length (actually limited by 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mount of available disk spac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  Allows the definition of up to 16 hot keys to start  playback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f specific recordings with a single keystrok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  Allows  scheduling  of  playback  on  a  daily,  weekly,   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nce-only bas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  Provides the ability to edit recordings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  Provides the ability to add pop-up displays and pop-up  menu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 recordings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  Provides the ability to wait during playback  for  a  certai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haracter sequence to appear on the screen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  Provides the ability to wait during playback for a program t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xit  and  detect  whether  a  success  or  error  status wa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turned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  Captures the screen contents and writes it to a file  at 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ess  of  a  hot  key  or  as  directed by the contents of a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cording file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 4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RODUCTION                                                  Page 1-2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AT IS DOS PHANTOM?                                   20 September 9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  Captures output destined for the printer and writes it  to  a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le (can be turned on and off from within a recording file)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 5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RODUCTION                                                  Page 1-3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AT IS DOS PHANTOM GOOD FOR?                          20 September 9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.2  WHAT IS DOS PHANTOM GOOD FOR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  Recovery After System Crashes or Power Failur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ecause DOS Phantom writes your recorded  keystrokes  to 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isk  after  every  32 keystrokes, if you were recording whe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our system failed, you can just playback the recording file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covering  everything except perhaps the last 31 keystrokes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can be tremendously useful during long editing sessions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liminating  the need to periodically save your work to avoi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osing it in a system cras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  A Batch Substitu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OS Phantom can be used  in  place  of  simple  batch  files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liminating  the  need  to  prepare  the  batch files with a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ditor -- You just show DOS Phantom what you want  done,  a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OS  Phantom can do it for you after that.  You can even edi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our DOS Phantom recordings if you make a mistake during 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cording.   You  can  also  perform  parameter  substitutio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imilar to that available with MS-DOS batch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  Keystroke Macro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sing  the  HOTFILE  program  (included  with  DOS  Phantom)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cording  files  can  be  assigned to hot keys, allowing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ntire recording to be played back with a  single  keystroke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p  to 16 hotkeys can be defined.  The hotkeys work even whe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ou're running a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  Program Startu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OS Phantom can be used  to  automatically  supply  input  t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ograms  which  expect  to  receive keyboard input (program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uch as spreadsheets and others).  It can  thus  be  used  t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erform  a  sequence  of  "startup"  commands which you woul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therwise have to type each time you run 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  Automatic Execu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ou might record the keystrokes to run your spreadsheet, loa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urrent stock quotes, print a graph, and exit.  You only hav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 do it once; DOS Phantom can do it after that.  And you ca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tart it all with a single keystrok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OS Phantom can be used to automate access to systems such a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odigy which normally require your presence at the keyboard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cord the keystrokes that you use to dial Prodigy and  prin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eadline  news  and current stock quotations.  Then have you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mputer wake up early and call Prodigy.  You  can  have 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 6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RODUCTION                                                  Page 1-4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AT IS DOS PHANTOM GOOD FOR?                          20 September 9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atest information printed and waiting for you to peruse with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our morning coffe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  Demo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OS Phantom can be used create a  quick  demonstration  of  a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ogram which can then be played back at will for prospectiv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sers or customers.  DOS Phantom can be paused  automaticall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r manually during playback for discussion or manual entry of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ata to the program being demonstrated.  In addition,  pop-up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indows  can be displayed to explain what is happening in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emo, and menus can be presented to allow the user  to  guid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course of the dem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utomatic timeouts when  user  response  is  required  and  a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ooping   feature   allow  DOS  Phantom-based  demos  to  ru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ntinuously and unattended and yet allow users  to  interac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ith the demonstration if they wis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  Software Tes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OS Phantom can be used to record tests of software which  i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ndergoing  revision.   Then,  the tests can be run after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visions are complete to be  sure  what  worked  before 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visions  still works after the revisions.  Screens content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an be written to a  file  at  strategic  points  during 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xecution  of  the program and printer output can be captur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s well.  This allows the output of the program  to  compar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ith earlier test runs to detect differen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  Applications Integ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OS Phantom can be used as the "glue" to marry  a  collectio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f  disparate  programs  into  a  complete package to solve a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oblem.   For  example,  the  shareware   product   QuickPr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triever uses DOS Phantom to automatically update investmen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ices in Quicken (a finance management program from  Intuit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ith  information  from  Prodigy's on-line stock market quot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acility.  DOS Phantom's ability to search out  text  on 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creen  and  verify termination status of programs gives it a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ignificant advantage over "blind playback"  utilities  which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lithely   continue   delivering  keystrokes  even  when 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ograms they are running have gone aw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 7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CHAPTER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EW FEATURES ADDED IN VERSION 2.3, 2.4, 2.5, AND 2.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ersion  2.3  of  DOS  Phantom  added  support  for   the   PHANTOMDI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vironment variable, hot files, and playback schedul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  Use of PHANTOMDIR Environment Variab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tarting  with  V2.3,  if  the   DOS   environment   variabl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HANTOMDIR  is  set  to define a disk and directory path, DO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hantom and the TXT2PTM and PTM2TXT  translators  will  stor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cording  files  in the PHANTOMDIR directory.  You no longe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eed to remember where a particular recording file is and you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o longer need to type in long pathnames when your default i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ot the same as the location of the recording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PHANTOMDIR is not set,  DOS  Phantom  behaves  as  it  di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efore,  searching  the default directory for recording file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nless otherwise instru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 define PHANTOMDIR  as  C:\PHANTOM,  you  would  place 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ollowing line in your AUTOEXEC.BAT fi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SET PHANTOMDIR=C:\PHANT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hould you wish to remove the environment variable,  use 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ollowing comma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SET PHANTOMDIR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  Hot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ot files are recording files whose playback is initiated  b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touch of a hot key.  This eliminates the need to bring up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DOS Phantom Control Panel and type  in  the  filename  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ype in the PHANTOM2 play command at the DOS prom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 8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EW FEATURES ADDED IN VERSION 2.3, 2.4, 2.5, AND 2.6          Page 2-2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</w:t>
      </w:r>
      <w:r>
        <w:rPr/>
        <w:t>20 September 9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HOTFILE program, included in the DOS  Phantom  V2.4  kit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llows  you  to  define 16 hot files and associated hot keys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OTFILE also allows you to list the defined hot files and ho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keys,  delete  hot key assignments, and display a list of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valid hot ke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OTFILE requires that the PHANTOMDIR environment variable  b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efi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  Playback Schedul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Version 2.3 introduced the SCHEDULE program.  SCHEDULE allow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ou  to  schedule  playback  of  up to 16 Phantom recordings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layback can be scheduled to occur on a  daily  basis,  on  a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eekly  basis, or one time only.  SCHEDULE also allows you t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ist the current schedule and delete scheduled playbac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nly files placed in the directory defined by the  PHANTOMDI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nvironment variable may be schedu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ersion 2.4 addressed the following bugs which were  present  in  V2.2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ut which were reported after V2.3 was releas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  Characters  with  keyboard  scan   codes   under   10h   wer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rroneously given timings of zero by PTM2T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  Characters were lost in some recordings when typematic repea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ates of over 15 characters per second were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ersion 2.4 also includes  the  MAKEPTM  program  which  automaticall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verts a text file so that it can be played back through DOS Phanto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s if it were being typed at the  keyboard.   MAKEPTM  allows  you 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pecify delay between characters and delay between l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ersion 2.5 corrects a problem with MAKEPTM which caused  errors  wh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ne  delays  of  zero  were specified and corrects a bug which caus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stem  hangs  under   certain   circumstances   when   invalid   fi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pecifications were entered for playba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ersion 2.5 also incorporates the capability to  invoke  Phantom  fro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thin  a  playback  to  "chain"  to another file.  Note that invok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hantom to begin recording from  within  a  playback  session  is  no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uppor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ersion 2.6 added  support  for  the  F11,  F12,  SHFT-F11,  SHFT-F12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TRL-F11,  CTRL-F12,  ALT-F11,  and ALT-F12 keys and fixed a bug whic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used corruption of the schedule file when recordings were made us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default file RECORDNG.PT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 9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CHAPTER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WHAT IS SHAREWAR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hareware distribution gives users a chance  to  try  software  befo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uying  it.  If you try a Shareware program and continue using it,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e expected to register.  Individual programs differ  on  details  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ome  request  registration  while  others  require it, some specify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ximum trial period.  With registration, you get  anything  from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imple right to continue using the software to an updated program wit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inted man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pyright laws apply to both Shareware and  commercial  software, 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  copyright  holder  retains  all  rights,  with  a  few  specific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ceptions  as  stated  below.   Shareware  authors  are  accomplish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grammers,  just  like  commercial  authors, and the programs are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parable quality.  (In both cases, there are good programs  and  ba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es!)  The  main  difference  is  in the method of distribution.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uthor specifically grants  the  right  to  copy  and  distribute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oftware,  either  to  all  and  sundry  or  to a specific group.  F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, some authors require written permission before  a  commercia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k vendor may copy their Share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hareware is a distribution method,  not  a  type  of  software.  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hould  find  software  that  suits your needs and pocketbook, wheth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t's commercial or Shareware.  The Shareware system makes fitting you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eeds  easier,  because  you  can try before you buy.  And because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verhead is low, prices are low  also.   Shareware  has  the  ultimat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ney-back  guarantee  --  if you don't use the product, you don't pa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 10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CHAPTER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LICENSE, WARRANTY, REGISTRATION, AND SUP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4.1  LICEN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OS PHANTOM is not and has never been public domain software,  nor 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t free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n-licensed users are granted a limited license to use DOS PHANTOM 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 21-day  trial  basis  for  the  purpose  of determining whether DO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HANTOM is suitable for their needs.  The use of DOS  PHANTOM,  excep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 the  initial  21-day  trial,  requires  registration.  The use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nlicensed copies of DOS PHANTOM by any person, business, corporation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overnment agency or any other entity is strictly prohibi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single user license permits a user to use  DOS  PHANTOM  only  on 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ingle  computer.   Licensed  users  may  use the program on differe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puters, but may not use the program on more than  one  computer  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same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 one may modify or patch the DOS PHANTOM  executable  files  in  an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ay,  including  but  not  limited  to  decompiling, disassembling, 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therwise reverse engineering 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limited license is granted to copy and distribute DOS  PHANTOM  onl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 the  trial  use  of others, subject to the above limitations,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so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.  DOS PHANTOM must be copied in unmodified form, complete  with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provided license and registration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.  The full machine-readable DOS PHANTOM documentation  must  b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cluded with each cop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.  DOS PHANTOM may not be distributed in  conjunction  with  an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ther  product  with  out a specific license to do so from P2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nterpri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 11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CENSE, WARRANTY, REGISTRATION, AND SUPPORT                  Page 4-2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CENSE                                                20 September 9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.  No fee, charge, or other compensation  may  be  requested  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ccepted, except as authorized below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  Operators of electronic bulletin board  systems  (sysops)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ay  make  DOS  PHANTOM available for downloading only a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long as the above conditions  are  met.   An  overall  o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ime-dependent  charge  for the use of the bulletin boar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ystem is permitted as long as there is  not  a  specific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harge for the download of DOS PHANTO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  Vendors of user-supported or shareware software  approve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y  the  ASP  may  distribute DOS PHANTOM, subject to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bove  conditions,  without  specific  permission.    No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pproved  vendors  may  distribute DOS PHANTOM only afte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obtaining written permission from P2  Enterprises.   Such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ermission  is usually granted.  Please write for detail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(enclose  your  catalog).   Vendors  may  charge  a  disk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uplication  and  handling  fee, which, when pro-rated to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DOS PHANTOM product, may not exceed eight dolla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MITED WARRAN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PRODUCT IS LICENSED "AS IS" WITHOUT  ANY  WARRANTY  OF  ANY  KI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CLUDING,  BUT  NOT  LIMITED TO IMPLIED WARRANTIES OF MERCHANTABILIT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FITNESS FOR A PARTICULAR  PURPOSE,  ALL  OF  WHICH  ARE  EXPRESSL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CLAIMED.  SHOULD THE PROGRAM PROVE DEFECTIVE, THE PURCHASER ASSUM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RISK OF PAYING THE ENTIRE COST OF ALL NECESSARY SERVICING, REPAIR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R  CORRECTION  AND  ANY  INCIDENTAL  OR CONSEQUENTIAL DAMAGES.  IN N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VENT WILL  P2  ENTERPRISES  BE  LIABLE  FOR  ANY  DAMAGES  WHATSOEV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INCLUDING  WITHOUT  LIMITATION  DAMAGES FOR LOSS OF BUSINESS PROFITS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USINESS INTERRUPTION, LOSS OF  BUSINESS  INFORMATION  AND  THE  LIKE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ISING OUT OF THE USE OR THE INABILITY TO USE THIS PRODUCT EVEN IF P2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TERPRISES HAS BEEN ADVISED OF THE POSSIBILITY OF SUCH DAM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e of this product for any period of time constitutes your acceptanc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 this agreement and subjects you to its cont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.S.  GOVERNMENT RESTRICTED RIGH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e, duplication, or  disclosure  by  the  Government  is  subject 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trictions  as  set forth in subdivision (b)(3)(ii) of the Rights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echnical  Data  and  Computer  Software   clause   at   252.227-7013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tractor/manufacturer  is  P2 Enterprises, P.O.  Box 25, Ben Lomond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 95005-002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information in this document is subject to change  without  notic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does not represent a commitment on the part of P2 Enterpri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 12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CENSE, WARRANTY, REGISTRATION, AND SUPPORT                  Page 4-3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GISTRATION                                           20 September 9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4.2  REGIST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program is shareware.  It is not free.  If, after  an  evalua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eriod  of  21 days, you wish to continue using this program, you mus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gister by sending US$25.00 by check or postal money order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OS Phantom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2 Enterprise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.O. Box 25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en Lomond, CA 95005-002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response, P2 Enterprises  will  send  you  a  personalized  Produc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gistration  Key (PRK) which you can use with the P2 REGISTER progra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effect registration of this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gistration suppresses the display of the statements requesting  th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regis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gistration  entitles  you  to  three  months  of  support  from   P2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terprises as described in the following s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r Product Registration Key can be used to register future  version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 this program at no additional co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censes for unlimited use on a single LAN and licenses for commercia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tribution  of  this  product  as  part  of another product are als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vailable.  Contact P2 Enterprises for detai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 13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CENSE, WARRANTY, REGISTRATION, AND SUPPORT                  Page 4-4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UPPORT                                                20 September 9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4.3  SUP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gistered users receive three months of support from P2  Enterprise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2  Enterprises  will answer questions and fix serious bugs during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ree month support period.  P2 Enterprises may choose not to  attemp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 fix  to  a  problem  involving  a  specific  hardware  or  softwa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vironment or feature.  If this is the case, a  full  refund  of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gistration fee will be made upon your reque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2 Enterprises may be reached via a VoiceMail system at  408  336-808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ilbox 9090, or via CompuServe ID 70621,2475, or by US Mail at PO Box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5, Ben  Lomond  CA  95005-0025  USA.   The  VoiceMail  system  is 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peration between the hours of 5AM and 5PM Pacific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2  Enterprises  is  a  member  of  the   Association   of   Sharewa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fessionals  (ASP).   ASP  wants  to  make  sure  that the sharewa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inciple  works  for  you.   If  you  are   unable   to   resolve  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hareware-related  problem with an ASP member by contacting the memb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rectly, ASP may be able to help.  The ASP  Ombudsman  can  help 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olve  a dispute or problem with an ASP member, but does not provid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echnical support for members' products.   Please  write  to  the  ASP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mbudsman  at 545 Grover Road, Muskegon, MI 49442 or send a CompuServ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ssage via CompuServe Mail to ASP Ombudsman 70007,3536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 14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CHAPTER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USING DOS PHANT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5.1  BEFORE YOU BEG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fore using DOS Phantom, we recommend that you create a directory f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r  recording  files  and set the PHANTOMDIR environment variable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oint to it.  Assuming that you want to store your recording files 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:\PHANTOM,  here  is  the command to create the directory and set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HANTOMDIR environment variable appropriatel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C:\&gt; MKDIR PHANTOM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C:\&gt; SET PHANTOMDIR=C:\PHANT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should place the second command above in your AUTOEXEC.BAT file s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at PHANTOMDIR gets set each time you boot your compu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may wish to place the DOS Phantom executable files  (PHANTOM2.EXE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XT2PTM.EXE,  PTM2TXT.PTM,  HOTFILE.EXE,  and SCHEDULE.EXE in the sa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rectory.  If you do this, add the PHANTOMDIR directory to  the  PAT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finition  in  your  AUTOEXEC.BAT file.  (You may change the names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.EXE files with the DOS REN command to  eliminate  conflicts  wit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names of other products or just to make them easier to type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ce PHANTOMDIR is defined, DOS Phantom expects to place all record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s  there.  You should not include disk or directory information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filenames you supply DOS Phantom for recordin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 15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ING DOS PHANTOM                                             Page 5-2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OS PHANTOM'S COMMAND LINE                             20 September 9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5.2  DOS PHANTOM'S COMMAND L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OS Phantom accepts the following basic command line switch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/P Playbac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/R Reco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/Q Quick Playbac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/L Looping Playbac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/I Install as a Memory Resident Progr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/U Un-install DOS Phantom from mem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addition, the following command line switches are also availab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/K Attention Hot Key Sele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/A Abort Hot Key Sele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/D Screen Capture Hot Ke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/S Toggle Sou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/-S Disable Sou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/M Toggle Mode Displ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/-M Disable Mode Displ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/C Disable use of Col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/O Include Screen Output Records in Recordin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/V Print Capture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/F Screen Capture File Sele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/Z Suppresses all  DOS  Phantom-generated  output  (copyrigh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otices, etc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ere's an example of a DOS Phantom  command  to  begin  recording 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reate the file RECORDNG.PT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&gt; PHANTOM2 /R RECORDNG.PT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 16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ING DOS PHANTOM                                             Page 5-3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OS PHANTOM'S COMMAND LINE                             20 September 9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ere's the command to play back those keystrok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&gt; PHANTOM2 /P RECORDNG.PT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 17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ING DOS PHANTOM                                             Page 5-4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CORDING AND PLAYING BACK                             20 September 9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5.3  RECORDING AND PLAYING BAC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OS Phantom normally creates  a  new  command  shell  when  you  star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cording.  DOS Phantom will record everything you type until you exi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shell by typing EXIT at the DOS command prompt.  Here's an examp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 recording a DIR command followed by a playback of the record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cord the keystrok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&gt; PHANTOM2 /R RECORDNG.PTM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OS Phantom V2.6 123456  Copyright (c) 1992...blah...blah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ess ALT-P to pause or resume recording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ess ALT-P twice in succession to activate the control panel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ype EXIT at the DOS prompt when d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&gt; DI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...blah blah blah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&gt; EXI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OS Phantom termin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w play them back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&gt; PHANTOM2 /P RECORDING.PTM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OS Phantom V2.6 123456  Copyright (c) 1992...blah...blah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ess ALT-P to pause or resume playback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ess ALT-P twice in succession to activate the control panel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ype EXIT at the DOS prompt when d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&gt; DI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...blah blah blah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&gt; EXI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OS Phantom termin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ile DOS Phantom was running, it placed a small display in the  upp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ight  corner of the screen showing what it was doing.  In the examp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bove, the display showed either "Record" or  "Play".   If  you  don'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ant the mode display, just include the /M switch on the command line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 18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ING DOS PHANTOM                                             Page 5-5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CORDING AND PLAYING BACK                             20 September 9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&gt; PHANTOM2 /P /M RECORDNG.PT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e that the /M switch is a "toggle", meaning that if the feature 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  it  is  turned  off,  and  if  it  is  off  it  is  turned on. 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nconditionally set the mode display off, use /-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 19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ING DOS PHANTOM                                             Page 5-6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USING                                                20 September 9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5.4  PAUS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 press the hot key (ALT-P unless you change it with  /K)  dur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cord  or  playback,  after  a  brief  delay, DOS Phantom will play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ries of tones falling in pitch to indicate its transition  to  PAU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de.  The mode display, if enabled, will change to "Pause".  A seco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pression  of  the  hot  key  resumes  the  recording  or   playback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ccompanied  by a series of rising tones indicating the transition ou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 PAUSE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 are playing back, playback stops while you are in  PAUSE  mod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 you  are  recording,  the  keys  you  press  while  paused are no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corded, nor is the time which passes while in PAUSE mode recor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can disable the sounds by including  the  /S  switch  on  the  DO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hantom command line,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&gt; PHANTOM2 /R /S RECORDNG.PT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e that the /S switch is a "toggle", meaning that if the feature 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  it  is  turned  off,  and  if  it  is  off  it  is  turned on. 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nconditionally set the sounds off, use /-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 20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ING DOS PHANTOM                                             Page 5-7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QUICK PLAYBACK                                         20 September 9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5.5  QUICK PLAYBAC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OS Phantom normally plays back recordings at the same speed at  whic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y  were  recorded.  The /Q switch forces DOS Phantom to playback a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quickly as possible.  Note that some programs "eat" characters if the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e  delivered  too  fast.   DOS  Phantom's "demand playback" feature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roduced in V1.3, eliminates most problems in this  area,  but  so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grams, notable Prodigy, may still eat characters occasionally.  F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digy and other programs which still appear to eat characters,  edi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r   recording  to  use  the  $SetMode  Func6  and  $SetMode  Norma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rectives as described later in the section on  editing  DOS  Phanto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cordings if you want to use quick playba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can alter the intervals between individual keystrokes to speed  up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ome  sections  of  a  recording  and  slow down others by editing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cording  file.   See  the  section  below  on  editing  DOS  Phanto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cordin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 21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ING DOS PHANTOM                                             Page 5-8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OOPING PLAYBACK                                       20 September 9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5.6  LOOPING PLAYBAC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 supply the /L switch on the  command  line,  DOS  Phantom  wi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wind  and play the same recording file over and over until you pau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t by pressing the hot key.  If DOS Phantom  is  memory-resident  (se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low), you must close the recording file to avoid the continuation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ooping when you press the hot key  again.   If  DOS  Phantom  is  no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mory-resident, then you must type EXIT at the DOS prom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ooping can be a valuable tool in continuously-running  demonstration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r  in stress-testing software systems.  Not that looping playback ma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so be accomplished using the $Goto directive in the recording  fil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the section on editing recording files for more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 22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ING DOS PHANTOM                                             Page 5-9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DOS PHANTOM CONTROL PANEL                          20 September 9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5.7  THE DOS PHANTOM CONTROL PANE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 hit the hot key twice within about a half  second,  the  pop-up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trol panel is triggered, and is displayed over whatever was alread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e that if your screen is in graphics mode, the screen  may  not 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tored  to  its original condition when you leave the control panel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r the control panel may not appear at a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ere is what the control panel looks lik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+---------------------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                   DOS Phantom                V2.6 |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+---------------------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  +---------+ +---------+ +---------+ +--------+   |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  |         | |         | |         | |        |   |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  | PLAY    | | QPLAY   | | RECORD  | | CLOSE  |   |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  |         | |         | |         | |        |   |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  +---------+ +---------+ +---------+ +--------+   |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   Sound On     Mode Display On   Loop Mode Off    |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   Filename: RECORDNG.PTM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+----------------------------------------------------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can highlight the selection of your choice using the  arrow,  tab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r  spacebar  keys and press RETURN to execute it or you can press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key corresponding to the first letter of your sel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 press R, P, or Q, the  menu  is  immediately  erased,  and  DO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hantom begins executing your command.  CLOSE closes an open record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 - This is the only way to close a recording file when DOS Phanto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s memory-resident.  The Sound, Mode Display, and Loop Mode selection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ggle the sounds, mode display, and looping on and o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lecting Filename allows you to change the recording filename.   Wh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have finished entering the filename, press RETUR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essing the ESC key erases the menu without starting a  recording  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layback ses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 23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ING DOS PHANTOM                                            Page 5-1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NGING THE HOT KEYS                                  20 September 9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5.8  CHANGING THE HOT KEY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re are three hot keys used by DOS Phantom.  By default, two of the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e disabled (set to the key NONE).  The three hot key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  The attention hot ke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is by default set to Alt-P and  is  used  to  pause  a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sume  recordings,  and  to cause display of the DOS Phantom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ntrol panel as described  earlier.   The  /K  command  lin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witch is used to change the attention hot key to another ke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r to disable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  The screen capture hot ke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key is by default disabled.  When it is enabled with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/D  command,  pressing  it  at any time causes DOS Phantom t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rite a copy of the screen to the file specified with the  /F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mmand  line  switch.  If no file was specified with /F,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efault file SCREEN.TXT is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  The abort hot ke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abort hot key, when enabled  with  the  /A  command  lin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witch   causes   immediate   termination  of  playback.   I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ddition, the abort key is passed on to the program which  i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unning  (or  the  DOS  command  processor  if  no program i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unning).  This is not true of the other hot keys -- they ar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"eaten"  by  DOS  Phantom.   The most common abort hot key i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trl-C.  This allows a single  keystroke  to  both  terminat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layback and the program runn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ere's how you would change the attention hot key to F10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&gt; PHANTOM2 /K=F10 /R RECORDNG.PT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 24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ING DOS PHANTOM                                            Page 5-11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NGING THE HOT KEYS                                  20 September 9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ere is a list of all the acceptable hot keys which  you  can  specif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th /K, /D, and /A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HFT-TAB        ALT-Q           ALT-W           ALT-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LT-R           ALT-T           ALT-Y           ALT-U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LT-I           ALT-O           ALT-P           ALT-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LT-S           ALT-D           ALT-F           ALT-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LT-H           ALT-J           ALT-K           ALT-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LT-Z           ALT-X           ALT-C           ALT-V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LT-B           ALT-N           ALT-M           F1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2              F3              F4              F5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6              F7              F8              F9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10             HOME            UP              PGUP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EFT            RIGHT           END             DOW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GDWN           INSERT          DELETE          SHFT-F1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HFT-F2         SHFT-F3         SHFT-F4         SHFT-F5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HFT-F6         SHFT-F7         SHFT-F8         SHFT-F9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HFT-F10        CTRL-F1         CTRL-F2         CTRL-F3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TRL-F4         CTRL-F5         CTRL-F6         CTRL-F7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TRL-F8         CTRL-F9         CTRL-F10        ALT-F1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LT-F2          ALT-F3          ALT-F4          ALT-F5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LT-F6          ALT-F7          ALT-F8          ALT-F9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LT-F10         CTRL-LEFT       CTRL-RIGHT      CTRL-E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TRL-PGDWN      CTRL-HOME       ALT-1           ALT-2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LT-3           ALT-4           ALT-5           ALT-6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LT-7           ALT-8           ALT-9           ALT-0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LT--           ALT-=           CTRL-PGUP       CTRL-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TRL-B          CTRL-C          CTRL-D          CTRL-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TRL-F          CTRL-G          CTRL-H          CTRL-I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TRL-J          CTRL-K          CTRL-L          CTRL-M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TRL-N          CTRL-O          CTRL-P          CTRL-Q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TRL-R          CTRL-S          CTRL-T          CTRL-U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TRL-V          CTRL-W          CTRL-X          CTRL-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TRL-Z          ESC             F11             F12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HFT-F11        SHFT-F12        CTRL-F11        CTRL-F12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LT-F11         ALT-F12         N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 25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ING DOS PHANTOM                                            Page 5-12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KING DOS PHANTOM MEMORY RESIDENT                     20 September 9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5.9  MAKING DOS PHANTOM MEMORY RESID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 include the /I switch on the command line, DOS Phantom install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tself as a TSR (Terminate and Stay resident) program in memory.  Th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thod of using DOS Phantom has a number of benefits.  Among them  a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ower  memory  utilization because no command shell is invoked, fast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ecution because no loading of the DOS Phantom program  is  required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the ability to begin and end recording and playback sessions whi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ecuting another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ce resident, you access DOS Phantom by pressing the hot key twice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uccession  to  trigger  the  pop-up  menu,  or by issuing DOS Phanto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mands at the DOS prom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can install DOS Phantom in your  AUTOEXEC.BAT  file  by  includ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comma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HANTOM2 /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 26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ING DOS PHANTOM                                            Page 5-13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MOVING DOS PHANTOM FROM MEMORY                       20 September 9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5.10  REMOVING DOS PHANTOM FROM MEM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/U switch un-installs DOS Phantom from memory.  When  you  execut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PHANTOM2/U command, one of two responses will be display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.  DOS Phantom un-instal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means that DOS Phantom was successfully un-instal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.  DOS Phantom disabled.  Memory not reclaim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means that DOS Phantom was only disabled, and is dorman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  memory.  This is almost certainly because another TSR wa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oaded after DOS Phantom which intercepts some  of  the  sam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terrupts used by DOS Phantom.  To remove DOS Phantom, firs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move any TSR's loaded after DOS Phantom, and then  re-issu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/U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 27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ING DOS PHANTOM                                            Page 5-14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ING THE /O SWITCH                                    20 September 9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5.11  USING THE /O SWITC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/O command line switch causes DOS Phantom to include  snippets 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creen  output in the recording file as comments.  This is provided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id users  of  the  $MatchWait  directive  in  creating  "interactive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cordings.   The  use  of  /O significantly increases the size of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cording file and causes  many  more  disk  writes  to  occur  dur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cording.   Its  use  is  discouraged  except when you are creating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cording which you intend to edit to include  $MatchWait  directive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 only  way  to  disable /O is to uninstall DOS Phantom with the /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witch if it was installed as a TSR or the  DOS  EXIT  command  if  i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asn'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the chapter on editing DOS Phantom recordings for  information  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$MatchWait and related directiv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 28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CHAPTER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USING HOT KEYS TO START PLAYBACK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can assign hot keys to recording files using the HOTFILE  program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ce  a  hot key is assigned to a recording file, pressing the hot ke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arts playback of the file, even if you are running  another  progra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t  the  time.   Of  course,  DOS Phantom must be installed before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ess the hot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OTFILE accepts four commands:  ASSIGN, LIST, DELETE, and KE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ASSIGN command lets you assign a hot key to a file.  The file mus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ide   in   the   directory  defined  by  the  environment  variab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HANTOMDIR.  Here's an example assigning the hot  key  CTRL-B  to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cording file BACKUP.PT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:\&gt; HOTFILE ASSIGN CTRL-B BACKUP.PT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ere's an example of the LIST comma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:\&gt; HOTFILE LIS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HOTFILE V2.6 123456 Copyright (c) blah, blah, blah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No    Hotkey       Playback fil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1    ALT-F10      MAIL.PTM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1    CTRL-B       BACKUP.PTM      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1    ALT-D        DIAL.PT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can delete a hot key assignment with the DELETE command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:\&gt; HOTFILE DELETE CTRL-B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HOTFILE V2.6 123456 Copyright (c) blah, blah, blah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elete assignment of CTRL-B to file BACKUP.PTM (Y)? 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:\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 29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ING HOT KEYS TO START PLAYBACKS                             Page 6-2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</w:t>
      </w:r>
      <w:r>
        <w:rPr/>
        <w:t>20 September 9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KEYS command displays a list of the hot  keys  you  can  use  wit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OTFILE.   If  you  type  HOTFILE  without a command, a help screen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fter you make changes to the hot key assignments, you do not need 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nload  and  reload  DOS  Phantom  in order for the hot keys to beco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able.  If DOS Phantom is already installed in memory when HOTFILE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un, HOTFILE communicates the changes to DOS Phanto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maximum of 16 hot key assignments may be ma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l of the commands may be abbreviated to a single charac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hot key assignments are stored in a file called HOTKEYS.DAT in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HANTOMDIR  directory.   You  should  not  attempt to modify this fi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ing any program other than HOTFILE.  If you delete  this  file,  a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r hot key assignments will be lo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 30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CHAPTER 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CHEDULING RECORDINGS FOR LATER PLAYBAC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SCHEDULE program allows you to maintain a schedule  of  playback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p to 16 schedule items may be created.  Playbacks may be scheduled 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daily, weekly, or once-only basis.   The  SCHEDULE  program  accept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mands  similar  to those of the HOTFILE program:  ASSIGN, LIST,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LE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ASSIGN command assigns a playback time to a recording file.   (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cording  file  must  be  present  in  the  directory  defined by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vironment variable PHANTOMDIR.) Here are some examples of the ASSIG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ma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lay REMINDER.PTM every day at 11:30 a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:\&gt; SCHEDULE ASSIGN 11:30 REMINDER.PT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lay WKLYBKUP.PTM every Friday at 10:00 p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:\&gt; SCHEDULE ASSIGN Fri-22:00 WKLYBKUP.PT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lay GETMAIL.PTM at 3:00pm on September 20, 1993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:\&gt; SCHEDULE ASSIGN 9/20/93-15:00 GETMAIL.PT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e that the times use a 24-hour clock and that the dash is  requir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tween  the  day  of the week or the date and the time.  Here are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bbreviations for the days of the week which SCHEDULE recognizes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un Mon Tue Wed Thu Fri S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ere are the pm hours of the 24-hour clock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on 12       3pm 15       6pm 18         9pm 21        midnight 0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pm  13       4pm 16       7pm 19        10pm 22        1am       1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pm  14       5pm 17       8pm 20        11pm 23        2am      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 31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CHEDULING RECORDINGS FOR LATER PLAYBACK                      Page 7-2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</w:t>
      </w:r>
      <w:r>
        <w:rPr/>
        <w:t>20 September 9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ere is an example of the LIST comma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:\&gt; SCHEDULE LIS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CHEDULE V2.6 922300 Copyright (c) 1992 blah, blah, blah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No    When             Playback fil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1    11:30            REMINDER.PTM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2    Fri-22:00        WKLYBKUP.PTM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3    9/20/93-15:00    GETMAIL.PTM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remove an item from the schedule, use  SCHEDULE's  DELETE  command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pecifying the date and time of the item to remove,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:\&gt; SCHEDULE DELETE Fri-22: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fter you make changes to the schedule, you do not need to unload 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load  DOS  Phantom in order for the changes to become effective.  I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OS Phantom is already installed  in  memory  when  SCHEDULE  is  run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CHEDULE communicates the changes to DOS Phanto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l of the commands may be abbreviated to a single charac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schedule information is stored in a file  called  SCHEDULE.DAT 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 PHANTOMDIR directory.  You should not attempt to modify this fi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ing any program other than SCHEDULE.  If you delete this  file,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tire schedule will be lo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 32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CHAPTER 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ONVERTING ASCII TEXT FILES FOR PLAYBAC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program MAKEPTM accepts as input any ASCII text file and  produc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s  output a DOS Phantom recording file which, when played back, mak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t appear as if the contents of the ASCII text file were  being  typ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at the keybo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KEPTM allows you  to  specify  the  delay  in  milliseconds  betwe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uccessive  characters  and  the  delay  in seconds between successiv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nes of text.  If you leave off the delay times, delays of  zero  a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ere are some examples of MAKEPT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nvert LETTER.TXT to LETTER.PT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:\&gt;MAKEPTM LETTER.TXT LETTER.PT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nvert LETTER.TXT to LETTER.PTM with 100 ms delay betwee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haracte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:\&gt;MAKEPTM LETTER.TXT LETTER.PTM 1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nvert LETTER.TXT to LETTER.PTM with 100 ms delay betwee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haracters and 2 seconds between lin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:\&gt;MAKEPTM LETTER.TXT LETTER.PTM 100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nvert LETTER.TXT to LETTER.PTM with no delay betwee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haracters, but a 2 second delay between lin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:\&gt;MAKEPTM LETTER.TXT LETTER.PTM 0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 33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VERTING ASCII TEXT FILES FOR PLAYBACK                      Page 8-2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</w:t>
      </w:r>
      <w:r>
        <w:rPr/>
        <w:t>20 September 9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output file can be played back like  any  DOS  Phantom  recording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e  that  when  a  character  delay  has  been  specified, it is no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ossible to interrupt the recording with the attention hot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KEPTM places its output file in the directory designated by the  DO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vironment variable PHANTOMDIR if it is defi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 34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CHAPTER 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EDITING DOS PHANTOM RECORDIN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program PTM2TXT extracts information from a DOS Phantom  record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 places  it  in  a  text  file for editing.  Here is an example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TM2TX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&gt; PTM2TXT RECORDNG.PTM RECORDNG.T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output text file looks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!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! DOS Phantom V1.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!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! Text translation of recording file SAMPLE.KEY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! Translated by PTM2TXT V2.6 999999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!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! Line format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!     mm:ss.ttt keystroke   eeaa f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!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!     mm:ss:ttt = time interval between the previous keystroke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!                 this on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!         mm    = minut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!         ss    = second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!         ttt   = thousandths of second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!     ee        = extended keycode       (optional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!     aa        = ASCII code             (optional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!     ff        = keyboard status flags  (optional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!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!     The optional fields need not be entered when editing this fil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!     Values appropriate for most circumstances will be provided f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!     you by TXT2PTM.  If you include values for the optional fields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!     Your values will override those which TXT2PTM would provid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!     You should delete the optional fields when changing the keystrok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!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!     Comment lines (lines beginning with !) and empty lines are ignor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!     by the TXT2PTM translator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!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!     Lines beginning with an asterisk (*) are processed by TXT2PT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 35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DITING DOS PHANTOM RECORDINGS                                Page 9-2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</w:t>
      </w:r>
      <w:r>
        <w:rPr/>
        <w:t>20 September 9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!     without timing information.  This allows you to place enti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!     commands on one line rather than one character per line.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!     carriage return is automatically placed at the end of * lin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!     by TXT2PTM unless the last character on the line is a dolla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!     sign.  Special character expressions (e.g., &lt;Ctrl-K&gt;) a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!     delimited with angle brackets (&lt;,&gt;)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!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!     DOS Phantom directives begin with a dollar sign ($)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!     Directives supported by DOS Phantom V2.6 are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!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!       $n                     Input parameters (n=1-9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!       $Pause [n]             n=secs, default is no auto resu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!       $Wait mm:ss.ttt        mm=min, ss=secs, ttt=m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!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!       $BeginDisplay row col attr timo S|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!       $Title text            Display title (optional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!       &lt;text&gt;                 Text for pop-up displa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!       &lt;text&gt;                 More text lines..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!       $EndDisplay            Display text between Begin and EndDispla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!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!       $BeginMenu row col attr timo S|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!       $Title text            Menu title (optional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!       &lt;lines of text&gt;        Static (non-selectable) menu tex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!       $&lt;label&gt; itemtext      Go to &lt;label&gt; when item is selecte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!       $&lt;label&gt; itemtext      More menu items..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!       $EndMenu               Ends a menu defini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!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!       $Goto &lt;label&gt;          Continue execution at &lt;label&gt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!       $&lt;label&gt;:              Goto, Menu, or If targe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!       $ExitWait [n]          Wait n secs for program exi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!       $IfSuccess &lt;label&gt;     Go to &lt;label&gt; if exit status = 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!       $IfError               Go to &lt;label&gt; if exit status &lt;&gt; 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!       $MatchWait n text      Wait n secs for text to appear on scre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!       $IfMatch &lt;label&gt;       Go to &lt;label&gt; if match fou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!       $IfTimeout &lt;label&gt;     Go to &lt;label&gt; if no match fou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!       $Screen "text" [file]  Write screen to file prefixed with tex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!       $Printer C [file]      Capture printer output in fi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!       $Printer N             Return to normal printer outpu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!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!     See the DOS Phantom Users Guide for details on using these directive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!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!     The special characters $, &lt;, and &gt; must be preceded by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!     dollar sign ($) when they are present in an asterisk lin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!     Otherwise TXT2PTM will attempt to perform special process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!     erroneously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!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!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00:01.430 D            2044 6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00:00.165 I            1749 6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00:00.165 R            1352 6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 36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DITING DOS PHANTOM RECORDINGS                                Page 9-3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</w:t>
      </w:r>
      <w:r>
        <w:rPr/>
        <w:t>20 September 9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00:00.605 /            352f 6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00:00.220 W            1157 6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$1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00:00.605 &lt;CR&gt;         1c0d 2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00:07.480 e            1265 2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00:00.000 x            2d78 2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00:00.000 i            1769 2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00:00.000 t            1474 2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00:00.000 &lt;CR&gt;         1c0d 2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$Pau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00:00.000 &lt;CR&gt;         1c0d 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above file depicts a recording of the commands "DIR/W" and "EXIT"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s you can see, the carriage return character is translated to &lt;CR&gt;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file.  Spaces are translated as &lt;SP&gt;.   Non-printing  and  specia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racters  such  as CTRL-K are all translated in this manner.  If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e not sure what the translation of a character might be, it is  bes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 make  a  recording containing the character and then translate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cording with PTM2TXT to find out what the correct translation 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line format is as described in the output file  shown  above.   I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 change  a  line  in  the  file,  it  is  best, unless you clearl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nderstand the BIOS extended keycodes and keyboard  status  flags, 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move the eeaa and ff fields.  TXT2PTM will supply appropriate valu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n you leave them o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e that if you edit a translated DOS  Phantom  recording  files 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sert  comments  and  labels,  then  translate  the  text  file  to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cording file and back into a text file, the comments and labels wi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  lost.   PTM2TXT  will  create labels required by the menu and go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rectives in the recording, but they will not be the labels from you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riginal  edited  text  file.   Goto and menu directives are discuss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n you have finished editing, you can create a recording file  us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TXT2PTM program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&gt; TXT2PTM RECORDNG.TXT RECORDNG.PT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 37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DITING DOS PHANTOM RECORDINGS                                Page 9-4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LIMINATING HELP TEXT                                  20 September 9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9.1  ELIMINATING HELP TE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 don't want the detailed help header in the PTM2TXT output file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 can specify the /H switch on the command line.  This will cause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rief header to  be  prefixed  to  the  translation  rather  than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tailed help text shown in the above example.  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&gt; PTM2TXT /H RECORDNG.PTM RECORDNG.T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e that the switches to the PTM2TXT command must be  separated  fro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PTM2TXT command and other switches by spa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 38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DITING DOS PHANTOM RECORDINGS                                Page 9-5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OS PHANTOM DIRECTIVES                                 20 September 9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9.2  DOS PHANTOM DIRECTIV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OS Phantom directives are directions to DOS Phantom that  you  inser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o  a  recording  to  have  DOS  Phantom  perform some action dur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layback.  All directives begin with a $.  With the exception  of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$1  -  $9 directives, all directives must begin at the first charact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osition on a line.  Each directive is discussed in detail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9.3  $PAUSE AND $WAIT - PROGRAMMED PAUS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example above contains a  programmed  pause  directive  after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cond  &lt;CR&gt;.   Note  that programmed pauses (i.e., pauses which occu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utomatically at predetermined points during  playback)  may  only 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reated  by  preparing  an  input  file for TXT2PTM such as that show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bove.  There is no way to create programmed pauses  while  recording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 pause  directive  may be followed by a timeout value expressed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conds.  If the timeout period passes without a key being  depressed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 pause  is ended and playback resumes.  Each time a key is press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uring the pause, the pause timer is restar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$Wait directive is also available.  $Wait accepts the time to wai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 mm:ss.ttt  format instead of in seconds like $Pause.  $Wait canno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 terminated by pressing a key as can $Pause, and unlike  $Pause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layback  clock  continues  to run during a $Wait.  This can cause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racters following a $Wait to be played back  as  fast  as  possib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ntil  the  playback  catches  up  (makes  up for the time lost in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$Wait).  $Wait directives are most  useful  in  recordings  which  a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ant to be played back at high speed (e.g., files in compressed mode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scribed later), but where pauses without allowing keyboard input a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qui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create the effect of a  $Wait  in  a  file  with  timed  keystrok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thout  losing  time  during the wait, just add time to the keystrok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ich follows the wa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ere is a $Wait which will cause a wait of 3 minutes  and  10  second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this  will cause timed keystrokes following to be played back at hig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peed until the 3 minutes and 10 seconds are made up for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$Wait 03:10.0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ere is a keystroke which will not be played back until 3 minutes 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0 seconds have passed (no speedup of succeeding keystrokes occurs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03:10.000 &lt;CR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 39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DITING DOS PHANTOM RECORDINGS                                Page 9-6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$PAUSE AND $WAIT - PROGRAMMED PAUSES                   20 September 9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general, you use $Pause to pause for keyboard input, and  $Wait 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pressed recordings to stall without keyboard inp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 40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DITING DOS PHANTOM RECORDINGS                                Page 9-7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$1 - $9 - SUBSTITUTION PARAMETERS                      20 September 9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9.4  $1 - $9 - SUBSTITUTION PARAMET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example also contains a  substitution  parameter  directive:   $1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 directive  causes the first parameter entered on the DOS Phanto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mand line after the filename to be substituted for  the  $1  dur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layback.   Up  to  nine substitution parameters ($1, $2, $3, ..., $9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y be used.   If  a  corresponding  command  line  parameter  is  no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upplied  for playback, the parameter used on the previous playback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ed.  If no parameter was used on the previous playback, or  if  th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s  the  first  playback  of  this  DOS  Phantom  session,  nothing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ubstituted for the substitution parameter (i.e., it is as if  it  wa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 ther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ultiple  substitution  parameter  directives  may  be  placed  in  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sterisk  line.   Otherwise,  only  a  single directive is allowed p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ne.  Asterisk lines and compressed mode are discussed  in  the  nex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 have placed substitution parameter directives in your record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 you may pass the values to be substituted for them on the comm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ne after the filename.  Here is an example  passing  the  parameter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:, XYZ, and BOOBO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&gt; PHANTOM2/Q/I/K=F1 RECORDNG.PTM A: XYZ BOOBO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:  is substituted for $1, XYZ for $2, and BOOBOO for $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 41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DITING DOS PHANTOM RECORDINGS                                Page 9-8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PRESSED MODE                                        20 September 9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9.5  COMPRESSED M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may avoid typing in the time fields (mm:ss.ttt) by starting  lin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th  an asterisk.  Lines starting with an asterisk are referred to a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ing in "compressed" mode.  When TXT2PTM  processes  lines  beginn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th  an  asterisk,  it behaves as if each character was on a separat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ne and preceded with "00:00.000".  TXT2PTM automatically  inserts 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&lt;CR&gt;  at  the  end of each * line.  You can suppress the automaticall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dded &lt;CR&gt; by ending the asterisk line with a $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ere is the previous example created using this techniqu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!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! Example of the use of * line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 DIR/W $1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$Pau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 EXI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!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! End of examp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can place substitution parameter directives anywhere in a asteris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ne.   The  characters "&lt;", "&gt;", and "$" must be preceded with a $ i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don't want don't want DOS Phantom to handle them  specially.   F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, if I wanted DOS Phantom to play "Hello, World" followed by 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t-F5 and then "The amount &lt;is&gt; $2.00." without a carriage return  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end, I would use the following asterisk lin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 Hello, World&lt;Alt-F5&gt;The amount $&lt;is$&gt; $$2.00.$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can mix compressed and non-compressed modes in the same text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can cause PTM2TXT to produce  compressed  mode  output  from  you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cordings by including the /C switch on the command line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&gt; PTM2TXT /C RECORDNG.PTM RECORDNG.T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e that the switches to the PTM2TXT command must be  separated  fro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PTM2TXT command and other switches by spa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 42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DITING DOS PHANTOM RECORDINGS                                Page 9-9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OP-UP DISPLAYS                                        20 September 9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9.6  POP-UP DISPLAY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can cause windows containing text you provide  to  pop  up  dur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laybacks  of  DOS  Phantom  recordings.   These  pop-up  displays c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tain text explaining what the user is seeing  in  a  demonstration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nounce  a  that  a  certain  operation  is  about  to take place, 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struct the user to perform some a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n a pop-up display is displayed, playback is halted until the  us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esses  any  key  or  until  a  timeout  period which you specify ha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lap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text which you wish to  appear  in  a  pop-up  display  is  plac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tween  two  DOS  Phantom directives:  $BeginDisplay and $EndDisplay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 want a title to appear in the upper left border of  the  pop-up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play,  you may include a $Title directive on the line following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$BeginDisplay direct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$BeginDisplay directive takes the following for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$BeginDisplay row col attr timo s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parameters following the directive are interpreted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ow - the screen row on which the top pop-up display is to b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ritt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l - the screen column on which the left edge of the  pop-up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isplay is to be writt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ttr - The display attributes to be used for display of  you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ex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ttribute  Monochrome Display   Color Displa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--------  ------------------   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0      Normal               Gray on Blu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1      Bold                 White on Blu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2      Reverse Video        Dark Gray on Light Gray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3      Reverse Bold         Black on Light Gray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8      Normal               Normal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9      Bold                 Bol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imo - A timeout value in seconds.   If  the  timeout  perio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asses  without  keyboard  input,  the  display is erased a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layback resumes.  The maximum timeout value is 3600  second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(1 hour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 43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DITING DOS PHANTOM RECORDINGS                               Page 9-1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OP-UP DISPLAYS                                        20 September 9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r - The character S or R indicating whether you  wish  othe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OS  Phantom  displays  and menus which may be present on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creen to be erased  before  this  window  is  displayed.   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stores  the  screen  to  what it was before any DOS Phantom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isplays or menus were popped-up.  S saves the screen  as  i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s  and  causes  the  new display to be painted over anything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urrently shown on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OS Phantom pop-up displays  are  automatically  erased  whe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layback is resum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text you wish to appear in the pop-up display  is  placed  betwe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$BeginDisplay and $EndDisplay directiv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ere is an example of the directives used to create a pop-up displa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!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! Create a display at row 5, column 20, reverse video, 2-minut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! timeout and erase any currently displayed pop-ups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!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$BeginDisplay 5 20 2 120 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$Title Sample Pop-Up Displ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is just a simple example of a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OS Phantom pop-up displ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(Press any key to continue.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$EndDispl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ere's how the above pop-up display would appear on the screen (at row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5, column 20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+--Sample Pop-Up Display---------------+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 This is just a simple example of a  |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      DOS Phantom pop-up display.    |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    (Press any key to continue.      |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+--------------------------------------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e that when you specify the row and  column  for  the  display 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hould  take into account that DOS Phantom will add 3 columns-worth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order to each line and an extra line at the top and  bottom  for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or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 44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DITING DOS PHANTOM RECORDINGS                               Page 9-11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ABELS AND THE $GOTO DIRECTIVE                         20 September 9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9.7  LABELS AND THE $GOTO DIRECTI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can cause playback to transfer from one place in a recording  fi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 another  by  using the $Goto directive.  The $Goto directive has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ingle parameter:  the label of the location from which playback is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tinue.  Labels in DOS Phantom recording files take the for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$&lt;text&gt;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re &lt;test&gt; is any printable text string not starting  with  a  digi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not containing spaces or tab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ere is an example of a recording which continually clears the  scre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the displays the current director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!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! Endless loop director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!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$Loop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 CL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 DIR /W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$Goto Loo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e that the colon following the label is not included when the labe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s the parameter of the $Goto direct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$Goto is most useful for returning to  a  pop-up  menu  after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ctions  requested  by  the user have been carried out.  (Pop-up menu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e described in the next section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 45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DITING DOS PHANTOM RECORDINGS                               Page 9-12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OP-UP MENUS                                           20 September 9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9.8  POP-UP MEN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can cause  menus  to  pop  up  during  playbacks  of  DOS  Phanto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cordings.   These pop-up menus can contain text and items from whic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user may choose.  Once an item is selected,  playback  resumes  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 place  in  the  recording file which is associated with that men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l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n a pop-up menu is displayed, playback is  halted  until  the  us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lects  an  item  or  until  a  timeout  period which you specify ha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lap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text and selection items which you wish to appear in a pop-up men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e  placed  between  two  DOS  Phantom  directives:   $BeginMenu 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$EndMenu.  If you want a title to appear in the upper left  border 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 pop-up  menu,  you  may  include  a  $Title directive on the lin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llowing the $BeginMenu direct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$BeginMenu directive takes the following for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$BeginMenu row col attr timo s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parameters following the directive are interpreted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ow - the screen row on which the top pop-up menu  is  to  b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ritt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l - the screen column on which the left edge of the  pop-up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enu is to be writt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ttr - The display attributes to be used for display of  you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ex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ttribute  Monochrome Display   Color Displa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--------  ------------------   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0      Normal               Gray on Blu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1      Bold                 White on Blu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2      Reverse Video        Dark Gray on Light Gray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3      Reverse Bold         Black on Light Gray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8      Normal               Normal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9      Bold                 Bol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imo - A timeout value in seconds.   If  the  timeout  perio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asses  without  keyboard  input,  the  display is erased a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layback resumes.  The maximum timeout value is 3600  second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(1 hour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 46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DITING DOS PHANTOM RECORDINGS                               Page 9-13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OP-UP MENUS                                           20 September 9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r - The character S or R indicating whether you  wish  othe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OS  Phantom  displays  and menus which may be present on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creen to be erased  before  this  window  is  displayed.   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stores  the  screen  to  what it was before any DOS Phantom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isplays or menus were popped-up.  S saves the screen  as  i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s  and  causes  the  new display to be painted over anything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urrently shown on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OS  Phantom  pop-up  menus  are  automatically  erased  whe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layback is resum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nu selection items are placed after the $BeginMenu and the  optiona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$Title  directives  and after any introductory text you wish to appea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bove the selection items in the menu window.   Menu  selection  item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e  prefixed by $&lt;label&gt; where &lt;label&gt; is the label at which playbac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s to be resumed (or at which another display or menu is  defined)  i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at  menu item is chosen.  Labels are described in the section on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$Goto direct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ere is an example of the directives used to create a pop-up menu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!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! Create a menu at row 5, column 20, reverse video, 10-seco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! timeout and retain any currently displayed pop-ups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!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$STAR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$BeginMenu 5 20 2 10 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$Title Sample Pop-Up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hoose one of the items below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y moving the highlight ba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ith the arrow keys and pressin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TURN when the item you wan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s highligh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$DIR    Director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$CLEAR  Clear Scree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$QUIT   Qui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$End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$DIR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 dir/w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$Goto sta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$CLEAR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 cl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$Goto sta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$QUI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 47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DITING DOS PHANTOM RECORDINGS                               Page 9-14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OP-UP MENUS                                           20 September 9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 ex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ere's how the above pop-up menu would appear on the screen (at row 5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lumn 20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+--Sample Pop-Up Menu----------------+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 Choose one of the items below     |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 by moving the highlight bar       |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 with the arrow keys and pressing  |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 RETURN when the item you want     |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 is highlighted.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 Directory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 Clear Screen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 Quit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+------------------------------------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e that when you specify the row and column for the menu you  shoul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ake  into account that DOS Phantom will add 3 columns-worth of bord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each line and an extra line at the top and bottom for the bor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 48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DITING DOS PHANTOM RECORDINGS                               Page 9-15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GRAMMED SCREEN CAPTURE                              20 September 9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9.9  PROGRAMMED SCREEN CAPTU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$Screen directive can be included in a recording file to cause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tents  of  the  screen  to be written to a file.  You may specify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ne of text to appear before each screen in the file, and the name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$Screen directive takes the following for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$Screen "text"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text must be placed  between  quotation  marks.   It  is  used 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parate  a  series  of  screens  written  to the same file.  The fi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rameter is optional.  If it is not present, the file  SCREEN.TXT 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current default directory is used.  If the file, whether specifi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r defaulted, is not present, it is created.  If it  is  present,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urrent  contents  of  the screen are appended to the file prefixed b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specified text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e that screen capture can also be controlled using the  /D  and  /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mand line switches described earli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 49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DITING DOS PHANTOM RECORDINGS                               Page 9-16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GRAMMED PRINT CAPTURE                               20 September 9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9.10  PROGRAMMED PRINT CAPTU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$Printer  directive  allows  you  to  direct  output  which  woul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rmally go to a printer to a file.  You can turn the print capture 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off and specify  the  file  to  which  printer  output  is  to 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r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$Printer directive takes the following for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$Printer C fil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$Printer 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$Printer C (for Capture) directive enables print  capture.   If 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  is  specified,  printer  output is directed to that file.  If n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 is specified, the default is PRINTER.TXT.  The  $Printer  N  (f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rmal)  command  disables print capture and printer output once aga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s sent to the pri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e that print capture can also be enabled with the /V  command  lin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wit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 50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DITING DOS PHANTOM RECORDINGS                               Page 9-17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CING                                                 20 September 9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9.11  PAC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 $SetPace  directive  allows  you  to  specify   the   number  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illiseconds  which are to elapse between successive keystrokes dur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layback.  This can be useful if you find a compressed  or  /Q-invok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layback is overrunning a programs capability of accepting inp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$SetPace directive takes the following for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$SetPace 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re ms is the number of milliseconds between keystrokes.  The actua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lay is rounded to the nearest 55-millisecond boundary as that is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fault resolution of the PC's clock.  You  can  disable  pacing  wit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$SetPace 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NO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layback of recordings using  the  $SetPace  directiv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an  not  be  interrupted using the attention hot key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nce started, they must play to comple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 51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DITING DOS PHANTOM RECORDINGS                               Page 9-18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TCHING SCREEN TEXT                                   20 September 9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9.12  MATCHING SCREEN TE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directive $MatchWait is used to cause a playback to pause until 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ext  string  you  specify  appears  on  the screen or until a timeou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eriod you specify has passed.  The $IfMatch and $IfTimeout directiv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low  you to determine whether a preceding $MatchWait directive end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th a timeout or a match and goto a  label  in  your  recording  fi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pending on which occur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$MatchWait directive takes the following for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$MatchWait timo te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re timo is the timeout period in  seconds  and  text  is  the  tex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ring to look for on the screen.  The text string may contain spaces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the special characters &lt;, &gt;, and $ need not be prefixed with  a  $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s is the case elsewhere in recording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$IfMatch and $IfTimeout take a single parameter:  the label to  g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if a match or timeout occurred, respective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ere is an example of a recording file segment which  executes  a  DO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R  command  and  then  waits 10 seconds for the DOS prompt to appea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fore continuing and issuing an EXIT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* DI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$MatchWait 10 C:\&gt;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* EX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ere is a more complex example using $IfTimeout.  This example  issu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&lt;CR&gt;  characters until the word "Username:" appears on the screen.  I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n issues the name BILLSMITH and waits for the word  "Password:" 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ppear.  If "Password:" does not appear within 5 seconds, it goes bac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sending &lt;CR&gt;'s and waiting for "Username: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$LOOP: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* &lt;CR&gt;$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$MatchWait 3 "Username:"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$IfMatch CONTINU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$Goto LOO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$CONTINUE: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* BILLSMITH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$MatchWait 5 "Password:"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$IfTimeout RETR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 52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DITING DOS PHANTOM RECORDINGS                               Page 9-19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TCHING SCREEN TEXT                                   20 September 9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above is overly complex -- in particular, the $IfMatch followed b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 $Goto  and  the  CONTINUE  label  could all be replaced with jus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$IfTimeout LOOP.  It is shown the way it is so that all the directiv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scribed in this section could be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e that $MatchWait searches the entire screen for a match, not  jus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at  was output since the last keystroke.  You need to make sure th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text string you are waiting for isn't already on  the  screen,  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r $MatchWait will appear to terminate premature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so note that $MatchWait is case-sensitive.  That is, $MatchWait do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  treat "Username" and "username" as a match.  The letters must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ame case (upper or lower) for a match to occu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/O switch is provided to assist you in  creating  recording  fil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ing  the $MatchWait directive.  /O causes recent screen output to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cluded in recording files as comments.  You can edit these  comment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o  $MatchWait directives without having to remember what was on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creen when you recorded the session.  The /O-captured output  is  fa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rom  perfect,  and frequently may not be what is really needed in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$MatchWaits.  Alternatively, you can use the /D command line switch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able  a  screen  capture  hot  key and capture the important screen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uring recording and then refer to them when inserting your $MatchWai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rectives.   Remember that the /O switch creates significant overhea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should only be used when nee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 53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DITING DOS PHANTOM RECORDINGS                               Page 9-2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AITING FOR PROGRAM EXIT                               20 September 9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9.13  WAITING FOR PROGRAM EX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$ExitWait directive causes a playback to pause until the next  DO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gram exits.  This allows you to run a program, turn control over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keyboard, and resume playback as soon as  the  program  ends.   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ptional timeout value allows you to resume playback after a number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conds without keystrokes has pas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form of the $ExitWait directive is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$ExitWait 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re n is the number  of  seconds  to  wait  before  continuing  wit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layback if no keystrokes are det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can use the $IfTimeout directive to determine whether a  $ExitWai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rective terminated because it timed out or because of program ex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ere is an example of running a program called TROJAN and waiting  f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gram  exit  or 1 minute without keystrokes.  If a timeout occurs,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TRL-C character is delivered to the program to  terminate  it  befo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tinu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* TROJA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$ExitWait 60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$IfTimeout TERMIN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$CONTINUE: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.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$TERMINATE: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* &lt;Ctrl-C&gt;$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$Goto CONTIN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 54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DITING DOS PHANTOM RECORDINGS                               Page 9-21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TECTING EXIT STATUS                                  20 September 9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9.14  DETECTING EXIT STAT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ny, if not most, DOS programs return  an  "exit  status"  when  the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erminate  indicating  whether  they  were  successful  in  perform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atever function they were supposed to  perform.   The  $IfError 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$IfSuccess  directives  enable  you  to go to a label depending on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it status of the last program you ra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ere is the  example  from  the  previous  section  re-coded  to  tak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dvantage of these directiv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$LOOP: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* TROJA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$ExitWait 60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$IfTimeout TERMINAT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$IfSuccess CONTINU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$IfError LOO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$CONTINUE: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.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$TERMINATE: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* &lt;Ctrl-C&gt;$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$Goto CONTIN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e that the  $IfSuccess  CONTINUE  is  actually  superfluous,  sinc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ecution  would  continue  at  the  CONTINUE  label  anyway.   It wa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cluded to demonstrate the use of the direct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 55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DITING DOS PHANTOM RECORDINGS                               Page 9-22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ING THE $SETMODE DIRECTIVES                          20 September 9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9.15  USING THE $SETMODE DIRECTIV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 $SetMode  directives  could  have  been   called   the   "Prodig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rectives"  since  their  usefulness  appears  to  be limited to fas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layback into the Prodigy on-line service.  Prodigy uses what may be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nique  method  of  obtaining  characters  from the keyboard which c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use loss  of  characters  during  high-speed  playback.   To  ensu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gainst  this, the $SetMode Func6 directive should be placed after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mand which invokes Prodigy, and the $SetMode Normal command  plac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just after the command terminating Prodig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may not experience difficulties playing back into Prodigy  withou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se  directives.   If that is the case, ignore this section.  If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o experience character loss playing into  Prodigy,  these  directiv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hould solve the probl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ere is an example of the use of the $SetMode directives where Prodig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s  invoked,  the  stock  price  for  IBM is displayed, and Prodigy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ermin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* Prodig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$SetMode Func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!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! Prodigy user ID and passwor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!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* HDCK21B&lt;Tab&gt;PASSWO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!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! Jump to quote check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!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* &lt;F6&gt;Quote Chec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!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! Display IBM's current pric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!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* IB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!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! Give us a chance to read i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!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$Wait 00:30.0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!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! Leave prodig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!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* &lt;Shft-Tab&gt;&lt;Shft-Tab&gt;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* 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$SetMode Norm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 56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DITING DOS PHANTOM RECORDINGS                               Page 9-23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INTS AND TIPS                                         20 September 9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9.16  HINTS AND TIP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9.16.1  RECOVERING EDITING SESS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recover an aborted editing session with DOS Phantom,  for  example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should make sure that everything is as it was when you started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cording:  the same files with the same contents,  the  same  defaul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k and directory, and so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9.16.2  USING DOS PHANTOM IN BATCH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use DOS Phantom from a batch file, don't use the  /I  command  lin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witch and end your recordings with the DOS EXIT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9.16.3  PLAYBACK CHAIN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ginning with version 2.5, during playback you can chain  to  anoth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 by invoking Phantom at the DOS command line from within the firs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.  Note that invoking Phantom for recording from within a playbac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 is *not* suppor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9.16.4  DON'T USE THE MOU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OS  Phantom  doesn't  record  mouse  activity,  so  you  have  to  d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verything you want recorded on the keybo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 57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CHAPTER 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DOS PHANTOM TECHNICAL INFORM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0.1  DOS VERSION REQUIRE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OS Phantom uses features first made available  in  MS-DOS  V3.0, 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ll probably not execute properly on prior versions of MS-D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0.2  MEMORY US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OS Phantom V2.6, when installed as a TSR, uses approximately  32K 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 58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CHAPTER 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IFFERENCES BETWEEN DOS PHANTOM V1.4 AND V2.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  Program Termination Awarene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new $ExitWait directive allows you to pause DOS Phantom'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layback  until  the  currently executing program exits.  You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ay optionally provide a timeout value after  which  playback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ill continue event if the program hasn't exited y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new $IfSuccess, $IfError, and $IfTimeout directives allow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ou  to branch to a label in your recording file based on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ermination status of the program or on an $ExitWait timeo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  Screen Awarene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new $MatchWait directive allows you  to  pause  your  DO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hantom  playback  until a text string you specify appears o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screen.  An optional timeout  value  causes  playback  t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ntinue  if  the  text  string  doesn't appear on the scree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ithin the timeout perio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new $IfMatch  and  $IfTimeout  directives  allow  you  t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irect  playback based on whether the text string was match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r no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new /O command line switch causes DOS  Phantom  to  writ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ext  from the screen to the recording file during recording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hen the recording file is processed with PTM2TXT, the scree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ext  is placed within comments.  This feature is intended t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id you in developing $MatchWait directiv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  Special High Speed Playback M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 new  $SetMode  directive  allows  the  highest  possibl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layback  speed  into  programs such as Prodigy which use DO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unction 6 for input.  $SetMode Func6  allows  playback  int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odigy  at  high  speed  with  no  loss of characters due t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odigy's  "eating"  of  input.   $SetMode  Normal  sets 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 59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FFERENCES BETWEEN DOS PHANTOM V1.4 AND V2.0                Page 11-2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</w:t>
      </w:r>
      <w:r>
        <w:rPr/>
        <w:t>20 September 9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layback  mode  back to normal.  This is the required setting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or most programs.  The new $SetPace directive allows you  t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t  a  constant  delay between keystrokes as they are play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a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  Special Abort Hotke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 second hotkey for aborting playback sequences  may  now  b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pecified on the command line using the /A switch.  The abor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key defaults to none.  The abort key, when pressed, is pass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n  to  the  program  executing  after aborting DOS Phantom'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layback.  Ctrl-C is the most commonly used abort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  Disabling of Hotke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sing the command line switch /K=NONE  results  is  disabling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 hotkey  used  for  pauses and displaying the DOS Phantom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ntrol panel.  This allows DOS Phantom recordings to be us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y  users  unfamiliar  with DOS Phantom without the danger of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ir inadvertently pausing the playba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  Changes to /S and /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 addition to the pre-V2.0 toggle functions of the /S and /M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mmand  line  switches,  prefixing  them  with  a minus sig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isables the sound or mode display regardless of its  curren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tting.   Thus,  /-S turns sound off, and /-M turns the mod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isplay off whether or not they were already o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  Major Change to Record/Playback Fun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OS Phantom V2.0 uses an entirely  new  method  of  obtaining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keystrokes  during  record  and  providing  keystrokes during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layback.  The new method will work with a greater number  of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ograms  than  the  older method, and actually resulted in a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avings in memory utiliz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  Screen Captu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/F command line option and the $Screen directive allow  a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napshot  of  the  screen  to  be written to a file.  This i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seful  when  testing  software  and  when  creating  complex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cording  files  which  depend  on  the  screen  contents t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etermine different paths of execu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  Print Captu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/V command and $Printer  directives  allow  output  which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ould normally go to the printer to be re-directed to a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 60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2 Enterprises, P.O. Box 25, Ben Lomond, CA 95005-002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DUCT REGISTRATION KEYS (PRK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pon receiving payment for registration, P2 Enterprises will send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y mail a personalized Product Registration Key (PRK) which, when us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 the P2 REGISTER program, will allow you to register your curr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py of the software as well as future versions, without addition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rge or paperwork.  The P2 REGISTER program is part of the sharew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it for all P2 Enterprises produc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separate Product Registration Key is required for each copy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ftware.  (A single copy may be moved from computer to computer, bu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it is executed at the same time on different computers, it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garded as constituting multiple copies requiring multip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gistrations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KET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wish, we will mail you diskettes containing the latest vers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the product(s) and the P2 REGISTER program along with your Produc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gistration Key(s).  There is an additional charge of US$4.00 p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duct for diskettes.  Be sure to specify whether you prefer 3-1/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 5-1/4 inch disket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UANTITY PURCHAS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order form on the following may be used to purchase multiple copi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 discounts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1 - 5 copies      no discoun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6 and up          33% discou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name on the order form is the person whose name wil be associat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 the Product Registration Key(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USERVE REGIST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may register using CompuServe's shareware registration servic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GO SWREG, registration ID 300.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Y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fortunately, P2 Enterprises cannot accept credit card purchase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yment must be by cash, check, or postal money order in U.S. dolla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VAILABILI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l orders are shipped within 10 working days after receipt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gistration fee.  Most orders are shipped within 48 hour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REGISTRATION AND ORDER FOR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mit to:   P2 Enterprises, P.O. Box 25, Ben Lomond, CA  95005-0025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Qty Item                                   Pric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___ DOS Phantom Single User PRK            @ US$25.00    US$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___ DOS Phantom Single User PRK + diskette @ US$29.00    US$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___ DOS Phantom Laser-printed Users Guide  @ US$12.00    US$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___ DOS Phantom Multi-User LAN License     @ US$90.00    US$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lows unlimited use on a single LAN.  A separa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cense is required for each LAN install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___ DOS Phantom Commercial Distribution   @ US$120.00    US$_______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cen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lows unlimited distribution of the PHANTOM2.EX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 with another product.  The TXT2PTM, PTM2TXT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KEPTM, SCHEDULE, and HOTFILE programs may no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 distribu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___ Borland C Phantom Programmer's Kit     @ US$180.00   US$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___ Microsoft C Phantom Programmer's Kit   @ US$180.00   US$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 source code module which performs TXT2PTM transl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use in application programs and a play-only version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HANTOM2.EXE.  No restriction on use for commerci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urpo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>Volume Discount   $(______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utside North America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dd $2 per diskette or users guide ordered    $________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alifornia residents add stat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nd county taxes (at least 6.5%)              $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 3.5-inch 720K diskette                       TOTAL   $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___ 5.25-inch 360K diskette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ame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pany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ddress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