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 7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GANIZER frees itself from memory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making all RAM availabl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rganizer was written to make it easy for anyon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programs without being familiar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xecute PROGRAM ORGANIZER from the batch file CONTR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from your autoexec.bat file. If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rogram (PROGORG) directly, the programs will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 PROGRAM TO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execute PROGRAM ORGANIZER, the menu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will bring up a Utility Menu that allows you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n item from the menu.  To DELETE an item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ange the entry to spaces and reuse it lat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enu, pressing F1 a second time allows you to add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of input is what will show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15 lines are dos command that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is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program will automatically be called whe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alling another batchfile (.BAT) then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batch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wise the menu will not be Rec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the Company name that appears on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3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dd an optional message line on the bottom of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4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mall alarm has been built in.  This alarm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screen it is set on.  If you leave the scree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eared, and must be reset.  Use F6 to se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has a built in screen saver.  Moving clock or flash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about PROGRAM ORGANIZER,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contribution, contact GEMINI SYSTEMS or Sav-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versions of PROGRAM ORGANIZER ar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Z-248, some programs require the command of 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issued before execution.  Zstem for one, on som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GANIZER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MIN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OMFIELD HILLS, MI  48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ontact here in the Dayton are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y Hunter      Hunter's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110/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513-233-080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$10.00 donation would be nice and say thank you to u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