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MARTS and CONFIG QUICK are two DOS utilities that should have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 of PCs and MS-DOS.  Working together or seperately they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gaps left by MS-DOS and traditional menu programs. 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appreciated by advanced users, avid gam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and MIS managers who understand the frustration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MARTS is a menuing program that, most importantly, 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 This means that Menu Smarts provides a better way to lo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different configurations.  Simply, select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the selected program requires that a different config.sy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 loaded Menu Smarts will automatically reboot your PC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 files and execute the program originally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MARTS allows you to scroll up and down your list of menu option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 name or description.  Another valuable MENU SMARTS fe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earch and match which enables the fastest and most log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esired menu option. Simply, start typing either the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f your the menu selection you wish to use.  MENU SMART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trokes to all the menu selections, advancing to any sel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QUICK is a configuration management program that links with MENU SM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QUICK provides greater flexability and organization i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s.  Create as many configurations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load configurations at a moments notice.  The user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QUICK is nearly identical to MENU SM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programs work fine with a limited number of menu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enu programs implement the use of multiple menus to handl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.  MENU SMARTS scrolls through all of your menu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of a key.  Menu options can be sorted by program name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zens of menu selections the unique auto search and match featu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ay off.  MENU SMARTS offers the most efficient way to acces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just another menuing program ... designed to minimize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a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MARTS and CONFIG QUICK are shareware programs.  Please distr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eely, but encourage all users to respect the following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licensed for use on a single PC for thirty days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.  After this initial thirty day period license to use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Those users who wish to continue using these produ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ly pay the registration fee.  Any user who continues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eyond the thirty day period without registering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copyright license.  Please abide by this shareware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your copy of our products from your hard drive once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(or "Registe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and money orders payable to:   Infosystem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stalling this software package your PC should display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ed.  If windows or another menuing program is being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please remove or rem out the lines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 caching program other than smartdrv.ex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it or modify the line (smartdrv -c) in the warmboot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your particular disk cache prior to reconfiguring.  Reconfigu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f information that has not been written to the hard drive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Menu Smarts and Config Quick you should mak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installation files current and then type install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process has been completed, MENU SMARTS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S at the DOS prompt.  Some sample entries have been mad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feel for how it will work once you create your ow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structions for MENU SM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S  Toggles sort and matching by program name or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X  Exits Menu Sm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I  Inserts Menu Selection - the user is prompted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nu Selection, the Program name of the Menu Selection,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nu Selection is located and a configuration ID, i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are enabled.  If no special configuration is desir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00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E  Eliminates Curren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M  Modifies Current Menu Selection Settings - this 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Menu Selections settings and provides an opportunit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y combination of the following parameters may be used with the m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msmai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 sound   to silence MENU SM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no       to display on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q         to activate the configuration link to CONFIG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structions for CONFIG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S  Toggles sort and matching by configuration ID or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X  Exits Confiq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I  Inserts a configuration selection -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the configuration selection, the I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selection, whether or not another configu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exec.bat and config.sys should be copied to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starting point, then user gets the option to modify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E  Eliminates the current configur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M  Modifies the current configuration selection settings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s the current configuration selections setting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opportunity to modify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y combination of the following parameters may be used with the c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cqmai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 sound   to silence CONFI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no       to display on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 about how it all works,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on these sample entries may not be the same on your system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have the sample program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s.dat fi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q","c:\ms","Confiq Quick v1.7","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key","c:\dos","Doskey","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","c:\ms","DOS memory command","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","c:\windows","Windows v3.1 by Microsoft","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.dat file is a comma seperated ASCII file with four fields to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executable, batch or command file.  Menu Sm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program you can run from the dos prompt.  The seco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ath (drive and directory where the file can be fou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eld is a description of the file.  Please stick to the bas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ince some characters are not supported.  The fourth field is th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advanced configuration capabilities of menu smart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this feature you can stop reading now, otherwi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QUICK can be selected from the Menu or run by typing CQ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Config Quick comes configured with two options.  The fir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identified by "000".  When you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 Quick menu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selected from Menu Smarts the code in the fourth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dat file indicates what configuration should be be loaded.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f "000" indicates that the current configuration whatever it is ...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 ID other than "000" tells Menu Smarts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figuration is loaded prior to running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