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BLINK.COM is a short utility for EGA, VGA and MCGA display card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can only use hi-intensity attributes for the foregrou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it is impossible to have a yellow background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INK alters the system settings to provide hi-intensit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.  It is not a TSR, and the settings will revert to norm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mode changes.  It is free to anyone who wants it... I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t when I was playing with programming the VGA card.  Techn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is achieved by call Int 10, sub-function 10, min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with a value in BL to enable hi-intensity backgrou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