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Wizard (TM)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lvaSo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ngsport, TN. 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5-247-7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zard is a very  powerful  and  easy  to  use  PC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The  program offers mouse support, an automa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screen saver, Pop-Up Calculator, Calendar,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ditor along with  an  ASCII  table.  Password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entries and keyboard locking is suppor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 to  disable  menu options. Menu-Wizard is no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.  The program is able  to unload itsel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emory, turn over control to the program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,  and then automatically relo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- Getting Started Creat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 selections to Menu-Wizard involves setting up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ollowed  by telling the program what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to load it from. Menu-Wizard uses  syntax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used by PC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1  - Lets say we want to load Lotus 1-2-3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a PC directory  called  LOTUSV2.  We 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that  comes  with  Menu Wizard  to  create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Load  the  Editor by hitting the F6 key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le Name, lets  enter  "LOTUS.MNU". All Menu Wiza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files always have the ".MNU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w in the Editor. On the first line we would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HEADING LOTUS 1-2-3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line indicates the pa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LOTUS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line is how we load the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could  now hit F7 to save this file  followed  by  F4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 our  menu.  Congratulations, you have just ad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selectio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3 line file above called LOTUS.MNU would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HEADING LOTUS 1-2-3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LOT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line of any menu file "*.MNU"  must  always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  :. If HEADING is not specified after the : th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zard will use the  first  7  characters  after the 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o load that menu selection. EXAMPL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ECRET  LOTUS 1-2-3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LOT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XAMPLE If you try to run LOTUS  1-2-3 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 first be asked to supply a Password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 If you fail to type  in  "SECRET",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 to  load  1-2-3  and will be returned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 Menu   selections   on   a   given   level  are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ly. If you want to change the order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on your menu list you can indent  a  number 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your  title after the :HEADING area. Menu Wizard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r Program description starts on column position 1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of the *.mnu file. If  you  insert  1 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 then all the Program descriptions starting at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ort before those  starting  at  line 11 which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ead of those sorting at line 10. EXAMP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.mnu fil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HEADING Alpha 4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vard.MNU fil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HEADING   Harv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 Alpha  4  Database  should  sort   before  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,  Because we have indented Harvard Graphic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osition 12 rather  than  position  10,  We have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vard Graphics program ahead of the Alpha 4 Data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calling  your  program  in the *.MNU file, you 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to automatically  pass  to  the program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tarting the program from DOS.  If 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Menu-Wizard  to  run  a  DOS  Batch  file 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use the word CALL before typing th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If you do not do this, then after your  Batch fil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zard will be unable to reload itsel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 assume  you  have  a batch file called KQ5.BAT.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from Menu Wizard we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HEADING Kings Que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K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allow   the   program   to   run   correct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load the menu on exiting.  If  you  ha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 line  3  as  KQ5, then on exiting the progra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ot have been able to relo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you select  F4  -  Update  Menu  Selections,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zard reads all your *.MNU file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reates  a  new  MENU.DAT  file.  This  file  gives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number of menu selections you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*.MNU file  needs  to be run when a given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. You can browse this file if you have forgotte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*.MNU file you need to modify or eras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menu selections from outside th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WIZ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have responsibility in a company for maintain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's, then the ability  to  add or remove menu se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systems using the MENUWIZ CREATE  option  c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Update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-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disable  any  or all of the four options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MENUWIZ by  passing  a  NOxxxx 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disable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WIZ NOUPDATE NOVIEW NOEDIT NO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our options would be removed from  Menu  Wizar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 the  command  line on loading Menu Wizard as tha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To disable a user from  being  able  to us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WIZ NO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S  "ESC"  key is the normal way that  Menu  Wiza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ed. For  some  situations  you  may wish to disab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eing able to  EXIT  to  DOS.  You  can  use the "NO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 loading Menu Wizard which will  prevent 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WIZ NO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ckdoor option to Exit to DOS exists by typing ALT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also be disabled if requi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WIZ NOESC NOAL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programs to load from Menu Wizar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or using  the  arrow  keys.  Page Up and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 and End Key all work with the program.  Also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the  first  letter  of a Menu selection and Menu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 instantly to that selection. Typing the sam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time will find the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int) - Windows Users may find it convenient  to ad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  menu selection. This allows you to freely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 DOS  and  Windows   programs   with   a   minimum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HEADING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WIZ for most users should probably b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to automatically loa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MENUWIZ  is  called  from  the  DOS   prompt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search  your DOS path statement to fi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self and will assume  that the *.MNU files als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where it finds itself on your  computer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do not have to change to the directory where MEN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 in to use  the  program  as  long as MENUWIZ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MENUWIZ on a Monochrome monitor o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laptop, you may want to load the program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This is done by loading MENUWIZ with the "MON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WIZ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- Options with Menu-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is option will place Menu Wizard  in the  man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r mode. Hit any key to return to the normal menu. MenuWiz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go to the screen saver mode if no  key  has  be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Keyboard for  5 minutes.  Menu Wizard automatical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ave in graphics mode if you have a VGA monitor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e graphics screen  save and  use the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if you prefer by loading Menu Wizard with the NOGRAP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WIZ NO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OGRAPH  option could be selected if you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creen saver and prefer a blank screen.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aver is only avalable for VGA systems,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use a blank screen with the flash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 - Keyboard Lock with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utomatically force Menu Wizard to Lock you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the  screen saver section of the program by hitting the "ALT-F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ombination. On hitting any key, Menu Wizard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Exit. If your password matched the  file  passwor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reated you will be allowed to exit  the  Screen Saver 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program.  For the Keyboard locking option to wor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a file with the name "MENULOCK.FIL"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WIZ is loaded from. The first line of this file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ock password, Up to 7 characters.  When ALT-F1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keyboad locking, A user is unable to re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Ctrl-ALT-Del Key combination.  Only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entry, or a complete power down will exit Key boa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Pop-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ur function calculator  should be a natural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used a calculator before. The calculator does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 so  you  can track you calculations. Also hit the 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tional help in using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Page-Up and  Page-Down Key to move up or down 1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a time. Use the Ctrl-Page Up and Ctrl-Page  Down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the  calendar 1 year at a time.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will move you 1  week at a time and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 1 Day at a time. The Calendar does  offer full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f your mous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Update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update your selection menu after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 *.MNU files.  This menu can be disab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WIZ NOUPDATE option. You can also update Menu Wiz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by typing MENUWIZ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view files in either text mode or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gramers. After  hitting  F5,  type  the name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drive and path location if required.  This men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abled by using the MENUWIZ NO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 to  use  Text  Editor.  Designed  to assist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the *.MNU files but can have many other uses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can be used to create batch files, perform simple ed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files, etc. Hit F7 to  save your modified or created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ditor or ESC to Quit without saving.  This menu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by using the MENUWIZ NO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to  show  a  complete  list  of  all 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on  PC.  This  option  is  probably mos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ers, but is also  usable for some word process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need  to directly code special ASCII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an be disabled by using the MENUWIZ NOASCI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lists information on registering your produc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the option  of printing out a registration form fo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-Wizard is not free software.  It is  being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The basic cost for the product is $15 per copy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copies and $13 per copy for 11 to 30 copies.  Companies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ustomized version of Menu Wizard for $400, which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unlimited copies of Menu Wizard for use at all thei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wide.  Please see the registr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a  thank you for registering your copy of Menu Wiz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n add-on program to Menu Wizard called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UTIL is a very powerful yet extremely easy to us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manager. The program offers full mous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 the highest commercial  quality  available.  DIRUT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ing released as shareware. This program  alone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times  the registration fee of Menu Wizard and i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for registering  the  program. Thanks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Concept  and  allowing  quality softw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for a fraction of the cost of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gistering Menu  Wizard,  please specify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1/4 or 3-1/2 disk to receive your copy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Menu-Wizard Released as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specific exceptions as stated below.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programmers, just like commercial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s are of comparable quality.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istribution.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ry or to a specific group.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's commercial or Shareware.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itting your needs easier, because you can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has the ultimate money-back guarantee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Menu Wizar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nu Wizard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z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zard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riends, but please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to continue to develop new product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useful and find that you are using Menu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inue to use Menu Wizard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, you must make a registration payment of $1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ilvaSoft. The $15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from one computer location to another, so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users of Menu Wizard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pies of Menu Wizard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license is withdrawn. Site-License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by contacting Silv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distributing Menu Wizard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rst contact SilvaSoft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.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to distributors recognized by the (ASP) as ad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may begin offering Financial Wizar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owever, SilvaSoft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z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pass a copy of Menu Wizard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 for evaluation.  Please encourage the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py if they find that they can use it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receive a free copy of DIRUTIL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file utility add-on product to Menu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ver Road, Muskegon,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nuel A.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lvaSo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ingsport, TN. 37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615) - 247-75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