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Modes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Check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Fix  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Set  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Vset 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50   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43   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D2to1 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3 by John Ow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your REGISTERED copy of the LATEST VERSION of MDMode 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heck or money order in US funds for $27.00 (USA and CANA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 (OVERSEAS), ($25.00 plus P&amp;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lford, 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this form and include it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and Country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3 1/2 or 5 1/4)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see ordering info in Manual.Doc or Read1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