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00.   �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ɻɻ �ͻ ��� �ͻ �˻ �ͻ �ͻ    �� 01. Archives    16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�� � � �   �    �  � � � �    �� </w:t>
      </w:r>
      <w:r>
        <w:rPr/>
        <w:t>02. Colors      17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ȼ� �͹ ��  �ͻ  �  �˼ � �    �� 03. Switches    18. $Licen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� � � �     �  �  �</w:t>
      </w:r>
      <w:r>
        <w:rPr/>
        <w:t>Ȼ � �    �� 04. Config      19. Lo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� � � ��� �</w:t>
      </w:r>
      <w:r>
        <w:rPr/>
        <w:t>ͼ  �  � � �ͼ    �� 05. Tree        20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ͻ �ͻ �ͻ             �� 06. Dates       21.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 � � � � �             �� </w:t>
      </w:r>
      <w:r>
        <w:rPr/>
        <w:t>07. Description 22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ͼ �˼ � �  Copyright  �� 08. Disclaimer  23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   �</w:t>
      </w:r>
      <w:r>
        <w:rPr/>
        <w:t>Ȼ � �  1991,1992  �� 09. Executive   24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   � � �</w:t>
      </w:r>
      <w:r>
        <w:rPr/>
        <w:t>ͼ             �� 10. Exit        25. Rows &amp;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Seaware Enterprises         �� 11. Attributes  26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492 Kelley Blvd.            �� 12. Tagging     27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N. Attleboro, MA 02760      �� 13. Utilities   28.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�� </w:t>
      </w:r>
      <w:r>
        <w:rPr/>
        <w:t>14. Filespec    29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15. Languages   30.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ou may Scroll or Page through the Maestro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nput a 2-digit number to jump to a Pag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Archive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roup of files are tagged, you may export a tag lis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dirZip.Lst" using the Tag box on the pulldown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 a new list or append to an existing list.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ird-party programs for group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ip box on the pulldown menu, a list file is created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is passed to one of several popular archiving utilit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 the following archiver programs. You can ob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s from most BBS systems or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r Program  File Extension  Author / Ow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             .Arc           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              .Arj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              .Lzh        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               .Pak          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PKunzip     .Zip          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               .Zoo          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ft click or &lt;ENTER&gt; on an Arc, Arj, Lzh, Pak, Zip, or Zoo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the eXec Pulldown box, Archive Manag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olor Sel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ory  programs allow  user defined  color setup 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. The drawback here is that for a large system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 assign colors  to hundreds  of different 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so fails when you use other so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ing in Maestro is accomplished automatically and  is uniq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ime consuming setup is necessary. It is important to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or technique works in all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unique proprietary process which allows  Ega and  Vga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from  a  set  of  9  alternate  color  palettes while 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our color-coding  scheme. You  may toggle 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r "&gt;" keys,, or via the pulldown menu "Colr" category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switch in the configuration to automatically come up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users may also select GrayScale Mode. This mode converts colo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hade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     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  � � Brilhante (Defaul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�   Rox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�   Turques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   �   Azu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�   Lima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�   Laranjad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   �   Hortel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    �   Cinzento-Azu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�   Cor-de-Ros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ommand Line Switch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switches  can  be  added  using  the  forward  slash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character is needed only once by the parse  rout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UST separate the command line switches  from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is  determined  by  the  absence  of the  "/" character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 a backslash  "\" character.   Unlike many 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specific  requirements  for  the  order  of switch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 If  a  conflict  arises,  the  rightmost  switch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For example using "/ENS" will sort by S(Size) and the E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(Name 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checked first  for a  25-66 row  setting and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hen processed separately to avoid ambiguit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lumn number override, it must follow  the row  number.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can be freely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 Filespec will default to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valid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        Sort      FileSpec   Rows  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  ------    --------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ESTRO /N331 \Db    NAME      \Db\*.*     33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estro /B \         BYPASS    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ESTRO A: /e        EXT      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onfiguration switches may be entered and internally sa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'Misc'  category.  These  are the  same switch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used  on  the  command  line following  a forward 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entered on the command line will override the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It is not necessary to supply the '/' character 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Maestree (Maestro Tree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-coded,  multi-column, sorted  graphical tree  of directori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have run the Maestree utility.  This utility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ior to running Maestro and should be rerun each  time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directory  structure.  If  directory changes  are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estree only after changes are made. Directory  chang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aestro will automatically update the graphical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$Maestro.Bin,300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ree will assume the current drive  if not 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estree can handle multiple partitions or drives,  The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stree D" where D  is the  drive letter  to build  the tree  f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estree        (scans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estree CD     (scans drive C &amp;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estree D      (scans drive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ing Maestree to your Autoexec.Bat file is  perhaps the 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sure an accurate and up to  date graphical  tree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tals each time the 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performed by Maes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can disk for names of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ute filesize totals of all files within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culate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omputing the totals, we merge the  totals from  all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 This  way  you  get a  true picture  of how  mu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s. This is handy when you want to know how mu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reclaim  by  deleting  a  particular directory  and all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et date and time that each subdirectory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rt the entries alphabetically by name, preserving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struct a single column graphical tree. This will be split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column tree by both the Maestro and Xc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rite the data  to file  $Maestro.Tre on  the root  director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drive.   This  enables  Maestro and  Xcd to  load a  p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tree without having to scan  the hard  disk every  tim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Date 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ting is determined by the current date format set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If  Maestro  cannot  determine your  date code  or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OS with NO country support, it will default to  the  U.S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(mm-dd-yyyy). Consult  your DOS  manual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untry codes and code pages if you want  to change  th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entry in your Config.sys file for Portugal (Country 351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60)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= 351, 860, 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at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m-dd-yy </w:t>
        <w:tab/>
        <w:t xml:space="preserve">mm-dd-yyyy </w:t>
        <w:tab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d-mm-yy </w:t>
        <w:tab/>
        <w:t xml:space="preserve">dd-mm-yyyy </w:t>
        <w:tab/>
        <w:t>Europe,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y-mm-dd </w:t>
        <w:tab/>
        <w:t xml:space="preserve">yyyy-mm-dd </w:t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 ###         </w:t>
        <w:tab/>
        <w:t xml:space="preserve">yy ###         </w:t>
        <w:tab/>
        <w:t>Day of Year from Jan 0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corresponds to the day number on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forma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 the 'I' Hotkey or use Date on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ock a date format using Misc, Config via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ro is a DOS File Manager with ten color coded sort mode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tup. Ten prebuilt color schemes. Display 372  files ON-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ga 66 row mode.  Scrollable virtual window.   Auto-switch &amp; 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4,6,8 Columns; 25,26,28,30,33, 36,40,44,50,57, 66 rows  on the 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color-coded multicolumn tree with directory size total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Navigate directories  3 ways.   Mouse support,  pull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&amp; wildcard DOS file utilities, sound effects, link to  list/edit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 launch  using  NO  memory overhead.   Windows/Network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upport, foreign language support, 4  date and  2 time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mode, export tag list. List  catalog, create,  freshen, and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graphical tree to disk,  along with  the file  size totals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and  slack  (wasted  space)  percentage.  It  loads  FA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complete disk scan evey time you load Maestr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VGA or  EGA monitor,  Maestro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t all your files on one screen. We  support 25-66  (6-16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Automatic selection of Columns/Rows on the fly.  We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isplay mode for your monitor using the file count and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You  can even  set the  maximum rows  to less  than 66  if you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Of course you can hot toggle the rows/columns manuall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upports  ten sort  modes (10  ascending, 10  descending)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ttribute, Bypass  (DOS order),  Date, Extension,  Tag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Size,  Time, and  Day. All  sorts are  lightning fast  (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. And best of all the files are  color coded  no matter 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r  in! Unique  features are  our color  selection proces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NO  setup, and  our Tag  sort which  nicely groups 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efore you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aestro  querys  DOS  for  Country  Code  and  Date/Ti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rts up in the corresponding language and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ate  can  be  displayed  in  English, French,  German,It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,  Portuguese,  or Spanish.  You can  even cycle  through th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for fun. You may also cycle between 3 date  formats or  2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utilities work in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agged files. (You can tag/untag with wildcard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elete, move, copy, touch date,  and attribute  change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chive, freshen, or update groups of files via ARC, ARJ, LZH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or ZOO.  You may also  export a  listfile of  tagged filen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oom mode ("Z" hotkey) expands the HighLited  entry 5  times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 font when your in a mode greater than or equal 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8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supplied as is and the user acknowled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of warranty. Seaware Enterprises disclaims all warranti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and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Seaware Enterpri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liability for damages, direct or consequential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xecutiv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ft double click or &lt;ENTER&gt; on a file entry will call up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c" category. The program will automatically highligh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depending upon the fil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             Selectio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 Com Exe               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Arj Lzh, Pak Zip Zoo   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                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UNCTION     Program       FileName      Via Meth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unchFile            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atewayToDOS  --------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iewer        LIST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or        EDIT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FileFind      XFF 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ArcManager    XARC    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DupeManager   XDUPE   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DiskFormat    XFORMAT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SystemInfo    XSYS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AsciiChart    XASCII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� UnDelete      UNDELETE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estro 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)a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.COM, .EXE,  or .BAT  entry will  cause a  batch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which  in  turn  executes  the  file, returning  the us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gram when it is finished.  Using this method  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nd all free RAM is available for  the application. 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uses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)atewa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. Type 'EXIT' to return to Mae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file viewer program if one has been internally 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Filename is passed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 Editor program  if one  has been  internal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Filename is passed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order to execute the above external programs they must be 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'Misc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estro passes the current  Filename to  the List,  Edit, o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select  external programs  you may  specify which 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using upper case letters for "Shell" or lower  case let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". If you specify  "Shell", Maestro  will remain  resident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external program.   This is  useful for  program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or small editors. Larger applications may require  "Bat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aestro releases itself and your application has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mem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xiting  Maestr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or click on "Quit"" will exit the progam and ret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File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the pulldown menu allows you to select attributes 0,1,2,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2 by pressing the space bar or clicking with the left mouse. 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will appear if the particular attribute is ON. Af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elected, "Update" will change  all tagged  fil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dded protection, if ANY of the  Read-Only, Hidden, 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set for a particular file you will not  be able  to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those bit(s)  are turned  off. Use  "Attr" from 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change the attributes of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Norma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Read Only  (Write Protec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Hide       (From DI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Syste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Archiv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hange Attr of Tagged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Tag files using above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File Tagg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ut  not directories)  can be  tagged or untag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ick with the right mouse button. This will toggl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. You may continue to hold the righ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(rubber band) a box to encompass a group of fil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is release, the tag status of the encompass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 space  bar.  The program   steps forward  to nex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Hold down the Ctrl or Shft key along with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ags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ing the Pulldown menu Tag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      A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      Using Wild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ntag     A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ntag     Using Wild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Date  Today'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Date  From (Use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verse   Tags (Togg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xport    Tags to CdirZip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ppend    Tags to CdirZip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File Utiliti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utilities are accessed via the Util categ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py  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py  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elete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elete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 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 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name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name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uch Date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uch Date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Copy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Copy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Delete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Delete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aestro 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enera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tilities  are handled  via a  pop-up dialog  box. Certain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 automatically filled  in and  the remaining  value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Error checking and some preprocessing is performed on the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event mistyped entries.  The dialog  box displays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agged or the  number of  files matching  the user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is completed, press the F10 to proceed.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nc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/fail  counts  and  verbose error  messages are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ts the DOS  directory entry  leading character  to 229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  E5).   You  may  recover these  files using  third-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space occupied by these files has not been  re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If you accidentally delete some files, attempt recove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r execute any programs  that may  otherwise reallocat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Smart Delete will move files to the \TrashCan direct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already exist, it will automatically be crea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es not physically copy the files. It  actually changes 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target directory. Thus it avoids the  overhea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ying the files  to the  target directory  and then 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It is also considered much safer since there is no 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identally deleting the  source file.   Move across  disk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(such as C to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ill copy  the tagged  source files   to  the destination  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source files are not deleted.  Smart copy will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ewer or not existing on the target directory.  Note: Both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honor  the global  Overwrite warning  flag which  can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via Config or via Pulldown menu for  the sess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if a destination file of the sam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date will update all tagged files to a user  specified 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A pop-up edit window will  display the  current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ay edit these values. The values  are checked  on the  f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main within  valid boundaries.   The Tab  or Down-arr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forward while a Shift-Tab or Up-Arrow cycles  reverse.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when done to accept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utilities  perform  the same  functions as   above 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 only on the current display and onl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matching a user defined"Wildcard" file  specification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itimate filename with  any combination  of *   or ?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for detailed use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 may abort  a tagged  or wildcard  process even  after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executing by pressing the ESCape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FileSpec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HotKey F2 will allow input of a new path specifi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when you want to use a wildcard specificati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value of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licking on the filespec located  at the  top left 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oad the directory. This allows you to swap diskettes  or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s and refresh the scree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ransla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:   is translated to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bc*  is translated to  b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th is specified but no File specification, the 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as the default.  When no  path is  specified, the  default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Foreign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the date display is determined by the current 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the DOS level.  If Maestro cannot determine your country c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DOS with NO country support, Maestro 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glish.   Consult your  DOS manual  for information  on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and code pages for specific languages.  A typical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for Portugal (and Brazil)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= 351, 860, 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untry codes are used to set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Cod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44, 61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33        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1          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34        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program will  automatically select the  correct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of the 8 available language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le in  Maestro use the "L" hotkey or select date d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Go to Misc, Config via the pulldown menus. Set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language lock (cefgij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Hardware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PC, XT, AT, PS/2, 80386, 80486 or 100% 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80 column COLOR monitor (C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BM or MicroSoft DOS 3.0 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Research DOS 3.4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5.25" or 3.5"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rd disk (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38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Help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may be used either as a HotKey OR Sw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 H K M N O R S T V X Y 1 2 3 4 6 8 + - ? # $ % &amp;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switch  keys  are  25-66  inclusive.  Combination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rst. To avoid conflict with column switches, the 2 digi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are used as a Hotkey only: Esc I J L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$Maestro.Bin,125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opyright and License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1, 1992 Dana G. Seaman,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ldwide. It may not be distributed with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r sold for profit, without  written permission of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r sale  of this  product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financial 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 components in  any kind  of derivative  wor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exclusively by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-engineer, disassemble, modify,  decompile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 works  of this  product. You  acknowledge that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certain  trade secrets  and confidential  information,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ed,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ersonal Use (Sharewar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ndividual Registration - $1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fee for personal use of this program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continue to use it, you are encouraged to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. We will credit this towards an upgrade to our Maes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Personal Use (PRO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Individual Registration - $2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our shareware (Version 3.00) may regis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 (PRO 3.00) for a fee of US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shareware version must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so that we may apply a $15 credit. Your final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ite Licens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any  or institution  wishing to  use this  progra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its business must purchase a SITE LICENSE.  The 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varies according to the number of  computers o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in use in the work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 Shareware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     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ies      3.00      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  20     $ 25        $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-  50     $ 35        $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- 100     $ 50        $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- 200     $ 75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200     $.35        $.5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of a site license receiv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horization to make multipl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uthorization to print multiple copies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ommercial Sal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dealer or library may offer Maestro for sale,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charged for the disk containing Maestro  does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6.  With this single exception, the sale of Maestro, either 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other software  or hardware,  requires a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Ordering 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gistrations and site licenses may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by check or money order in US  currency.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rder Form (Strike PrintScreen Key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Compan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__________________ State ____ 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Registration # (If any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ategory:  Personal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rcial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Product:   Shareware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Enclosed (use above rates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Sea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2 Kelle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Attleboro, MA 02760-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Dis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s  of  our  programs  may be  found on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ogging To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ro  will assume the current drive if it is not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onto any drive via the pulldown menu  "Driv" categ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mmended method as it will load  the graphical  tre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 if one  is present.  In addition,  the current 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 is maintained by Maestro so that you may navigat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Mouse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OUSE DRIVER loaded to use the  mouse fea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done  by  adding  Device=Mouse.Sys in  your Config.Sys 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ouse drivers hide the mouse cursor above line 50 whe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or 66 line modes.  We test for this anomaly and take over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cursor  display  when  necessary.  If  you 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, try using a different mouse driver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croll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 on the scrollbar (if present) arrows will move up or 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arrow.  Clicking on  the shaded  portion will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oportionally to the height of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ouble click or &lt;Enter&gt;  on a  Subdirectory entr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display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ouble click or &lt;Enter&gt; on the ".."  entry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(closest to the roo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ouble click or &lt;Enter&gt;  on  the  "."   entry  move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Navigat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hree  methods   available  for   navig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Keyboard entry using the F2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op up the graphical tree with the F3 HotKey.   Move to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cursor keys or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ouble  click or  strike ENTER  on a  directory entry 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addition, the dot and doubledot entries move to the roo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gher (closer to the root) directori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rint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~~Maestro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³ ~~~~~~~~~~~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  �  ������������������������  � 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[�] [�] [�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rectory can be printed from the interactive mode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P. Format for printing is the full 39  character single 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can be directed to a file or printer device LPT1 (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PullDown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 are provided with a help line  on line  2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is indicated by a check mark at the  left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ctivate  (or  Deactivate)  Pulldown  Menus  do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on "MENU" on line 1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ess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ress / (forward 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ress F8 function key (activa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once will  release the  Pulldown box.  Pressing Es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the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</w:t>
      </w:r>
      <w:r>
        <w:rPr/>
        <w:t>Brilhante (Defaul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Rox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Turques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Azu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Lima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Laranjad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Hortel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Cinzento-Azu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Cor-de-Ros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Vga GraySca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Blank  Screen (Now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Enable 5 Min Screen Blan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nable Sound Effec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nable Overwrite Warn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nable Utility Log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nable Executables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Input New User Spe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Set EXTERNAL Progra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Set CONFIG   Switch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isplay Upper C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isplay Lower C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isplay Mixed C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      A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      Using Wild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ntag     A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ntag     Using Wild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Date  Today'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g Date  From (Use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verse   Tags (Togg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xport    Tags to CdirZip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ppend    Tags to CdirZip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R - Freshen Tre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D - Make    Di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N - ReName  Di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D - Remove  Dir (and SubDirs/Fil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Language    Day of Week    Mon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hinese     x�ngq�y�       s�nyu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English     Monday         Mar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rench      lundi          ma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German      montag         marz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Italian     lunedi         marz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Japanese    getsuyobi      san gats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Portuguese  segunda-feira  marc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panish     lunes          marz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mm-dd-yy    Date Format U.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d-mm-yy    Date Format Eur, Latin 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yy-mm-dd    Date Format Jap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yy-###      Date Format Day of Ye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hh:mm am/pm 12hr Time Form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hh:mm       24hr Time Form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UNCTION     Program       FileName      Via Meth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unchFile            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atewayToDOS  --------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iewer        LIST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or        EDIT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FileFind      XFF 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ArcManager    XARC    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DupeManager   XDUPE   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DiskFormat    XFORMAT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SystemInfo    XSYS  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AsciiChart    XASCII                        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UnDelete      UNDELETE                       Bat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aestro 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Norma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Read Only  (Write Protec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Hide       (From DI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Syste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Archiv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hange Attr of Tagged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Tag files using above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  Column  = Filename.Ext  Size  yy-mm-dd hh:mm At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2  Columns = Filename.Ext  Size  yy-mm-dd hh:mm At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3  Columns = Filename.Ext  Size  yy-m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4  Columns = Filename.Ext  Siz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</w:t>
      </w:r>
      <w:r>
        <w:rPr/>
        <w:t>6  Columns = Filename.E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8  Columns = Filenam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</w:t>
      </w:r>
      <w:r>
        <w:rPr/>
        <w:t>16 Point Font = 25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5 Point Font = 26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4 Point Font = 28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3 Point Font = 30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 Point Font = 33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1 Point Font = 36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0 Point Font = 40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9 Point Font = 44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8 Point Font = 50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7 Point Font = 57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6 Point Font = 66 Row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ort Mode  Sort Criteri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Attr     Attribu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Bypass   No Sort (DO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ate     ymdhms    +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Ext      Extension +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ag      Tagged    + 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Month    mdhms     +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Name     Name      + 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Size     Siz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ime     hms       +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ay      dhms      +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+ Asc    Ascending  or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- Des    Descending or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py  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py  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elete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elete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 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 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name    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name    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uch Date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uch Date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Copy  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Copy  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Delete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� Smart Delete Wild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Maestro 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     (Additional Drive Info, Maestro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� Free%  FreeBytes Capacity      Media      OEM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: �                    1.2 Mb  5.25"  Flopp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B: �                    1.4 Mb  3.5 "  Flopp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C: �  1 %     2.2 Mb  221.8 Mb  Device Driver  ADDS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: �  4 %     4.5 Mb  121.4 Mb  Fixed          IBM  3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: � 94 %   117.3 Kb  124.7 Kb  RamDisk        DRI V1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: � Substituted C:\TEST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rchive Tagged  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pdate  Tagged  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reshen Archived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xtract ALL From Archived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ead Manua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Pricing Inf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Upgrade to Maestro P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stri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RO.EXE must  NOT  be  recompressed  with third   party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since  Maestro  will  be unable  to locate 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.  You may however use disk compression util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uperStor  or  Stacker  since  they  are transparent  and full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a TSR program that takes over screen control, the 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start blinking. Most TSR's,  while they  save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do not restore  the blink(intensity)  status bit  when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In addition, it is quite  likely that  Maestro's current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 Most programs ignore this problem. Maestro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logic which  will restore  the proper  intensity b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Row and Column logic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 are used  to automatically  determine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to display.  In all cases you may at any  time pr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to switch the number of  rows (25-66)  or columns  (1,2,3,4,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number of rows depends on what monitor you have. 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25  row option.  These following  fonts and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oints  Cga Rows  Ega Rows  Vga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na </w:t>
        <w:tab/>
        <w:t xml:space="preserve"> 21 </w:t>
        <w:tab/>
        <w:t xml:space="preserve">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na </w:t>
        <w:tab/>
        <w:t xml:space="preserve"> 23 </w:t>
        <w:tab/>
        <w:t xml:space="preserve">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na </w:t>
        <w:tab/>
        <w:t xml:space="preserve"> 25 </w:t>
        <w:tab/>
        <w:t xml:space="preserve">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na </w:t>
        <w:tab/>
        <w:t xml:space="preserve"> 26 </w:t>
        <w:tab/>
        <w:t xml:space="preserve">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na </w:t>
        <w:tab/>
        <w:t xml:space="preserve"> 29 </w:t>
        <w:tab/>
        <w:t xml:space="preserve">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na </w:t>
        <w:tab/>
        <w:t xml:space="preserve"> 31 </w:t>
        <w:tab/>
        <w:t xml:space="preserve">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na </w:t>
        <w:tab/>
        <w:t xml:space="preserve"> 35 </w:t>
        <w:tab/>
        <w:t xml:space="preserve">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na </w:t>
        <w:tab/>
        <w:t xml:space="preserve"> 38 </w:t>
        <w:tab/>
        <w:t xml:space="preserve">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25 </w:t>
        <w:tab/>
        <w:t xml:space="preserve"> 43 </w:t>
        <w:tab/>
        <w:t xml:space="preserve">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na </w:t>
        <w:tab/>
        <w:t xml:space="preserve"> 50 </w:t>
        <w:tab/>
        <w:t xml:space="preserve">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na </w:t>
        <w:tab/>
        <w:t xml:space="preserve"> 58 </w:t>
        <w:tab/>
        <w:t xml:space="preserve">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column mode is not particularly useful since it show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extension.  Therefore,  it  has  been  exclud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utomatic calculation,  any ROW  switch that  was se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stored in the configuration will be used as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. For example, to  set a  high limit  of 50  rows on 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start Maest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ir 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is value use "Misc", "Config" from the pulldown menu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 the row lock item. You must exit and restart Maestro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witches set on the command line or  stored in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lieu of the calculated value. If  the current  S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ewer columns to  display more  detail, the  number of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using 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ort Mode  Colum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Attr        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Bypass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ate       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xt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ag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Month      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Name      no chan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Size        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ime        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ay        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creen (Rows &amp; Columns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ro determines the highest resolution your  monitor will 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mode you are in when Maestr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exiting the program the monitor is reset to the  mode you 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program was  called.  If  Maestro was  in a 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repaints the directory screen  at the  calling mod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gic attempts to get all files on one screen with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ossible.  Just press the desired column HOTKEY if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. Presence of a scroll bar to the right  of the 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will indicate if  there are files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witching uses the file count  and current  sort mode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ows and number of columns. These decisions ar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witch has been se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want to set the maximum number of  screen rows  just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number between 25 and 66 to the configuration parameter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number before any column specifier. After you sto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ulldown menu "Misc" category (Config) you will have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program for the new configura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witches  set  on the  command line override the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Scroll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s  made for  forward and  backward scrolling 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fit  on one  screen.  Up  and down  arrows scroll  a sing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any columns are displayed whil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in a new screen of files. Home and End keys display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of the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thod of scrolling differs from most other utilit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crolls row by row instead of file by file.   Maestro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are working from a list of  files which  is 80 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cts as a window, sliding up and down vertically on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fil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scroll bar will replace the column  1 divider  line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information  not currently  displayed on  the screen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scroll bar arrows you  can tell  if you  are at 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r elsewhere in the file set. You may click  on the  scroll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new area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 keys also move the HIGHLIGHT (white on black)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those without a mouse.  Pressing the &lt;ENTER&gt; key  ha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left clicking on an item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ort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re grouped into 3  blocks using  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</w:t>
        <w:tab/>
        <w:t xml:space="preserve">ROOT directory </w:t>
        <w:tab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</w:t>
        <w:tab/>
        <w:t xml:space="preserve">Volume         </w:t>
        <w:tab/>
        <w:t>"." an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</w:t>
        <w:tab/>
        <w:t xml:space="preserve">Subdirectories </w:t>
        <w:tab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</w:t>
        <w:tab/>
        <w:t xml:space="preserve">Files          </w:t>
        <w:tab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1  is  excluded  from  sorting  and  will  always  appear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Blocks 2 and 3 are sorted as separate entities  so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their respectiv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are coded in assembly  language for  speed. Maestro  sor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ort Mode  Sort Criteri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Attr     Attribute fiel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Bypass   No Sort (as in DO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ate     yy-mm-dd hh:mm: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xt      Extension +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ag      Tagged files + 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Month    mm-dd hh:mm:s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Name     Na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Size     Size + 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ime     hh:mm:s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Day      dd hh:mm:s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OLE $Maestro.Bin,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LE $Maestro.Bin,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OLE $Maestro.Bin,7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 OLE $Maestro.Bin,10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OLE $Maestro.Bin,17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LE $Maestro.Bin,20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LE $Maestro.Bin,2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OLE $Maestro.Bin,2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LE $Maestro.Bin,275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ime 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ting is determined by the current time format set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If  Maestro  cannot  determine your  time code  or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OS with NO country support, it will default to the  U.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(am/pm). Consult  your DOS  manual for  information 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untry codes and code pages if you want  to change  this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Config.sys file for Portugal (Country 351, Code Page 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= 351, 860, 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 modes are supported for the on-screen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h:mm:ss am or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 modes are supported for the fi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hmma 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 seconds are not shown on the main  file display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sorts do include seconds to ensure correc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forma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 the 'J' Hotkey or use Date on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ock a time format using Misc, Config via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Zoom Mod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Z"  HotKey  will  pop  up  a  window  which  displays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creen entry in  large graphics  character font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original screen. The Zoom window  is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 21 or 23 ro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LE $Maestro.Bin,350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