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 LookDisk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: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         Item                      Unit Price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      LookDisk Version 1.5      US$ 15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ormat: [ ] 3 1/2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5 1/4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eme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Bank account 272646-61 at Schweiz. Kreditanstalt in 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the shareware version of LookDisk from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comments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t to:        Vincenzo Iu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uercherstr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-8500 Frauenfeld -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