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OPY (SAFE COPY) copies files with protection against overwriting a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estination. It uses wild cards (* and ?) in the same manner a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ommand and generally functions the same as COPY, except that it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catenate files with the "+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scopy [path]source [path]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COPY \TXT\*.DOC \PVT will copy all .DOC files from the \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the \PVT directory. Files can be renamed while being co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new name in the destination. For instance, SCOPY \TXT\*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VT\*.XXX will copy all of the .DOC files from the \TXT sub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VT subdirectory, while changing all of their extensions from .DOC to 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DOS COPY command, if SCOPY can not find a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name you specify, and the remainder of your destination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, SOPY will assume that a new filename is being requested.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, if you specify SCOPY \TXT\*.DOC \PVT and you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VT directory, SCOPY will assume that you want to to try to cop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XT\*.DOC files into the root directory and rename them all PVT. After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he first one, it will find a duplicate name at the dest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opportunit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mit the destination entirely, SCOPY assumes that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urrent directory. For instance, SCOPY C:\UTIL\*.DO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the same as SCOPY C:\UTIL\*.DOC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OPY encounters a file name at the destination that i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le name it is trying to copy from the source, it off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write the destination file with the source file (even i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read only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e copy, leaving source and destination files as they w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e new copy, leaving the destination file as it w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he program, doing no furth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Overwrite" is a misnomer. The existing destin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named with the temporary name $SCOPY$$.$$$. It is dele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ource file has been successfully copied. The deletion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; or, if the copy process failed, the destin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to its original name. You should not find $SCOPY$$.$$$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unless program execution was interru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COPY does not delete a duplicate destination file until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has been successfully copied, you may encounter situ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full floppy disks in which the disk is reported as already full.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ould simply write over the duplicate at the destination; SCOP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pace initially at the destination for both the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t rename a file to the same name as the directory in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ying to copy it. If you have a \TXT directory, you can not pu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that is also called TXT (since the directory name is actually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name). SCOPY will report a duplicate name if it encounter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Y is freeware from Jim Wygant, copyright 1992. It can be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t no charge, provided no changes are made in th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. There are no warranties regarding suitability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bugs or problems with SCOPY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Wygant                 (CompuServe# 73627,20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0 SW Morrison, #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land, OR 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228-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