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DUCT DESCRIPTION       HiVIDEO (tm)            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: HiVIDEO - DOS Memory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: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</w:t>
        <w:tab/>
        <w:t xml:space="preserve">     :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: DOS system utility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    : IBM PC, DO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   : VGA or EGA display adapter with min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0k conventional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. SIZE : 15k (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 US$ 15.- plus $5.- for shipping/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/Visa/AmEx/JCB, cash, postal money order, euroche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 with latest version without registration remin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manual, six month free support, upgrade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   : HIVID.* or HIVID203.* (e.g.: HIVID203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FILENAME   : HIVID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LIBRARY    : CIS:IBMSYS Lib 3 (General Ut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CONTACT ID : Chris Sitte 73030,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   : HIVIDEO VGA EGA VIDEO RAM MEMORY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Memory Expander for VGA/E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VIDEO uses the unused graphics memory of the VGA/EG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pter in text mode to expand the conventional DOS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kB. The graphics modes are disabled if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is expanded in this way. The expansion can b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nd off dynamically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tian Sitte, C.Sitte Software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fach 42, A-5025 Salzburg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P author member (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Chris Sitte 73030,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 : 73030.10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MOVE (tm) - Upper Memory Manager for NEAT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Diff  (tm) - File difference utility for Window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