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will do a global scan of your directory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SEEK &lt;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SEEK 01 a2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SEEK 01a2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-Anthony Shimiz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