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UMBS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is a utility to aid in UMB memory management.  It  is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using  DOS  as  a   UMB-manager,   along   with  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managers which may act as UMB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was developed to get the  most  out  of  a  system's  memor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do not  have  access  to  the  full  amount  of  physical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ose machines. This is mainly due to their BIOSes  not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motherboards' chipsets or  because  those  chipset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ull relocation (mapping)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many computers with more than 2MB of memory appear to have 384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they actually have. This is particularly common with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n AMI BIOS.  This  memory  is  usually  set  aside  for  u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ram for the systems' ROMs.  (Shadow  ram  is  RAM  that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ror-image" of a ROM chip's contents that is located in the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M, which improves  system  speed  due  to  RAM  being  an 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faster than ROM.) Often, the amount of ROM in a computer  is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384K, and the remaining RAM set aside for shadowing does not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utilities have been written to map the remaining shadow ram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 (or upper) memory regions. FIXUMBS is written to aid thes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ose UMBs. FIXUMBS is probably more useful  when  one  is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such as QEMM or 386MAX to provide certain regions  of  U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products such as QEMM v6.00 (or above) that contain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map more UMB regions into the regions taken up by  the 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se memory managers do not recognize most  chipsets,  and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shadow ram of the computers that contain those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se memory managers, along with a shadow ram mapping utilit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FIXUMBS, one can achieve an optimal memory  usage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's computer system. On the author's  system,  128K  of  XMS  and 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s gained, along with the benefit of having 640000  bytes  of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, through the use of FIXUMBS and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5 (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MS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UMB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dow ram UMB provid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FIX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of  FIXUMBS  is  the  file  FIXUMBS.EXE.  This  file  is  bo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driver (installed in CONFIG.SYS) and an executable program  (ru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prompt or a batch file). FIXUMBS should be run twice.  Fir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must be installed as a device-driver in one's CONFIG.SYS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un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must be installed near the  beginning  of  one's  CONFIG.SY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installed after the shadow ram UMB-provider and  after  the 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that provides the other UMBs. Note that DOS must be  se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MB-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XUMBS determines that one or more of its  requirements  are  not 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DOS is not managing UMBs, an XMS memory manager is not  install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find any UMBs (or a big  enough  free  UMB),  then  i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will display an error as to the reason for no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hadow ram UMB regions must be excluded if one  is 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manager to provide other UMBs. Note also that DOS 5  (or 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as it must manage the UMB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 CONFIG.SYS file, using UMB_DRV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ram UMBs, QEMM v6+ to provide stealth technology  UMBs  an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UM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UMB_DRVR.SYS /C=xx /M=--------..--++++++++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QEMM386.SYS R:2 NOSH ARAM:D000-EFFF RAM ST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FIXUM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XUMBS must be loaded low; it will not install if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uses to UMB_DRVR to  provide  128K  of  shadow  ram 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0000-EFFFF, and  QEMM  to  provide  stealth  memory  for  the 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frame at C0000-CFFFF and a further (approx) 64K of stealth mem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MBs between F0000-FFFFF. Note that the  ARAM:D000-EFFF  option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the shadow ram UMB-memory,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FIXUMBS in the AUTOEXEC.BAT file is  optional,  but 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 At the beginning of the AUTOEXEC.BAT file, one shoul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hat runs FIXUMBS.EXE. This  installation  does   not  take  up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owever it provides extra security for FIXUMBS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must have been installed in the CONFIG.SYS file prior to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OEXEC.BAT (see previou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S - FUMBON.COM and FUMB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MBON.COM and FUMBOFF.COM are utilities to turn  FIXUMBS's  UMB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incompatibilities between FIXUMBS and some  other  softwa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These programs  may  be  executed  to  disable  FIXUMBS  o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, and then reenable it soon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programs require FIXUMBS to be  installed  prior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and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has been  tested  thoroughly  with  Microsoft  Windows 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, and has been found  to  be  fully  compatible.  FIXUMB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de to detect  the  initialization  of  Windows  and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itself during the execution of Windows, and then reenables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 Windows. FIXUMBS is disabled since Windows  needs  to 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 itself during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ndows running in Standard Mode has had some problems.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standard mode  will  cause  one's  system  to  hang  if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are not made prior  to  its  use.  Simply  execute  FUMB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standard-mode Windows, and all will be  fine.  FIXUMB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able itself automatically after Window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patibility with standard mode could be corrected if FIXUMBS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 the  initialization  of   standard-mode   Windows,   as   it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-mode. If anyone knows of such a method, the author  would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USING FIX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MBS's major benefit comes from its ability to  emulate  UMB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llocation of an XMS-server, when DOS 5+ is the primary  UMB-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when DOS is managing UMBs, many programs do not use DOS's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UMBs, and thus don't load themselves high. Furthermore, 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an XMS manager such as  QEMM,  and  DOS  is  managing  UMBs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tect the XMS manager and try to use its UMB allocation 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fail because they should have used DOS's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has been found particularly useful  with  4DOS  (JP  Softwar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X (Philip B. Gardner), in setups that have DOS  UMB  management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rd-party UMB providers/managers (where DOS  does  the  manage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programs fail to allocate UMBs. These and  other  program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methods of allocating UMB memory, yet fail since these  s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cause the XMS-server to report  no  available  high-memory.  FIX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free high-memory as free (when it is free).  Furthermore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tect the presence of  third-party  memory-managers,  and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memory-managers are managing the UMBs, when in fact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IXUMBS will aid in better UMB management, since it tries to 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MBs are their maximum sizes (one large free UMB instead of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), to provide more availability of memory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ES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has been thoroughly tested with DOS 6.0, QEMM  v6.02,  4DOS  v4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3.1, and with UMB_DRVR v5.22. It is assumed that 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.0 and  previous  versions  of  the  above  software.  Numerou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been found  to  work  fine  with  FIXUMBS,  including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problem (so far) occurs with  running  Windows  i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See above for discussion of correcting  this  problem.  In  a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t is hoped that FIXUMBS will  be  able  to  detect  standar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utomatically,  and  thus  be  able  to  circumvent  any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efore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finds any problems  with  FIXUMBS  and  other  softwar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or RJS Softwa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MBS is public domain software. It has been found to achieve the t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written to do. However,  due  to  the  technical  natur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is near impossible for  all  system  setups  to  b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free. The author does not accept any responsibility for any  lo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arises out of the use of  this  software,  due  to  corr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distributed here must be kept together, and should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this documentation.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UMBS.EXE, FUMBON.COM, FUMBOFF.COM, FIXUMBS.DOC,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FIXUMBS useful, a donation of $5 (US)  or  R10  (SA)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All donations, correspondence, wish-lists, etc.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(es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discontinue support or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users of FIXUMBS will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RJS Software acknowledge  all  copyrights  of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, and also of other software that performs the same task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FIXU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1.0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fic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1.01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problem with too big a  base-memory  being  re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12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rrespondence may be forwarded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your  recommendations,  bug-reports,  requests,  donations,  et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, or RJS Softwar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questing faster replies, etc. may send an Email message  to 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r on one of the echomail  conferences  in  South  Africa, 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aSOFT", or netmail me. Also, messages may be sent to  me  in  the 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conference. My personal Email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 Roland Skinner @ 5:7101/5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roland.skinner@p1.f55.n7101.z5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land@concave.cs.wits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Sk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