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traightforward. Simply insert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into a drive, then select the current dr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" or "B:", as appropriate, and press &lt;ENTER&gt;. Now, type "INST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specify a source drive and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 to "A" and "C:\FLEXPLUS", respectively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quired your copy of FLEXIBAK Plus from a BBS or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 it, just create a directory on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LEXIBAK Plus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has an alarm feature that warns you if you haven'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recently. To enable this, you must plac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(generally foun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) in an appropriate place. (If you are unsu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AUTOEXEC.BAT file or how to alter it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S-DOS referenc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LEX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/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hard disk drive where you installed FLEXIBAK Pl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than drive C -- and "y" is the number of days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alarm to sound. Many users set "y" to "7" for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; others do it more frequently -- even once each day. On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rmine how often to backup programs and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based upon how much work you can afford to lo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vitable happens someday and files become lost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, every time you boot your computer FLEX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ill determine if the time since the last backup is longer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pecified threshold - "y" in the above example. If s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ll sound to remind you to tak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machine with a particularly low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a particularly high number of files, you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FLEXIBAK Plus, as it will abort with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that it has run out of memory, file spa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ccurs, override the initial memory allocation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with command line options. (These can later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with the General Setup option of the Setup menu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number of default number of files (4000), use the "/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. To override the default number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), use the "/D" command line option.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arge hard disk, you might us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/F=5000 /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tells FLEXIBAK Plus to allocate space for 5000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directories. If you are short of memory (FLEXIBAK Pl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20K FREE memory in order to run with its defaul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files), you should try reducing the number of file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/F=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number of files you specify is at least 100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files on your drive C, and FLEXIBAK Plus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command line parameter -- "/N"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e FIRST time that FLEXIBAK Plus is run, drive 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used as the logged-in drive. Use this parame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o many files on drive C for FLEXIBAK Plus to handl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rive or you only want to backup selected directories o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