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f=file] [of=file] [ibs=bytes] [obs=bytes] [bs=bytes] [cbs=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kip=blocks] [seek=blocks] [count=blo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v={hex,hex+,ascii,ebcdic,ibm,block,unblock,lcase,ucase,swab,noerror,sync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can be followed by a multip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=512, k=1024, w=2, xm=number times m, e.g.128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=FILE          Read from FILE instead of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=FILE          Write to FILE instead of stdout; don't trunc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s=BYTES        Read BYTES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=BYTES        Write BYTES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=BYTES         Override ibs and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s=BYTES        Convert BYTES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=BLOCKS      Skip BLOCKS ibs-sized blocks at start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=BLOCKS      Skip BLOCKS obs-sized blocks at start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=BLOCKS     Copy only BLOCKS inpu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=CONVERSION[,CONVERSIO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       Convert FILE to printed hex.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+             Convert FILE to printed hex + ascii sidebar. [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           Convert EBCDIC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cdic           Convert ASCII to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             Convert ASCII to alternate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           Pad newline-terminated records to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bs, replacing newline with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lock          Replace trailing spaces in cbs-sized block with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ase            Change uppercase characters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ase            Change lowercase characters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b             Swap every pair of inpu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ke the Unix dd, this works with an odd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error          Continue after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             Pad every input block to size of ibs with trailing N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CDOS version of dd will read and write a: and b: as raw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