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Manip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urpose  of  the  File Manipulator program is to provid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an easy way to manipulate disk files.  With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py, move, delete and rename files.   You  can  also  chang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 and  file  dates.   Subdirectory manipulations include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nd rename.  Check disk statistics and  format  diskette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ven hide and unhide file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  -  The File Manipulator, is copyright 1991 by Simp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s,  all rights reserved.  It is neither free n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program you are expected to register your use by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ested $25.00 registration fee (Georgia residents add 5% ta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the  latest  registered  user  version  of  FM  -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or.    You  are  hereby  granted  license  to 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of FM as long as no  fee  is  charged  excep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 fee  and all the files supplied with the shareware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on the disk.  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M.EXE              The File Manip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M.DOC              This File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TXT        Registration Form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gister FM so you can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of the above files are not included on your shareware disk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.ZIP file feel free to write Simple Software Solution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areware copy of FM for your review.  We charge  a  copying  f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.00  to  do  this.  If you specify we will send you a copy of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offerings (including FM) on disk (in .ZIP  file  format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$3.00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 and running 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  is easy to install on your fixed disk drive.  P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n your A: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a:fm.ex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ggested that you place FM.EXE in a directory that  i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(specified in your AUTOEXEC.BAT file).  To run FM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run fm on a disk that is not your current drive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etter on the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m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fm will run using the A: drive instead of your current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will  take  a  few  seconds  to  scan  the  disk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data.  The amount of time depends on the amount of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  When FM is finished with its scan it will display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in  screen  is divided into several boxes which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functions.  The information in some  of  these  boxes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 on  what  mode  the  program is in.  FM has two oper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modes: The  Directory  Mode  and  the  File  Mode.   The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 on  the top and bottom lines on the screen (discuss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fferent for each mode.  The bottom two boxes on the scre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between mod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rectorie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side of the screen is devoted to the subdirectory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Directory  mode  a  highlight bar is in this box. 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you can move the highlight bar up and down to pick a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look at.  If there are more subdirectories on the dis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fit  in this box they can be viewed by using the Page Up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view the files in any subdirectory by  highlight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and hitting the Enter key.  This puts FM in Fi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will be displayed in the large box on the right.  At this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bar will appear in this box which can be moved  to  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ursor keys.  If there are too many files to be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the Page Up and Page Down keys may be used to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nd Disk Statistic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File  mode  the  small  box  in  the  lower  left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on  the file highlighted.  Included is the file name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bytes), the file date and time, and attributes.  Th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y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ogram is in Directory mode this box  shows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irectori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yte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bdirectory mode the small box in the lower right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free  space  on  the disk (available storage). When in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x has one of two things in it. Normally it shows how many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the files in the subdirectory. Once you start marking fi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displays the total bytes in the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stated  above,  FM  operates  in  two  modes,  File 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Mode.  The menus on the top and bottom lines  of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epending on what mode the program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Directory mode the cursor up and down keys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up and down highlighting the various directories display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box.  If there are more directories than will fit in the lef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 Up  and  Page  Down  (PgUp  and  PgDn)  keys  will  show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  Hitting  the  Enter  key  transfers  FM  into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transfers to file mode by reading the directory  of  the  hig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and  displaying the file names  in  the  right  box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no files under the highlighted subdirectory FM will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in Directory mode.  Hitting the Esc key will  exit  FM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 Various other functions available in directory mod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u items across the top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 the  F1  key  will   tag   the   currently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  With  the  F1  key you can mark a set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can then perform operations on.   For  example,  you  can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rectories to be deleted.  Hitting the Space Bar will als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Disk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2  key  gives  you  a  summary  of disk statistics.  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include the Volume ID (disk label), the  total  capac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sk  in  bytes,  the number of bytes used by file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allocated for the files, and the free space  available  for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hown is the disk utilization, the persent of the  total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s  actually  used,  the percent of space still avail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ation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 is allocated by DOS in blocks. While a fil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may  be  only 512 bytes DOS will allocate at least 1024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(most hard disk drives have 2048 byte blocks).  The other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 are  tied  up  with this file even though the file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This is wasted space on the  disk.   The  directory  entry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only 512 bytes as the file size but 1024 (or 2048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 size  is)  bytes  are  marked as used. If only the 512 by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above is on the disk FM would show 512 bytes "in  files"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 (or whatever blocksize is) bytes allocated.  The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the disk capacity minus the allocated amount, NO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in  files.   Thus the utilization efficiency of the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50%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Syste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options  are  items  that  do  not  deal  with  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 There are three options available on syst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mat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system  option  is  formatting  disks. 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ill pop up a window giving you  choices  of  disk  let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 options.   You can format any disk from A: to F: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: drive.  This is because most hard disk systems boot from the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reformatting this drive could mean disaster for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  from this drive.  The options available include formatt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isks with eight sectors per track, formatting  360K  disk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MEG  drive,  formatting  720K  disks  on a 1.44MEG drive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isks, putting a volume ID on the disk, etc. 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 by moving the highlight bar to the option you want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.  If you change your mind you can move the highlight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option and hit the Enter key again and it will be "de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Some of the  options  are  not  compatable  with  each 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 your  DOS  manual  for detailed explanations of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When you are ready you can start the  formatting  by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1  key  or abandon the format option by hitting the Esc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is actually done by calling the DOS format command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option switches. Therefore the DOS  FORMAT.COM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vailable on your system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System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your system date  and  time  using  the  nex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 This is very simple.  A window will pop up giv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ate and time.  You may edit the date and time  and  hit  F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 the  system clock to the new date and time or hit Esc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 Curren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option allows you to change the current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ooking at the C: drive and wish to change and look at the D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ould  use  this  option  to switch drives.  Simply typ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of the drive you want and FM will change to that drive and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ate Fil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option will search your entire disk for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 name  that  you supply.  When you pick this option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up asking you for the name of the file.  You may use wildcards  (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)  to  specify  a  group  of  files  (*.EXE,  for  example)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or will then search the entire disk for files that 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show you the full path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Manipulat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key  F4  gives  you  options  to  make  chang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ructure on the current disk.  The options are add, hid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ide), rename and dele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new directory to the disk just choose the add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the (full) name of the subdirectory you wish to ad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dd a subdirectory under another subdirectory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 full path name you wish to add.  For example, suppo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dd  the subdirectory A to the disk under the existing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 You would type the full path name that you wish to add or: \X\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de/Unhi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dtories, like files,  can  be  hidden  from  view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is hidden it will not be displayed by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 will  show  subdirectories  whether they are hidden or no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hide a directory or unhide a hidden directory you can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/unhide  option.   When you select this option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either hide or unhide.  After you make that  selection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 a  choice of what subdirectories to operate on.  You may h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ide   the   current   (highlighted)   subdirectory,    all  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  (see   the   F1   option   above)   or   all  un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a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nes we find out that the name we chose for  a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inappropriate  for  what we ultimately use it for.  In this ca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rename it.  We can always create a new subdirecto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etter  name  and copy all the subdirectory files into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 the  old  subdirectory.   But  what  if  the  subdirectory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 of  its  own?   We will now have to recrea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structure!  It is much less trouble if we can just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rectory in place.  This is what the rename option doe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 first locate the subdirectory you wish to renam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 bar to it (this makes it your "current" directory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 the rename command.  The name of the current sub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.  Type the new name of the subdirectory over the old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hit  the  Enter  key.  The job is done.  If the subdirector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structure  of  its  own  under  it  all  their  pa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hanged.  For example, if we change subdirectory \X to \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ubdirectory  A  is  under X (path \X\A) the new path for A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Y\A.  Note:  Do NOT attempt to change  path  \X\A  to  \Y\A 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will  not  work.   Select \X and change its name to \Y and 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are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yourself with a subdirectory you no longer  nee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remove  that  subdirectory  using  the DOS RD (Remov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DIR) command.  But if there are subdirectories  or  files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 you  wish  to  remove  RD  will  refuse  to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  You  must  first  erase  all  files  and   remove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 under  the  subdirectory you wish to get rid of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tective feature of the RD command for those of us wh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e are trying to do this can cause the task of removing an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structure  to  be  a  real  pain.  The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works  much  quicker.   With  this  option  you  highligh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you  wish  to  delete,  choose  the option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will be deleted, including all subdirectories und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in it.  You can  even  tag  several  subdirectorie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option   will  remove  all  of  them.   Or  you  can  ta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you want to keep and delete all the  rest  of  them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 must  be  given  here.  If you decide to delete subdirector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subdirectory A (path \X\A) then subdirectory A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also.  You cannot delete X and lea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rint the directories and files on your print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ptions to printing directories. You may print just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ir names, total bytes occupied and total number of f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r you may choose to print a list of all files under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o list all files it may take a large amount of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.   If you decide to quit early hitting the Esc key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Enter key in directory mode causes  FM  to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directory under the current (highlighted) subdirectory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files under the current subdirectory FM will  beep  and  not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 file  mode.   In file mode FM displays a list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ubdirectory in the right box on the screen.  A  highlight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ppear  in  that  box  indicating  the  "current"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 box  (lower  left  on  screen)   displays   the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on  the  highlighted  file.   The  bytes box (lowe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total bytes in the  selected  files.   In  file  mo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 arrow  keys  (up,  down,  right  and left arrows)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bar to the different files in the list.  If  there  ar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subdirectory than will fit on the screen the PgUp and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 may  be  used  to  "page"  back  and  forth  so 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may be seen.  The Esc key will  return  you  to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 Hitting  the  Enter  key  or  space bar will tag (or unta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(highlighted) file.  Various other functions available i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re displayed across the top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Fil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select, sort or tag files by using the op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(Sort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s list is sorted in alphabetical order by file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first enters file  mode.   You  can  change  the  sort  sequenc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 the  "Order"  option.  You may sort the files by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 or reverse alphabetical order.  You may sort by fil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 with the smallest or largest file.  You also may sort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from earliest or latest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you may want to look at only a certain  sub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in  the  subdirectory.  With this option you may selec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n much the same way you would do it using the  DOS  DIR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xample,  if you wanted to look at only files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AT you could select them  by  putting  *.DAT  in  for  the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bility  to tag files is one of the most importa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M because you can then manipulate tagged  files  with  on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 of  having  to  repeat  the  command for each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e.  To put it another way, you can perform batch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You may tag or untag all files in the subdirectory,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ags (the files that were tagged are not but the files not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are  tagged),  or tag files by name, size, date or attribu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ag by name you can enter any file names with  wildcard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 and ?).  For example, if you wanted to tag all file beginning wi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extensions of .DAT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sked  for  the  file  names.  Tagging by size will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than the size (in bytes) you specify.  If you wish  to  ta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smaller than a certain size you can tag by size and the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s.  Similarly, tagging by date will tag all files newer  than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  after)  the  date  you input.  Use reverse tags to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 date.  Tagging by attribute will allow you to tag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 file  attributes.   You  can  tag all hidden files,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all read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Modify Fi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on your disk has an entry in a directory.  The  F2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options  allows  you  to modify these directory entries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entry consists of the name of the file, the siz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the file was last modified and the file attribute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 file.   You may modify the file name, file date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with 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he name of the current (highlighted) file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select this option a window will pop up giving you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file and a second line where you may input the  file  na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 to  change  it  to.  If you decide you did not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ates can be changed for the current file, all tagge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all  untagged files.  This option pops up a window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ate/time in it.  You may then change the date and/or time. 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if you wish to change the file dates or Esc to exit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 You can change dates on tagged or un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 is  where  you can hide or unhide files.  You can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read only so nobody can erase them (unless they are  using  F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other  more  expensive utility).  You can also make syste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last but not least, you can set the archiv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hidden attribute of a file is on the DOS DIR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isplay it when you ask for a directory.  So  the  file  is,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 from  view.  Even though a file is hidden it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could hide a program file so it does not show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but  you can still execute the program by typing its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. By setting the hidden attribute off you  can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that  was hidden visible again.  Note that it makes n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M whether a file is hidden or not.  FM will display  all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directory listings.  The expanded information in the lower lef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how the hidden attribu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read only attribute of a file is on you cannot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he file.  Obviously, you would not want to make  your 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or  other  data  files  read  only.  But you might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 or a static data file read only to  prevent  someon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pering with it or accidentally erasing it.  A good file to mak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is  the  DOS  COMMAND.COM  file.  That way you won'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it and not be able to boot the computer.  This attribute  aff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good  way  of  protecting  valuable files from accidents.  A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 about FM:  The FM erase file option will erase ANY file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ly files.  FM assumes that you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est as we can tell DOS ignores the system attribute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lication is that the file so marked belongs to the 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nd is used by DOS for something.  There are only tw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know  of  that DOS marks as system files. COMMAND.COM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!  The two system file names vary from version to  version  of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they  are usually IBMIO.COM and IBMDOS.COM (or IBMBIOS.COM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files are also hidden and read only.   In  fact,  eve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 is  on  for these files.  At any rate, FM allows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attribut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the system attribute, the archive attribute is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used by the DOS BACKUP command to determine wha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since the last backup.  It is also used by the X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up with which files it  has  coppied.   DOS  supplies  the 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set the archive attribute but you can do the job with 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File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where FM, the File  Manipulator,  gets  its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the "manipulations" you can do to files are copy, move, e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use FM to copy files from one place or di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option a window will pop up  requesting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the  destination path.  This is where you wish to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For example, if you wish to copy some files  to  the  A:  disk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   If you wish to copy the files to another subdirector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destination path.  Hit the Enter key to begin or the  Esc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bandon the copy.  Next you will be given the choice of cop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 subdirectory, just the  current  (highlighted)  file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ed  files or all untagged files.  FM checks the destinati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there is enough free space to put each file on the  disk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  will  also move files from one place to another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s just like the move files  option  except  once  each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it is then removed (erased) from the source (curren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move  the  current  file,  all files, all tagged files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not tagged.  FM will check to see that the files can be 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stination before it starts to copy them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FM will issue an error message and stop.  It will not era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not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rase files using FM.  FM will erase all files,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 file,  all  tagged  files  or  all files not tagged.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files marked read only cannot be erased.  This is not tr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.   If  FM  sees  that a file is read only it will turn the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off and proceed to erase the file.  Be careful when using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erase files on a DOS disk to be sure you don't erase the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 another  program  from  FM  move  the  highlight  b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program file you wish to run and choose this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you  picked  will  run  immediately.  When you exit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will return to 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 allows  you  to  print  a  list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ubdirectory.  You may abort this print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Keys:  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are used to using FM you will find that having  to 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the  option  menus  with  the function keys wastes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s you down.  At this point you are ready to start using  the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  By  holding down the Alt key and hitting one of the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o directly to the option you wish to use without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, cursor down, enter key sequence 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 quick  keys  you  can  us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f F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A     Ad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C     Chang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D     Dele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F     Forma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H     Hide/unhi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P     Pri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R     Rena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T     Change System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A    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C    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D     Change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E     Er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M    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N     Chang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O     Order (Sor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P     Prin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R     Run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S    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T     Ta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as  is  with  no  warranties 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.   Note  that  many  of the options in this program will e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or otherwise modify files and  directories  on  your  disk. 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 be  taken  when  using  this  program  to  avoid 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ing data.  In other words, make  sure  you  know  w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!   The  author  of  this  program  and  Simple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 any responsibility for any damage or loss  of  data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 use  or misuse of this program. Please feel free to writ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ing  any  problems  or  suggestions  for  improvement  in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Send inquiries to Simple Software Solutions, P.O.  Box 16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renceville, Georgia 30246. Be sure to include 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