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reate SNIFF.COM, use your MS-DOS v5.0 DEBU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&lt; SNIFF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FORMAT.COM, SNIFF.COM, and MFORMAT.BAT a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