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UNUSE are utility programs for adding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rom your path, without retyping the entir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l add a directory to the PATH; UNUSE remove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 are especially usefull in batch files.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.BAT files can come back to haunt you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ed when AUTOEXEC.BAT's PATH command is updat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used to avoid putting rarely used directories o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ave unneed disk and networ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USE and UNUSE will work with MS DOS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nlike the PATH command, USE can make your path as big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ll allow.  The PATH command can only create path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specify a path, USE and UNUS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.  Similarly, if the directory you specify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USE and UNUSE will just print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USE will put the new directory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Starting USE with the switch "/E" or "/B"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end of the path.  If USE is started with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already on the path, that directory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path, or the back if the "/E" or "/B"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Print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ITY;C:\NORTON;C:\BATCH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Starting USE without a directory print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ITY;C:\NORTON;C:\BATCH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Add c:\test to the beginning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se 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TEST;C:\UTILITY;C:\NORTON;C:\BATCH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Remove c:\test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nuse 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UTILITY;C:\NORTON;C:\BATCH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C:\DOS is already on the path; it is moved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se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UTILITY;C:\NORTON;C:\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C:\utility is on the path; /B or /E moves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se c:\utility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NORTON;C:\BATCH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m   C:\ is not on the path; UNUSE just print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nus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;C:\NORTON;C:\BATCH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.BAT file can approximate the function of the US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ithout the duplicate path and other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%1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%1 will be replaced with first parameter o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;" will be literally inserted, and %PATH%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ath.  However, unlike USE, this method is still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command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UNUSE have been tested with DOS versions 2, 3, 4, and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, MS DOS, and Epson MS DOS.  However, USE and UNU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area of DOS, and you should test it through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used, but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all risk associated with the us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documentation when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1,36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