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5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an Za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5ED is a program designed solely to patch a copy of the MS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ing it to list *ALL*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files with the .TXT extender by default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from the file menu.  QBASIC.EXE serves as both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a BASIC interpreter for DOS 5.0, and the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a copy of your original.  DOS5ED must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t QBASIC.EXE resides in (usually C:\DOS)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you execute DOS5E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isplay a brief summary of DOS5ED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sk the user if she/he would like to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f the ENTER key is 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e if QBASIC.EXE ex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f QBASIC.EXE is not found, notify user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Rename QBASIC.EXE as QBASIC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opy QBASIC.BAK to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Search for "*.TXT" in the new Q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f its not found notif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lete the copy of QBASIC.EX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If found replace "*.TXT" with "*.*" (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notify user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f any other key is hit,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, simply type 'EDIT' at the DOS prompt, (or choose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) and select "Open" from the file menu.  You should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of the files in the current directory within 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terpreter function of the editor is unaffected by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5ED was written in MS QuickBasic 4.5 using routines fro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's Quickpak Professio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5ED has been thoroughly tested, however, users of the DOS5ED edit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S5ED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 of DOS5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