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ill be new with DOS 5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DOS 5.00 will probably be out by the end of 1990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ably anxious to know what is new.  Most people eith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s new, or "can't tell you".  I'll tell you all I know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 can make up).  Maybe I shouldn't be telling anyone, bu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ho I am so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onymou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S can now load itself into the first 64K of Extended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it.  You must have the line, "DOS=HIGH"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must have at least 64K of extended memory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work on AT machines since 8088/8086 processor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up to 1 Megabyte of memory, and Extended Memory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Meg.  Loading DOS high will free up quite a bit of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QuickBasic interpreter is included along with GW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hell program (DOSSHELL) has been completely changed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s the "File Manager" Program that comes with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.  DOSSHELL can be run in either graphics or text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or black and white.  The F1 key brings up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the environment variable "TEMP" is set, DO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et in "TEMP" to write temporary files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  If there is no "TEMP" directory se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e environment variable "DIRCMD" is set, DOS use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"DIR" commands.  For example, if "DIRCMD=/W",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R", DOS would act like you typed "DIR/W" (Wid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 short help screen is available for all DOS command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/?" after the command, for example, "DIR /?" w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lp screen for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re is a utility called "DOSKEY" that is basicall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editor that lets you backup through your previ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Here is the help screen for DOS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[/reinstall] [/bufsize=] [/dmacs] [/dhist] [macro=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einstall  Installs a new copy of do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ufsize=   Specifies the size of the 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macs      Displays all macros and lets you redirect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hist      Displays all command lines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 program called UNFORMAT is included.  It restores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condition prior to the last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DIR command now reports how many bytes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up to.  Here is an example DI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\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in drive E i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RDOS      &lt;DIR&gt;     06-28-90  1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DE     ZIP    724409 07-26-90  10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          &lt;DIR&gt;     07-28-90   6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ATE-U      &lt;DIR&gt;     06-28-90  12:4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    EXE    103175 07-31-87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SCFG   CFG      2339 04-30-90   1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       INI      2497 07-13-90   2:5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COVER DAT     50688 07-14-90   1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File(s)    3883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868544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he FORMAT command now supports 2.88 Meg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help screens for a few of the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[pathname] [/p] [/w] [/a:attributes] [/o:sortorder] [/s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Pause after each screen pag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List Files in columns with up to five filename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:attributes  Displays only files with the attribut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:sortorder   Displays files sorted in the specifi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Displays files in the specified directory and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Lists filenames, one per line, without any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rive: [/1] [/4] [/8] [/n:sectors] [/t:tracks] [/f: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/b] [/s] [/u] [/v[:lab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1  Formats a single side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  Forces a high-capacity floppy drive to format a 360K Floppy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8  Formats eight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Specifies the number of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Specifies the number of track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Specifies the size of the floppy disk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Formats the disk, leaving space to copy an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Copies the operating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Specifies an unconditional format for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Specifies the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[pathname1] [pathname2] [/v] [/a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Verifies sectors written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Copie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Copie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ource destination [/s][/m][/a][/f:size][/d:date][/t:time][/L:path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Backs up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Backs up only those files that have changed since the 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Adds backed-up files to an existing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date Backs up only files modified since the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:time Backs up only files modified since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pathname Creates a log entry to record the back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size Formats the target backu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drive1: [drive2] [pathname] [/s] [/p] [/b: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/a:date] [/e:time] [/l:time] [/m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Restores 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Prompts before restoring read-only files or file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Restores only those files last modified on or befor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Restores only those files last modified on or af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Restores only those files last mod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Restores only those files that no longer ex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- Configure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tatus:     MODE [device] [/s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:      MODE LPTn[cols=c] [lines= l] [retry=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:       MODE COMm baud=b [data=d] [stop=s] [parity=p] [retry=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:      MODE con:[cols=m] [lines=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matic rate:    MODE con [:] [rate=r] [delay=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codepage:  MODE device cp prepare=((yyy) [drive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page:   MODE device cp select=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printing: MODE LPTn[:]=COMm[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PY pathname1 [pathname2] [/a] [/d:date] [/e] [/m] [/p] [/s] [/v] [/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Copy files with archive bit, but don't modify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Copies source files modified on or after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Copies any subdirectories, even if they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Copy files with archive bit set and clear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  Prompts before creating a new file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Copy directories and subdirectories, unles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 Verify each file as it is written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  Causes xcopy to wait before it starts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neat little program included with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5.0 called "Microsoft Infer".  I don't know if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cluded with the release version of DOS.  Infer tells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ful information about your system, like: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Machine type, Environment, Processor type, Memor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info, Serial/Parallel port info, disk driv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  Infer includes a ROM BIOS browser, memory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ther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