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i  s  k  -  R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laus Hartn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835 Ten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with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troduction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hareware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Usage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ation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yntax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Options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Sample batch files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Technical Notes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Default Option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patibility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sing the /Relaxed-opt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A note for Unix users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General Information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Revision History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Known Bugs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Future Plans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Included Files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Legal Stuff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cens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Registering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 for all who are already using a version of DiskRW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ersion 2.3: If you don't want to read the whole manual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look at section 4.1 "Revision History" on page 11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of two options have changed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is an extraordinary fast disk copy and disk image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It copies disks of any capacity in one single step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insert every disk only once) even if you wan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of on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ally fast: A precise timing will make sure that DOS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nd ages in unneccesary timing loops. This will speed up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ypically by a factor of 1.5 to 2 while being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DiskRW can store an image of a disk in a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disk copies from such image files. Writing an image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will produce an exact copy of the original disk exactly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copy, not just a file by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kRW you can copy a 1.2MB disk in only 62 seconds or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y copies in 31 seconds per copy. 40 track disks tak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the time. If you don't have a ram disk to stor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, it will take only a little more if you store it on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's really fully compatible: DiskRW has proved to work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oblems even on floppy disk drives installed with driver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always reads and writes the full contents of a disk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run. The data is being stored in a file on hard disk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both original and source disk(s) need to be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ce. This saves even some more time (and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version of DiskRW will be able to store the disk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XMS memory instead of using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useful applications of DiskR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disks with a speed that you never believed to b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disks with inserting source and destination disk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multiple copies of one source disk with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disk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ore the image of several disks on your hard disk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ack to disks sometim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chive images of several disks on larger capacity disks,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cartridge, etc. You can even compress the disk ima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vorite compressor program before storing them thus s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disks via network/modem. The receiver of an image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exact copy of the origin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rite the image of a 5.25" disk to a (larger capacity) 3.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out reformatting. The result will be an exact 1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DOS is not able to tell the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really high speed, DiskRW has several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matically switch to format mode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ly user-configurable: you can store frequently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tects automatically the presence of DESQview and can be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window or in the background on 80286 and even on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unregistered version is not crippled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you can immediately use all the features lis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get the registered version for only 30 DM (appr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$20)! (VISA and Mastercard acce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register now you will get free updates to all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with the special key file system, just by requ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or a minimal copying fee or downloading then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. And because the overhead is low, prices are low also. Sharewar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ltimate money-back guarantee 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system and the continued availability of quality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depend on YOUR willingness to register and pay for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. It's the registration fees YOU pay which allows to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e to develop such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DiskRW you should take a few minutes to install it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ork when you do not do this but it will not reach full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 DiskRW will determine the optimum disk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every combination of drive type and disk capacity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se parameters in a configuration file (DISKRW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iskRW can not find this configuration file, it will set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o 0. It will work correctly with these values and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disk copies but it will run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DiskRW just run it with the /i  (=install) option o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disk drive and disk type that you are using. Example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sk drives (A: and B:) and are using 360k and 1.2MB disks in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20k disks in drive B: then you have to issu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/i A: two times and DISKRW /i B: once. If you are asked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, insert once a formatted 360k and once a 1.2M disk into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formatted 720k disk in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important in which order you install the different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s. You can also install additional drives or disk typ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install already installed ones at any time. If you forgot which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ready installed just look into the configuration file DISKRW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plai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 DiskRW will read the full disk several tim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last run are only to show you the speed difference. Th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by pressing the ESC-key without any negative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termination. This will save about a minute.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tion alone will take between one and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time values displayed during installation should lay between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9. If you get higher numbers, you might have a slow computer or 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ntroller. In this case try installing agai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iet-option. If this results in less total time for the last ru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parameters, you should make /quiet a default op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1 on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do not have a multitasker running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decks DESQview or Microsofts Windows when installing DiskRW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then determine and store wrong parameters. Also do not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key or pop up any TSR programs while the initializing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You can savely abort at any time by pressing Ctrl-C or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: DiskRW [options] source [destin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in brackets are not alway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the contents of a disk and save them in a file specify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(followed by a colon) as source and the filename a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riting an image file to a disk specify the filename as sour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 a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DiskRW specify the /i (install) option and only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followed by a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version of DiskRW will also accept disk drives both as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tination. This will result in a temporary file or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 to store the di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A: C:\Temp\floppy.dsk   (read disk to imag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C:\Temp\floppy.dsk A:   (write image file back to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/i A:                   (install DiskRW for the disk in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can be specified anywhere on the command line: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etween the arguments. They are not case sensitive. Every op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receded by the switch character (usually '/', but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see section 3.4 on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option can be made a default option (though this might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all options). See Section 3.1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al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 Format and verify destination befor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verify every track before writ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now for sure that the disk is unformatted, you sh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/Overwrite-option (see below). Otherwise DiskR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whether or not the disk contains data what will take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on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Auto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format mode only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: Overwrite withou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DiskRW will beep and ask for permission to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empty disks or alread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-option, DiskRW will overwrite already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ithout warning. WARNING: Use this option with c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: Relaxed size test (wri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compares the capacity of the disk being written to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e image file was created from and aborts if they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the r-option you can write the image of a 360k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3.5" 720k disk for use on a system with only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he image of a disk with the old (larger)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such a (now smaller) disk someti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Compare mode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DiskRW not to copy but to compare the specifie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age file. You can expect DiskRW to contain this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near future since I am already 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x: set number of copies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together with the copy mode (that is also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teach DiskRW the drive parameters and speed of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with all different disk capacities. Thes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configuration file DISKRW.CFG. They are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ieve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init mode specify only one disk drive and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 into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use Bios for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on not 100% compatible computers if you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see the screen output. Usually DiskRW writes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of the video card since this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problem: Bios screen output is much slower and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in the way DiskRW does this is very time critical.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additional delay may cause an enormous slow down of DiskRW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s you should also use the /Quie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: Quiet, no screen output while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low computer or are using the /Bios-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ry whether DiskRW runs faster if you specify this op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ase you should make this a default option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1 on page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 English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, but read also the description of the D-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German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RW will automatically switch to German screen output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country code to 49 with the line country=49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version of DiskRW will also come with Germa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addition to, not instead of the english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=x: set parameter n to x (n=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DiskRW will read the disk timing parameters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DISKRW.CFG. However if you want to us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just for a few disks without mod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you can specify them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/p1=1 /p2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: set number of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DiskRW will determine the number of tracks to cop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se numbers from the disks boot sector. This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tandard DOS disks. With this option you can force DiskR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a different number o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this option is dangerous! Use it only if you know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are doing since it can make a disk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 set number of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/t except it affects the number of sectors inst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racks. Same warning applies her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Sampl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included two sample batch files to automate two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of DiskR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1 will create one copy each of one or more source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  DiskRW1 [options] sourc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DiskRW1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2 will create multiple copies of one sourc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  DiskRW2 [options]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DiskRW2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pecified options will be passed to DiskRW. Make sure th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.EXE can be found either in the current directory or in on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ath variable (please read a DOS manual if it doesn't wo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know what the path variable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pecify default options to be used automaticall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execute DiskRW. Just write them into a file with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.OPT and place this file either in the current directory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DISKR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 the options must not be preceded by the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'/' or '-') but they have to be separated by each other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ny word processor to create this file. Just mak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as plain ASCII file. Alternatively you can also creat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: ECHO (your default options here) &gt; DISKRW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can read and write any type of floppy disks including but not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ed to the most common ones: 360 kByte, 720 kByte, 1.2 MBy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4 MByte. I haven't tried 2.88 MB disks yet but they should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work with disks having an unusual number of track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such as 820k 5.25" disks. However formatting of som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disk formats might not be possible (formatting 720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0k 5.25" disks does 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Using the /Relaxed-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 image of a disk with higher capacity to a smaller one w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if the disk was once formatted to higher capacity but then the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maller disk was written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 image of a smaller disk to a larger one should alway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: capacity alone is not the really important item.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has to be formatted with the same or higher number of tra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, sides and the number of bytes per sector. If only one of th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smaller i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A note for Uni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ill usually accep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'/' and '-' as switch character (to start an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'\' and '/' as path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: you can not start a filename with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f you have your switch character variable set to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n the default (the default is '/', changing it is not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with Dos 5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r value OR '-' can be used as switch character (or only '-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you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ilenames are allowed to start with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translated program and documentation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added /r (relaxed) option for disks with differ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eed increase by factor of 1.5-2 by using other DOS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reak and Ctrl-C de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(29-July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bined the two programs DiskRead and DiskWrite to on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only slightly larger than the old Disk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kRW will now also work with all disk drives install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river.sys statemen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(8-Aug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has now the choice to abort or retry on disk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tter Ctrl-Break handler, previous one flushed keyboar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veral more error t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ypassing BIOS for screen output for higher speed on slow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options Bios and Quiet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rcumventing a bug of MS-DOS that causes a delay whe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passes a 64k b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2 � (13-Aug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ing optimized disk access for higher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rther speed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s /s1 and /s2 fo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(5-Sep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ormous speed increase by using precise timing of disk ac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ved /force switch, use /relax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(11-Oct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 parameters from file DISKRW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s /Format and /Auto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d /s to /p (parame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s /Tracks and /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1 (26-Oct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got to include the sample batch files in previous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q was not handled properly if used together with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luded possibility to skip two non-vital installation step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2 (6-Nov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o (overwrite) option affected only overwriting of disks,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image file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matting of 5.25" 720k disks possib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3 (06-Feb-19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matting is much faster now: formatting, writing and verify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 HD takes 106 seconds now versus 133 seconds in version 2.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w very close to the absolute minimum that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DESQview is present, write directly to its scree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running in compatibility box of OS/2 don't reset disk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with the /r option (OS/2 doesn't support IOCT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few more error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4 (14-Apr-19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the docs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will run extremely slow in the compatibility(?) box of OS/2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n error of DiskRW but rather a communication problem between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S/2. Better don't use DiskRW in this penalty(!) box. I haven't 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with OS/2 2.0 - maybe this is correc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not really a bug, but also a restriction: DiskRW will no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 prior to version 3.0. With versions prior to 3.2 it will run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tell DOS that the disk has changed after writing. It will no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at you have to remove and re-insert the disk before 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one more problem please tell me so and I will try to sol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 /n=x: set the number 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 /c: compare image file wit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ve all functionality from the sample batch files into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i.e. "DISKRW A: B:" will copy directly from A: to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er speed when running in a multitasker without affect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 more than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germa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courage me to spend much more time on the futh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by paying the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Inclu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  .DOC 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  .EXE 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1  .BAT  sample batch: create one copy each of several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2  .BAT  sample batch: create multiple copies of on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 .FRM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NEGG .LST  list of all my share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rademarks mentioned in this document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of their respective companies and are hereb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DiskRW must accept this disclaimer of warranty: DiskR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as is.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DiskR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is a "shareware program" and thus not free.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copy and distribute DiskRW as long as all files belo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are distributed together and are not modified in any way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d to pass a copy of DiskRW along to your friends for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ossible please distribute the original ZIP archive. Please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it away 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useful and find that you are using DiskR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use DiskRW after a reasonable trial period, then you ar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legal and moral obligations to make a registration payment to Kl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tnegg Shareware (see separate file ORDER.FRM for a registration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card accep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time. You must treat this software just like a book.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never give the key-file away (see below). This file is proo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and contains your name and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s of DiskRW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 arrangements may be made by contacting Klaus Hartneg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DiskRW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Klaus Hartnegg Shareware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s, and such distributors may begin offering DiskRW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ever Klaus Hartnegg Share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can be kept up-to-date with the latest version of DiskR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complete the file ORDER.FRM, print and mail it to my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gistration, you get the right to continue using th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echnical support by mail or e-mail. Also within one or two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a disket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ey-file(s) for the program(s) that you registered (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rograms finds its corresponding key-file it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shareware reminder any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rent version of this program that may already include so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listed above in section "Future Pla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registered versions of all programs that I am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a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key file system means that you get FREE UPD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ture versions since the key-files will not only wor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but also for all future versions of the same progra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chnical support will answer questions and fix serious bug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involving a specific hardware or software environ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I may choose not to modify the program. In that cas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reported within three months after purchase, I will ref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aus Hartnegg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eist-str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-7835 Teni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under development. Error reports and other comm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. Please do not hesitate to use electronic mail for commun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e-mail to "hartnegg@ibm.ruf.uni-freiburg.de" (this addres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alid only until end of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