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DOS INterrupt Toolki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1992, 1993  Zen Wo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hile ago, I realized that my aging brain could no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the DOS Interrupt 21h sub-function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a reasonably decent programmer's library,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assembly language is concerned (never mind the wisecr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round here is done Quick-and-Dirty and I happen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a, particularly spaghetti!), but the needed data is spre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printed volumes as well as binary files such as R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's excellent Interrupt List, various virus disassembl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ed Virus-L Di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one single reference that would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use and/or translate all of the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, particularly those that are rarely used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normal programming and virus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, I put everything on hold and went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source material at my disposal, accumulating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 reference material on the INT 21h sub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definite limits to the amount of ti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ject, all INT 21h sub-functions utilized by Nov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twork, were omitted.  Sorry, folks, mayb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f there happens to be enough demand, but no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my data collecting was DINT - a [D]os [IN]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oolkit, although I'm not certain whether the name `DINT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spired by "what does that [D]amn [INT]errupt do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[DINT]y Moore" brand of Irish stew, given that DI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odd ingredients from strange sources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T exists in two parts, and is simple to use (remember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my own use...  ,-&gt; )  Type "dint" and press &lt;Enter&gt;.  Ba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 failure or a lightning strike, you'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Surprise!  You were expecting pizza, maybe?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DOS INterrupt Toolkit  -  v.n.nn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 xml:space="preserve">(c) 1992, 1993  Zen Works 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 reference for INT 21h sub-function call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If registered copy, your name appears here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NT 21h sub-function   [D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Virus Installation Checks  [V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n INT 21h function          [T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program                      [Q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.n.nn is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`D' option (yeah, you press `d' or `D' - DINT is du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 don't care...) clears the screen and presents a single 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ub-function in 4-digit hex mode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just what it says.  If hexadecimal is a strang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want to see what the program terminatio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h needs for calling parameters, enter `4C00'.  And here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apology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DINT up to accept a 4-character hex input with the idea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ays I might enhance the program to allow the user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 requests down to the AL level, for example, 5801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strategy.  You will discover, if you try it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hone DINT down that fine, and it will default to 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00.  Put up with it.  Suffering build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sume we enter 7400: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ub-function in 4-digit hex mode:  74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T will display the available information on that sub-function call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74h - Undocumente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 INT 21h sub-function   [D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Virus Installation Checks  [V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n INT 21h function          [T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program                      [Q]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!  In spite of the work of Ralf Brown and other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functions whose purpose is unknown.  Microsoft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me of these do, but Microsoft wasn't a major contribu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DINT, being well behaved, returns the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e `D' option, and this time choosing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0h produces a bit more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h - "EXEC" - LOAD AND/OR EXECUTE PROGRA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with AL = 00h "Load and Execute Program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3h "Load Overlay: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:BX = seg:offset of parameter bloc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S:DX = seg:offset of program specifica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X = error code if CF se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04h  VIRUS - "MG", "699"/"Thirteen Minutes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INSTALLATION CHE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CF clear if MG residen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X = 044Bh if 699/Thirteen Minutes resid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05h - DOS 5.0 - SET EXECUTION STAT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with DS:DX -&gt; execution state structu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X = 0000h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X = error code if CF set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more screens.  Display them? [Y/N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`Y' or `y' will hopefully produce Yet Another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data for your perusal: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25h  VIRUS - "1063"/"Mono" - INSTALLATION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DI = 1234h if resid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40h  VIRUS - "Plastique"/"AntiCad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INSTALLATION CHECK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X = 5678h if resid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41h  VIRUS - "Plastique"/"AntiCad" - UNKN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with AL = 41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???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4Ah  VIRUS - "Jabberwocky" - INSTALLATION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L = 57h if resid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4B4Bh  VIRUS - "Horse-2" - INSTALLATION CHE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with AL = 4Bh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CF clear if resid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more screens.  Display them? [Y/N]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that has more than a single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ll display the "Function has more screens"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up to you whether they are to be 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one other little quirk.  At the risk of sound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in the Alps, DINT insists on a 4-character inpu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ccumulated wisdom concerning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, `Open File', you must enter 0F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particularly for programmer types wh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must be input in odd ways, FORGET IT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explore sub-function FF,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FF00'.  FOUR characters only; 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T includes references to INT 21h sub-functions used by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iruses.  Staale Fagerland suggested that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f one were able to scroll through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.  Since I've wished for the same feature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NT was originally written, I'm more than happ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ale, this is for yo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V] from the menu, and you ge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0B56h  VIRUS - "Perfume" - Installation Che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X = 4952h if residen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0D20h  VIRUS - "Crazy Imp" - Installation Chec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X = 1971h if resid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30h  VIRUS - "Possessed" - Installation Chec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with DX = ABCDh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DX = DCBAh if install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21h Function 30F1h  VIRUS - "Dutch-555"/"Quit 1992" - Installatio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 AL = 00h if residen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more screens.  Display them? [Y/N]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at least scroll forward through the collec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DOS computer viruses.  Backward scrol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Don't ask.  Forget it.  Unless I get absolutely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s and multiple requests for a backward scrol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high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T] option, wherein the user can `test' an INT 21h sub-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the registered version, and I'm not at al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,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!!!     WARNING!!!     WARNING!!!     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     ~~~~~~~~~~     ~~~~~~~~~~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entirely at your own risk.  Neither I nor Zen Work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anything you manage to do to yoursel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ome one else's computer, your neighbour's lawn, pet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iguana, pet wife, antique auto, house plants, or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anders.  If you choose to use this feature, you are absolu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We refuse to even send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, if you do select the [T] option, you'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rther warn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RNING!!  Selected functions are executed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NOT a simulation.  Use at your own risk!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ontinue or [A]bort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just what it says.  The sub-function you plug in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your machine.  You can create or delete a direct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do anything of which the various sub-function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21h are cap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`A' (yes, evan an `a') will get you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`C' and there's no turning back.  Well,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... which is why God gave us the Reset button and the 3-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to appea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gram wants input in four hexadecim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you can make use of the AL register by ente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0 as the last two he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re is one more way to get out.  Enter 4C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rupt 21h "Terminate" function, and you'r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you want to see what, if anything,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 9A00h actually does retur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T will then give you the option of preloading any valu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egisters (all but CS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any other registers? [Y/N]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`N' at this point and DINT will execute an INT 21h,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, with the AX, BX, CX, and DX registers set to zero and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`Y' and DINT will cycle through the registers,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load any hex value you like into each of the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any other registers? [Y/N]: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BX register?  [Y/N] 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load a value in a particular register, press `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be prompted for the valu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any other registers? [Y/N]: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BX register?  [Y/N] : y   Enter hex value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preload the CS register, you will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that sins of that magnitude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ite society.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any other registers? [Y/N]: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CS register?  [Y/N] : y   Enter hex value: 001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arry Flag?       [Y/N] 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CS manipulation will hang your system!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bsequent Preload queries all utilize the sa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previously displayed line.  Pay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you can choose whether to set the Carry fla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at your choice of the carry flag setting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 will execute the requested INT 21h sub-functio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asn't entirely bizarre, and your system didn't ha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you should get a response scree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Function number (hex) in A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loading other registers is optional - default valu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0000h with Carry Flag cle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unction (4-digit hex mode) : 9a0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any other registers? [Y/N]: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oad CS register?  [Y/N] : y   Enter hex value: 001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arry Flag?       [Y/N] : 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X is now 9A00 hex                  BP is now   0000 h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X is now 0010 hex                  CS is still 3D14 h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X is now 0000 hex                  DS is now   3D14 h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X is now 0000 hex                  ES is now   27C4 h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is now 0000 hex                  SS is now   27D4 h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 is now 0000 hex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y Flag is clea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again?  [Y/N]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asn't that totally enlightening?  The value pre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didn't change, the carry flag is still clear, an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S, DS, ES and SS registers are simply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 happens to b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Zen experienc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stribution copy of DINT is a compilation,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on of information from a wide variety of sourc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some not, I can't ask for money.  Use it as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you wish.  Call my BBS and bitch, gripe, mo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, writhe, grovel, or leave comments.  Lov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verburdened with the world's riches,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 How welcome?  Well, I wrote DINT on an XT-class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runs on a 12MHz 80286, if that gives you th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est feature is only available in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at I expect to be paid.  $20.00 gets you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a ordinary mail anywhere.  Of that fee, $2.00 cov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lance is a meagre payment for writing the do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hilosophy (yes, there's more of us!) is that it'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to write and debug the code;  users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But they do.  $25.00 buys the same disket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ail.  The additional $5.00 also covers the aggr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having to be awake in the daytime to go to the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bordering on the suicidal and have a compelling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your hard earned money just to be able to do arcane and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your system, make cheques (Yes, I'll accep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- I've been stiffed for greater sums than twenty b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urvive), money orders, cashier's cheques, 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 payable to R. W. Hale (that being the way I sign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t's shorter and quicker), and mail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spelled the way you want it to appear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your comple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e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Wallace 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lton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730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me on Driftnet (my BBS) telling me "the cheq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" will be ignored.  At least until the mail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anadian has read this far, and still has money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 the price is the same in Canadian dollars. 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anadian money, you'd better have a Canadian mailing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few questions that some one, somewhere, may be ask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!  I don not plan to create a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'm not aware of any conflicts between DINT and any TS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many TSRs, so I don't speak from any position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?  Possibly, depends on my life span and what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pgrades be free to registered users?  I doubt it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becomes available to justify updating DIN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people have registered the program, I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fford the distribution costs.  However,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updates to the absolut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?  Serious ones will be fixed on my nickel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all Driftnet to get the patched version.  Minor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my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atability?  I sincerely hop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version?  Why would you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patibility?  Perhaps by accident, but not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. Wallace 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Driftnet  BBS   �   Free access at all levels.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Woodstock,  N. B. �   Download on first call, no ratios.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(506) 325-9002   �   Extensive collection of the latest viru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Intel 14.4 v32   �   information and anti-viral tools.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24 hours      �   The virus research section is absolutely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Wallace Hale    �   restricted to recognized members of th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Sysop        �   AV community.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͹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</w:t>
      </w:r>
      <w:r>
        <w:rPr/>
        <w:t>-= Zen Works =-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