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diff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d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iff compares two DOS text files and records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m in a third file.  Although hdiff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"what's changed?" purposes, its real func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 in maintaining program source code or similar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hange over time.  By maintaining an original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series of "difference" files, it's possible to re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a file at a great savings in space over re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text of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diff system includes an auxiliary program, hed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apply the difference files to the original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LIN can also be used if the files are small en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IFF 1.22 is unchanged from the version released in Dec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87.  HED 1.01 corrects a problem that very occasionally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rect reproduction of the original file after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.  Boy, did it take us a long time to track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h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neral syntax for hdiff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diff [-ecs] old-file new-file [dif-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mplest use of hdiff is exemplifi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diff oldfile.txt new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displays a simple report of differences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: it shows which lines of OLDFILE.TXT do no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FILE.TXT (deletions), and which lines of NEWFILE.TX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in OLDFILE.TXT (insertions).  The simple chang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s of text lines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nnn[+/-]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'+' format indicates that the line is new (an insertion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-' indicates that the line is gone (a deletion)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1- This line appears in the old fi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1+ This line appears in the new fil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nnnn' represents the line number.  For '+' lines,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number in the new file; for '-' lines, it's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ol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 that the first file named on the command lin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 to be the "old" file, and the second is the "new"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he report to be sent to a text file rather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, simply include the file name as a third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diff oldfile.txt newfile.txt chang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simple report does not show lin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.  The edlin-format report (-e switch) does includ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.  Use the -e report for maintaining difference fil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report does not contain enoug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the switches that can optionally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.  They must precede the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    Case insensitive: hdiff ignores dif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phabetic case.  Thus, the 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not reported 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     Edlin: produce an edlin-compatible differe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her than the simple difference report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.  This switch is also used to created hed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  See succeeding section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     Space insensitive: hdiff ignores differences in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, the 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 is   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not reported 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witches may be combined, and they may be in any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e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ll equivalent.  All switches must, however, prece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f hdif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diff foo.c newfo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s file 'foo.c' with file 'newfoo.c'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imple report showing insertions (lines in newfo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appear in foo) and deletions (lines in fo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appear in newfoo).  Lines that have been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are otherwise unchanged do not appea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diff -ec foo.c newfoo.c foo.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s foo.c with newfoo.c, ignoring case dif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repares an edlin/hed script in the file foo.1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cript, if applied to foo as described below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a copy of new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ying difference files: edlin and vers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purpose of hdiff is to assist you in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versions of program source or other text file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 like to keep archival copies of old source,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number of reasons (one reason: sometimes changes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's necessary to go back to a previous version!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simply keep an archive or library with the comple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ll versions, but this is wasteful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etter solution (short of purchasing a true SCCS ["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System"] for big bucks) is to use hdiff and hed or 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eep one original source file plus smaller differen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n be used to re-create an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how this works, assume that you have an ol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ogram MYPROG.C (in a file called MYPROG.SCC)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amed MYPROG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prog.scc     (version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prog.c       (version 1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a difference file, use hdi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diff -e myprog.scc myprog.c myprog.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hdiff is finished, you will have a file (MYPROG.110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the differences between 1.00 and 1.10. 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switch, this file is in a special format:  it is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of a series of edlin commands that would turn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nto version 1.10 source.  It is an edlin script. 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ere to execute the commands (remember that MYPROG.SC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myprog.scc my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lin myprog.c &lt; myprog.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(after edlin finished) would b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PROG.C that contains the source for version 1.10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original (1.00) MYPROG.SCC and the differe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PROG.110 you have all you need to re-create eith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  Chances are, however, that MYPROG.110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 than the full source for MYPROG.C, so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age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edlin cannot deal, in this context, with file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about 48K.  If you try to apply a difference file to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arger than 48K using edlin, the resultan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d and probably unusable.  For this reason and other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using the supplied program "hed" rather than ed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d is a simple program that can be used in place of edl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y update files.  We prefer it to edlin for this purp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It'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It doesn't suffer from Edlin's 48K file size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It handles file dates in a more useful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It can create a new file with a diffe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It can apply more than one update fil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d's full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d [-nv] base diff[+diff...] [ne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base is the original source file (MYPROG.SCC,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), diff is the difference file created by hdiff,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optional out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al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n  No sort: instructs hed not to sort multipl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, i.e., to apply them in the sta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v  reVerse: instructs hed to sort multipl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is reverse order (more about this shor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oth -n and -v are specified, -n takes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creates MYPROG version 1.10 from the 1.00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difference file creat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d myprog.scc myprog.110 myprog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completion, you'll have the 1.10 source in the file MYPROG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include a third file name (new), hed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nsion of the base file to BAK and re-use the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or the output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d myprog.scc myprog.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 leave the original MYPROG.SCC in MYPROG.BAK,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PROG.SCC will be the source for version 1.10.  This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edlin w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you can apply several updates at o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d myprog.scc myprog.110+myprog.111+myprog.120 myprog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formation about this feature is in the sec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ed and Multiple Updat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hdiff's -e switch and specify an output file, h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t the difference file date to the same date as new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,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diff -e myprog.scc myprog.c myprog.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RPOG.110 will have the same date as MYPROG.C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hed uses the difference file date for its ow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, af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d myprog.scc myprog.110 myprog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PROG.C will have the same date as MYPROG.110, which, in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he same date as the original copy of MYPROG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manner, the hdiff/hed system can retain true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elta and c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o demonstration batches, cdelta and cget, provide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of the kinds of things that can be done with hdi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d.  The two batches are designed for C programs; to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for other languages, simply replace all references to ".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desired extension (.asm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rpose of cdelta is to generate a change scrip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a "base" source file into a specified ver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.  Cget performs the inverse task; it applies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file to the base and produces a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version.  File naming conven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scc:    "base" source; scc = source cod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###:    A change script to produce version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c:      The current version (cdelta)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utput file (cg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suppose you are working with a C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.  A base (earliest) version of this file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.SCC.  You have just finished revision 1.10 of FOO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he change fil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elta foo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will create a new file, FOO.110; this fil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lin/hed compatible script that will convert FOO.SCC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0 of FOO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trieve a specified version, say 1.05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get foo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will apply the script FOO.105 to FOO.SCC (using 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oduce FOO.C, which will contain the source f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cget always creates a file with a C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ing any existing file with the same name.  This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do NOT keep your current source in FILE.C; you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source only by retaining FILE.SCC and the del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tial vers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ccess to a system that provides mor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over the execution of DOS commands (Personal REX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Batch Language, for example), it's not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for "sequential" version control for even grea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s.  The demo batch files, cdelta and cget, us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file; each new version is represented by a differe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the difference from the original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o.scc + foo.110 = foo.c (version 1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o.scc + foo.111 = foo.c (version 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o.scc + foo.120 = foo.c (version 1.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cheme has the virtue of simplicity, bu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dvantage:  the difference files just keep getting big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ger.  Each difference file contains the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s of all preceding versions.  You may eventual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difference files are larger than the 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quential method keeps differences between version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differences between the current version and a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.  That is, FOO.110 is the difference between FOO.SC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0; FOO.111 is the difference between versions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1.11; FOO.120 is the difference between versions 1.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0.  To obtain version 1.20, we start with the bas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y all difference files sequenti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o.scc + foo.110 = temp.c (foo version 1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.c + foo.111 = temp2.c (foo version 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2.c + foo.120 = foo.c  (foo version 1.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cheme is obviously somewhat more complex, but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save all versions of a file in the least amount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singl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d foo.scc foo.110+foo.111+foo.120 hed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do the whole job in one step.  See the next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formation on how to apply sequential upd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d and Multipl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oted, you can apply more than one update file per hed r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"+"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d file.scc file.110+file.111+file.112 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the full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You can use wildcard file specificat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ILE.110, FILE.111, and FILE.112 were the on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in the current directory, you c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d file.scc file.1* 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d FILE.110, FILE.121, and FILE.2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d file.scc file.1*+file.2* 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The file list must be separated by "+" ONLY;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permitted.  Th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d file.scc file.100 + file.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legal. 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d file.scc file.100+file.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A total of up to 40 update files (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card expansions)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Hed sorts the files by extension and applies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ed order, one after the other.  (If you use the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, hed will sort in reverse order; if you use -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ing will be performed.)  In other word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d file.scc file.1* 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iles FILE.120 and FILE.110 ar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directory (in that order), hed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. Sort the update files by extension; 11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cede 120 even though they are "out of 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e dis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. Read in FILE.S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. Apply FILE.110 updates, creating an "in-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of version 1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. Apply FILE.120 updates, creating an "in-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of version 1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. Write out the resultant file as 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ntermediate versions are not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rpose of the -v switch is to allow you to imple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verse" version scheme.  Rather than keeping an original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ultiple updates from that base, some people prefer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current source and difference files for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.  For example, if you have FOO versions 1.00, 1.0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0 (the current), the "traditional" scheme would b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for 1.00 and update files for 1.05 and 1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o.scc + foo.105 -&gt; foo.c (version 1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o.c + foo.110 -&gt;   foo.c (version 1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reverse" scheme would be to keep the full source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0 and keep a difference file that would create 1.05 and 1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o.scc = current (1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o.scc + foo.105 -&gt; foo.c (version 1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o.c + foo.100 -&gt;   foo.c (version 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scheme, the h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d foo.scc foo.1* fo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o create version 1.00) wouldn't work, because the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sorted in the wrong order:  1.00 would precede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d before 1.05.  However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d -v foo.scc foo.1* fo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sort in reverse order and apply 1.05 before 1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 producing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antage to the "reverse" scheme is that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 source can be obtained immediately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apply many sequenti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uses of h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the version control application of hdiff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other uses for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mplest use for hdiff is to compare two file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the same.  This can be used to check for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backups, copies, etc., or to determine which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ewer.  Even this simple use of hdiff can be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expected ways, however.  For example, look at this small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 a: &gt;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"-" temp &gt; dir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 b: &gt;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"-" temp &gt; dir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diff dir.b dir.a &gt; tem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ase dir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ase dir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ase 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atch can be used for a simple backup system. 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directory in drive A contains a series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backup, and that the default directory in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the same set of files from the last backup. 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solate differences between the two directories and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called TEMP.BAT that contains a list of thos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changed or added since the last backup.  Man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editors could very easily convert (or be program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convert) TEMP.BAT file into a series of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that could be used, in batch mode,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ct, in one way or another, as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i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 format:  hdiff is intended as a DOS text file differ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  It is NOT a replacement for the DOS utility COMP 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QCMP.  Don't use it on binary (program or data) files,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word process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vailable memory:  hdiff works entirely in memory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quite a lot.  The starting memory requirement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0K; then, for each UNIQUE line in either file, hdiff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12 bytes plus the length of the line.  Identical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only once, no matter how many times they occur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Com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Com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Com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our unique lines ("Line 1", "/* Comment */", "Line 2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ne 3").  These will use about 79 bytes of storag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to the 220K starting memory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lines @ 12 bytes: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 text length: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umber of lines: neither file can exceed 5000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ne size: limited to a maximum of 1000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on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iff uses a file comparison algorithm that was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l Heckel and described by Dave Cortesi in Dr.  Dobb's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94 (August, 1984).  The algorithm is substantial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icient than traditional file comparison methods;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a difference report between two files in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time it takes for the program to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iff was derived from Cortesi's demonstration program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antial modif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ccomodate differences between edlin and CP/M's "ed"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the demo was writ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llow use of edlin's block mov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llow for much larger files through the us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llow case and spacing insensitive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llow the user to request the simpler differenc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her than the edlin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/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and the program files HDIFF.EXE and HED.EXE (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") are copyrighted by the author.  The copyright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by licenses you to:  use the software; make as man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gram and documentation as you wish; give such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yone; and distribute the software and documentatio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means.  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you are specifically prohibited from charg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ing donations, for any such copies, however mad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istributing the software and/or docume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products without prior permission.  An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ted to not-for-profit user's groups, which are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a small fee (not to exceed $7) for materials,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ge, and general overhead.  NO FOR-PROFIT ORGAN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D TO CHARGE ANY AMOUNT FOR DISTRIBUTION OF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OR DOCUMENTATION, OR TO INCLUD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OR DOCUMENTATION WITH SALES OF THEIR OW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CLUDES A SPECIFIC PROHIBITION AGAINST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S DISTRIBUTING THE SOFTWARE, EITHER ALONE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OFTWARE, AND CHARGING A "HANDLING" OR "MATERIALS" F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SUCH FEE FOR THE DISTRIBUTION.  NO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 IS AUTHORIZED TO INCLUDE THE SOFTWARE ON ANY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HICH MONEY IS CHARGED. 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opy of the software may be distributed or given a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; and this notice must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rranty of any kind, and the copyright own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for damages of any kind.  By using this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and documen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5, 1986, 1987, 199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ve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ristopher J. Du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umbia, Maryland 21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01) 992-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76703,2002 [IBMN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nd documentation author: Chris Dunfo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