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to File Utility Shor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 or Destination File must contain a Drive specifier.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eceded by / or -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(*) indicates switch is only valid if Make or Restore (R or I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n Image of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DF I  &lt;Source Diskette&gt;  &lt;Destination File&gt;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will create an Image of the diskette in Drive A: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the root directory file called DISKIMG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F I A: C:\DISKIMG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    Make best attempt to recover any data on damaged areas of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cover all physically damaged areas of diskett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s marked bad by DOS. Running a resurface utility on a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will recover areas marked bad by DOS.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when making an Image. (Processing is slow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but litte data is l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    Automatically ZIP/UNZIP Image File. PKZIP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after Make Image, and ZIP th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an Image of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DF R  &lt;Source File&gt;  &lt;Destination Diskette&gt;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will restore the Image stored in the file DISKIMGE.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it on the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F R C:\DISKIMGE.A 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 Double Check Restore Disk Format. Allows for some diskett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restored to a different larger diskette siz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restore a 360K Image to a 1.2MB Diskette with th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ing a DOS DISKCOMP test. (Note: The 1.2M diskette stil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a 1.2MB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    Force Format. Format diskette whether DF determines it needs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.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Verify Data. Verifies data written to diskett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memory.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    Automatically ZIP/UNZIP Image File. PKUNZIP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before Restore Image, and UNZIP th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Attempting to restore a larger disk image 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ette may cause your controller to think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is a different size than it actually i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curs, reboot your computer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vailable to Make and Resto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      No ZIP/UNZIP Prompts. Do not prompt f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Change DF's default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     Set DF to Best Mode. This is options -0 and -G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    Force MONO Mode. Force DF into Monochrome Screen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switch if you cannot see anything when DF is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a Monochrome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Force CGA/EGA/VGA Mode. Force DF into Color Screen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switch if you cannot see anything when DF is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a CGA/EGA/VGA type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 Do not prompt user for anything except when an error occurs.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    Black and White Mode. Use this switch if you prefer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    Automatically ZIP/UNZIP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 there isn't a -2 option listed, option -2 will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file after a compression or restore is performed. -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en tested and is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