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TILS.DOC --  CTRL 1.1,  DVORAK 1.3,  KEYCOD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1.1   This update of CTRL and DVORAK facilitates higher interrupt 15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in the Phoenix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ny memory resident utility that switches the left control ke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key.  Useful on the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TRL         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TRL  /U      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hecks to see if it is already loaded.  It will only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 CTRL makes use of interrupt 15h, service 4Fh, so comput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older than January, 1986, may not be able to use it.  It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s that access the keyboard directly, or in a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ly 128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VORAK         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VORAK  /U      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hecks to see if it is already loaded.  It will only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 When installed it will change the Qwerty keyboard lay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orak layout as given in the following diagrams.  These may be pri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croll Lock is toggled, the Qwerty layout is active.  When Scroll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the Dvorak layou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1 | 2 | 3 | 4 | 5 | 6 | 7 | 8 | 9 | 0 | _ | = | \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___|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Q | W | E | R | T | Y | U | I | O | P | [ | ]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_|___|___|___|___|___|___|___|___|___|___|____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A | S | D | F | G | H | J | K | L | ; | '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|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Z | X | C | V | B | N | M | , | . |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 | 2 | 3 | 4 | 5 | 6 | 7 | 8 | 9 | 0 | [ | ]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___|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' | , | . | P | Y | F | G | C | R | L | / | =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_|___|___|___|___|___|___|___|___|___|___|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A | O | E | U | I | D | H | T | N | S | 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|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; | Q | J | K | X | B | M | W | V | 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and M are the same in each layout.  In all, 33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.  There are minor Dvorak variants dealing with the quote, s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micol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ORAK makes use of interrupt 15h, service 4Fh, so computers with 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than January, 1986, may not be able to use it.  It is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DOS.  Those with Windows already have an included Keyboard Lay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Dvo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edefinition programs that make use of interrupt 16h, such as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Y, can be used on top of this program in their nor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 returns the scan code and the Ascii code, in that order,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ressed on a keyboard.  First both values are given in hex,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eated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mal values may be used in redefining keys with one of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of utilities.  KEYCODE is also useful for patching such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KEY.  In entering hex codes with Debug, word (two byte) valu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, are reversed.  First enter the Ascii value, then the scan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the hex KEYC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 checks whether an enhanced BIOS is present, and issues key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To restrict to the nonenhanced BIOS, start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KEYCODE /O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KEYCODE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use this option to check macro output from DDKE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DDKEY /O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M.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137 Calle Sombra,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reno Valley, CA  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