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PVLITE   V2.40  12.93 W.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ein Programm, das es ermoeglicht Bilder verschiedener Bildforma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 einem AT-kompatiblen Rechner anzuzeigen. PVLITE eig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als Kommandozeilenaufruf aus einem Dateiverwaltungsprogramm he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und Macintosh, Bildverarbeitungssoftware und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wendungen wie z.B. Pagemaker,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RIX-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A4TECH -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fuer IBM u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 und OS/2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G,DTA     Kontron IBAS, ZEISS DSM Elektonenmikrosk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CD         Kodak Photo CD Base Format 768x5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ssbildphotografiereinheit (Cannon/Kodak?) 512x512 24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 Image Alchemy 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mit JPEG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 d u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Bilder von GEM und Ventura Publisher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Bilder von MS -Paint ,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Bilder von Macintosh 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Textverarbeitung mit Rastergrafikeinbindung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mit Raster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Format mit P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nbild mit 109-Block 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Textverarbeitung mit Grafik ( Star Division Hambu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         Corel draw 3.0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,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Bilder des Framegrabbers Video 1000/2000 vo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ECHOLAB Testbildgenerator 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komprimierte Bilder der Sreenmachine I und II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Unkomprimierte Bilder der Videomachine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bis 320x200x8Bit auch RLE, 160x120x16/24Bit unk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Das erste Bild aus Amiga Anim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Bilder die in GRASP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HLP,BAT   Textfiles mit bis 128x73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die Bildformate sowie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ompatibler Rechner mit EGA- ,VGA- oder SVGA- Grafik und mind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und Festplatte. Fuer optimale Nutzung der Bilde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n sollte eine SVGA oder 8514/A- Grafikkarte mit hoh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Unterstuetzt werden Grafikkarten mit ATI-, Paradise-, 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- und Trident8900- Chip in fas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en bis 1024x768x256. PV erkennt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rfolgt die Adaption an die Grafikkarte und di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 als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VGA's werden Bilder mit bis zu 10240x10240 in einem Uebe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ngezeigt. Auf allen VGA's sind zusaetzlich die speziell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360x512x256 und 720x512x16 verfuegbar. VGA's nach dem VESA-Standar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 und mit Hicolor/Truecolor sowie bis 1280x1024x256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und XGA Grafikprozessoren werden ueber das AI-Interface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mit Mach32 u. 2MB werden mit True und Hicolor in voll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PVLITE ohne Parameter aufgerufen, so wird versucht die Grafikkar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zu erkennen. Sollte diese Erkennung Probleme machen, so kan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enn mehrere Parameter dann als letzter) beim Aufruf angeha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 dies nicht zum Erfolg, sollte der Parameter  $C0000 = VESA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neueren VGA's sind nach der VESA-Norm und koennen dann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 angesteuert werden. Eventuell befindet sich auf ihrer VGA-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Disk ein Treiber (z.B. VESA.COM) der vorher aufgeruf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TE unterstuetzt folgende Modes, die je nach Bildgroess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werden (mind. 512k VGA voraus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 je nach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hten Sie noch einen weiter Mode angeben oder PVLITE immer in einem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treiben, so addieren Sie die Funktionsnummer des Modes als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0065  oder auch  PV $65    = 1024x768x16 bei alt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0055  oder auch  PV $55    = 1024x768x16 bei neu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nn6f02                      = VIDEO7 -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38                          = ET4000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2                          = 640x480x16 Standar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3                          = 320x200x256 Standar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F2                          = 720x510x16 Sonderforma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F3                          = 360x512x256 Sonderforma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-k /o /h /p] [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= verkuerzt die Wartezeit bis das Bild automatisch geladen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Taste gedrueckt wird auf 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keine Farboptimierung; Bilder mit mehr als 256 Farben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optimale Farbdarstellung mit 256 Farben umgerechnet. Dies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Rechenzeit, liefert jedoch eine bessere Qualitaet. We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fache Darstellung ausreicht benuetzen Si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Verwendung von HiColor RAM-DAC. Wenn ihre Graphikkarte Hicolor (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) besitzt werden Bilder mit mehr als 256 Farben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ies ist erheblich schneller als Farboptimierung und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sere Ergebnisse. Nachteilig ist die Reduktion der x-Aufloe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Verarbeitung des Bildes, sowie Abspeichern liefe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es Ergebnis. (Das gleiche gilt bei aktiviertem CEG-D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chaltet den Hicolormodus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t the Funktionsnummer des EGA/VGA/XGA.. Modes und/oder kombin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ummer fuer den VGA-Chipsatz. Bitte achten Sie darauf, dass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der letzte Parameter in der Zeile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te Version zeigt den Namen der registrierte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bringt bei grossen Bildern einen ca 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in eigen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rf nicht gewerblich genutzt werden ohn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gistrierte Benutzer ist angehalten sich bei mir oder nachst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r Mailbox bzw Fido nach Neuerungen zu erkun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elden Sie sich bei Interesse an Updates. Es werden kein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von mir bei Bedarf detailiertere Auskunft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Grafikkartenprogrammierung oder Bildformate. Auf Wunsch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und Bildformate integriert (U.U. gegen Aufpreis je nach Aufw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LITE   [ ]  DM3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nach Ihrem Wunsch allerdings muss ich bei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buehr DM5,- er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s gewuenschte Diskettenformat an, oder besser leg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ie gewuenschte Sprache an: Deutsch/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am besten einen frankierten Umschlag mit Ihrer Anschrift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icken Sie das all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emer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5-1419  (nach 17 Uhr oder am Wochen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neueste Shareware Version erhalten Sie auch ueber die Ultraforc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44117       oder     FIDO 2:246/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er Download moeglich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Gast               Magicname :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wendeten Produktnamen, Verfahren, und Bezeichnungen ink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Ventura Publisher, MS-Paint, Word Perfect, A4TECH, SI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Sun, UNIX, Fricke, Sreenmachine, FAST-Electronik, Kontron, Ze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urbo Pascal, AT, EGA, VGA, SuperVGA, 8514/A, ATI, Paradise,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, Trident8900, VESA, Tiga, XGA, 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, JPG2GIF, GIF2JPG, Handmade Software, HSI, GIF87a, GIF89a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Huffman, LZW, PICIO, SGI, Image Alchemy, VTCOMPRESS, Stemmer, 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, Everex, Kodak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registrierte und unregistrierte Warenzeichen, oder Bezeichn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irmen oder Organis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uebernehme keine Haftung irgendeiner Art weder direkt noch i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sslich Versand und Anwendbarkeit fuer bestimmte 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aenden bin ich haftbar fuer Fehler in der Sofware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oder fuer ingenwelche Schaeden die durch PV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rd vor der Auslieferung auf Viren untersu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