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  CONTROL 3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improvements to editor.  Can now handle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lines in size and line lengths of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 text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mproved text file viewer.  Now allows for pa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rough the text.  Text find feature. 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number of keystrokes for some move and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o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file mov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display of the total number of bytes in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creen saver can now be manually activated by pre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 and Ctrl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user input facilities.  Now, pressing Alt-L, Alt-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will pull down the path string from the left,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s respectively, speeding up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minor problems when renam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display problem when deleting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tring inpu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moving back through directories the highlight ba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tion in the file list which you were pre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moved down a directory level.  This help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ere you are when moving between directori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reduces the number of keystrok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crolling of file lists is now activated when you reac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of the top of bottom of the file lis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look ahead while scrolling,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you will overshoot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creen saver which automatically activates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5 minutes of no key activity.  This prevents screen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problem with display of volume label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lingering problems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rom the same driv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handling when there three directori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n the screen.  If all three directori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copy or move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you are given choice between the other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right adjacent window automatically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display bug when recovering from ren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messages when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 as you woul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yping the DOS command you can pull-down the tex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by hitting Ctrl-Enter to vastly speed up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 arrow key to recall previously typ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treat files with certain extension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For example, if the highlight bar is on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ZIP' extension (ie, a file compressed with pkzi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return key and automatically run a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 it, to view the contents of the archive. 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.DOC or .TXT file, you can configure CONTROL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un your favourite editor (or text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list") with the highlighted file as a paramet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file, which lists a few common file extensions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ing the backspace key will take you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sts directories of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no-nonsense editor a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ur coded directory list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, as you would from the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mediately updates directories after chan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 you execute, copy, delete, rename and sort files,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irectories, view and print text files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-up file dates and times,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dis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 AND COPY WHOLE DIRECTORIES complete with 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nest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and find strings within both text files AN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you move effortlessly through directories and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portional disk space indi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 and director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  <w:tab/>
        <w:t xml:space="preserve">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ile management operations with a minimum of b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ONTROL 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disk spac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border of each directory listing you se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oportion of space us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second director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list the directory of Drive A on the screen, F2 for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or Drive C  or Alt - (any letter) to list the directory of that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L" to "L"og a new disk in the same driv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, or alternatively to re-log the current disk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anging the entries through the use of other program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list executable files, or press "A" to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" option to type in a "S"earch patter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"*.doc" will list all the document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files more quickly Press "S" (for "S"ort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sort the files by name, 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orted the files from a particular driv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sorted in subsequent operations until you press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g the disk and un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in the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move up and dow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"End" takes you to the end of the window, "Home"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PgUp and PgDn moves one whole window up or down, Ctrl-PgD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entry in the list and Ctrl-PgUp takes you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name finding: Pressing the F9 key will prompt you f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a directory search.  Press F10 to search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will locate at the next directory or filenam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icated letter.   This method is much faster tha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les when you wish to find a particular name amongst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name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previo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back one directory level you can either positio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wo dots ("..") and press the return key, or simply pre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B"ack a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ackspace key will take you immediatel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and type the name of no longer than eight charact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you wish to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(same as for deleting files). If the directory is not emp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at you wish to delete an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operation be sure that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directory.  If you make a mistake and dele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you will only be able to recover the files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good file unde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normal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N" key to be prompted for a normal DOS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instruction to DOS, including execution of programs etc)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can execute any program on the DOS path with eas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osition the highlight bar on i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file name currently indicated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s a parameter for the program you wish to execute.  You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y firstly typing the name of the program you want to execu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on the DOS path), then pressing Ctrl-Enter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rently unde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speed your typing you can pull down path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list windows.  For example, if the left window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:\UTILS then pressing Alt-L will pull down that text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urrent cursor position.  Alt-L, Alt-M, and Alt-R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th string from the left, middle and right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up arrow key to bring up previously used DO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type the same comm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to execute the file indicated by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ntrol 3" uses about 110 kb of memory so don't expect to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ormous programs from within "Control 3".  If you do try to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too large to fit in the memory of your computer you will be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"Not enough memor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xecute programs from within "CONTROL 3"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resident programs or large virtual disks resident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oblems.  In this situation it is safer to execu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ny parameters you wish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give here are the command line paramete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after the filena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saves the previous ten parameters used and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ause after having executed the file an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trol 3" then enter a single space as a command line parame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program.  This is useful if you wish to vi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eat files with certain extensions in specified w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highlight bar is on a file with a '.ZIP' extension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), you can simply press the return ke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kzip -v command on it, to view the contents of the archive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.DOC or .TXT file, you can automatically ru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highlighted file as a parameter.  A sample .CF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few common file extensions and commands,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welve extension-command pai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ascii text editor, or control3's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containing the file extensions and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sociated with them.  The file must be called C3.CF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OS path so CONTROL3 can find i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extension first (3 letters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you desire.  The two lines above,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3.CFG file will enable you to select .DO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ONTROL3 and you will automatically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with the program LIST (provided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lar program LIST, and the path is set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electing a file with a .PAS extens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3 will call up the TURBO editor,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" command (m"O"ve) to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.  The destination directory must be l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directory.  This process is much fast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ross and then delet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not be moved with this command.  Use the direct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you wish to copy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C"opy).  You will be prompted for the destination drive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orrect then press the return key to go ahea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have been tagged these will be copi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to a different directory on the same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ring that directory up on the same screen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, list the source directory on the scree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to the desired destination directory. Then move back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iles displayed in their new locatio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the same as for copying files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and directories within the chosen directo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 in the chosen target drive (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ndows/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re than one directory listed on the scree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 will move you into an adjac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name you wish to chang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rectory name), then press "N" (for re"N"ame).  Type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see your changes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ove a file into a different directo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do this, include the destination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to be deleted and pres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D"elete). You will be asked to verify the deletion with a yes/no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text file you wish to view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an extension of either ".DOC", ".TXT"  or ".ASC"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start scrolling and again to pause scrolling.  Pressing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peed of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Ctrl-F :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or Ctrl-L :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: Page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, Down arrow :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: move to top or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rrows : scroll entire tex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: shift into edit mod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highlight bar over the text file to prin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key.  You will then be asked to verify that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both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elete or copy more than one file you can ta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y pressing "Ctrl-T" to tag all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space bar to tag and untag individual files.  Bewa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neath the highlight bar when you do the deletion or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it were tagged even if you do not specifically ta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nd de-cry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ryption program modified from "PC magazine" pp 376-383 Jan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This is just the thing you need to make sure that no un-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use your programs and read your personal documents (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to hi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rypt a file, position the highlight bar over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, then press Ctrl-E.  Enter a password - and remember it 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written out over the original in encrypted for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usable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-crypt go through exactly the same procedure, using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your password you will be asked to verify with a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hether the password is correct.  Should you make a mistak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-crypted incorrectly.  To recover from this mistak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cryption program again with the faulty passwo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its previous state, and then use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uch"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number of files and press "T" to touch-up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ed on each selected file to the current time and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information window displayed you can see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 string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seful function for when you want to loc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acters (called a "string").  For example, you may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ull of source code files for your programs, and wish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ble name.  In this case, tag all the files on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.  Type in the series of characters you wish to lo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line of text containing it will be prin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pacebar to paus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'.COM' or '.EXE' files, all printable string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five characters will be listed onto the scree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rror messages of a file to discover its limi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also be useful in getting a better idea of wha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ually does, and can even detect the possibility of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ombs" (though this doesn't always work).  If you see sus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to the screen, such as "gotcha..." then think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! With executable files ALL strings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arch string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ttribut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will enable you to type in changes you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example, if you we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would be changed to system file + hidden +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O.  You can then perform any Dos command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Dos.  Type "EXIT" from the Dos prompt at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and press "I"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move about between files while view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last written and its attributes. 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s in any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 3" will truncate the directory listing at 5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warning.  You can have as many files on any one di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there are no more than 500 in any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 with many files you may want to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some fil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ystem time and dat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will prompt you to enter a new date and th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mes</w:t>
        <w:tab/>
        <w:tab/>
        <w:tab/>
        <w:t xml:space="preserve"> 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:05</w:t>
        <w:tab/>
        <w:tab/>
        <w:tab/>
        <w:t>2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4:45:30</w:t>
        <w:tab/>
        <w:tab/>
        <w:tab/>
        <w:t>2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2:11</w:t>
        <w:tab/>
        <w:tab/>
        <w:tab/>
        <w:t xml:space="preserve"> 4-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see the correct changes made on the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entered the time or date incorrectly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existing text file position the highlight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"E" and then press the number "1".   Alternatively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press "E" followed by "2"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lines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do not want to insert tab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saving (conserving disk space) then turn tab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b key.  When tab mode is on this is indicated by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s : move the cursor left  and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arrows : move the cursor up and down a single r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, Page Dn : page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: moves the cursor one position to the left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 : moves the cursor to the beginning and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: Press the "Ins" key to toggle the insert mode.  A lar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icates that insert mode is on.  With inser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characters you type in will be inserted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current cursor position, with all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cursor being pushed furth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ing the return key whilst insert mode is 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new lin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: Press "Y" whilst holding down the control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whole line from the text.  All lines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: Find text.  Searche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: Repeat last find operation.  Searches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arrow : Mov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arrow : Mov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Up : Move to top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Dn : Move to bottom of doc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key: Toggle tab mode.  When tab mode is on (indicated by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status line) then tabs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 when it is saved (saving disk space).  Ta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aver will automatically activate afte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inactivity to prevent screen "burn-in"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nually activate the screen saver at any tim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Esc" to escape to Dos and into the original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when you first executed "Control 3".  Alternatively, press "Q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quit into the current directory shown within "Control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o alter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  for help     eg  Control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" to leave files unsorted by default.  This will result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s if you are dealing with many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to sort automa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to be prompted to enter the date and time (very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files to have the correct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 to keep hidden fil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" to turn off colour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for filenam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for filenames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for mono-system, or "C" for colour only if this program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cting what type of system you have (you will be able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is not being display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3 u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starting up will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omatic sorting, without snow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prompt you fo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have a whole pile of floppy disks, and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looking for is somewhere amongst those disk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specific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lets say you want to find the file UTILS84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" and 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ti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 in floppies with one hand and press "L" to lo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.  If a file is found with this specific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sted, otherwise you will be told there have been "NONE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program will automatically sort your fil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However, if you like to have your files in orde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chieved by using the "Move" command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move all your files into it, then mo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les will now be in order 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use the command line options a lot it will save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atch files, and run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"E" and then "2" to get into the editor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3 e p d t   {or whichever parameters you cho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hen save it under the name "c3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then run "CONTROL3" with date and time prompting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extension, and with filenames in capitals and dot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n3" from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ay want to run "CONTROL3" from an autoexec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save the file under the name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different batch files for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labels for your floppy diskettes by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k on the screen and then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 by firstly making sure the printer is ON and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ing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out the directory list and then slip it inside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r.  This is rough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need to consult documentation to be able to oper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s, rather than scrolling through the who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ext file viewer save time and effort using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.  Use an appropriate key word, such as "copy"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ate information on copying.  You will often be ab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at you need from the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H" at any time will immediately display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.  Hold the key down to kee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2     Kevin Solway.</w:t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is this program to be sold, except wher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  <w:tab/>
        <w:t xml:space="preserve">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