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K4COMP.EXE  Ver. 3.6 (12-07-91) by John Land, Esq. (Patent &amp; Copyright L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ich .EXE &amp; .COM files have been compressed by PKLITE, LZEXE, DIET, A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M, TINYPROG, SHRINK, EXECUTRIX, SCRNCH, ICE, OPTLINK, or EXEPAC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les &amp; misnamed .EXE &amp; .COM files.  Output sortable by size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or time, &amp; is redirectable.  Subdirectories can be loop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:  CHK4COMP {filespec}  {/option}...   [{filespec} can take wildcard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ptions (can use - or / to start each op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-- All specified files (default is all .COM and .EX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-- Compressed files only; sub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L = Lzexe   /CP = Pklite  /CD = Diet  /CU = execUtrx  /CX = l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C = sCrnch  /CS = Shrink  /CA = Axe   /CT = Tinyprog  /CI =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O = Optlink /CE =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-- Uncompressed files only (use /Un, n = 0{=�},1,2,4 to list files &gt; 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-- Misnamed .COM and .EXE files only (no wildcard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-- displays -1 for EXEPACK compression; EXEPACK testing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peeds up t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-- by file Size (default)     /D  --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-- by file Name               /T  -- by fi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 -- eXclude display of all information excep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-- Loop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-- Pause after each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-- Verbose mode; shows file dates and times, plu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, as a percentage of file size, required to s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isk cluster (cluster size is determin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lis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-- Redirect mode; suppress most banners and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If the � symbol shows in an information line for a file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a WINDOWS .EXE file.  If the � symbol shows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PPEARS to use overlays (the calculated file siz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to the actual file size).  "X" for a PKLITE fil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tra" compression; "L" means "Large extrac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dd up to 2 strings (a before file-list string and a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list string) to redirected output.  Just put the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quotes.  Spac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HK4COMP /u/r 'PKlite -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output a list of UNcompressed files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Klite -o", which can be redirected to a batch file (e.g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"&gt;temp.b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/L option, all subdirectories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are searched, but banners are shown ON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with files matching the initial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.g., compressed *.EX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for EXEPACK'd files is slow, because the tag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n-uniform locations near the END of a file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mode INCLUDES searching for EXEPACK'd files; use /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e them.  Note also that CHK4COMP only searches the las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B of large .EXE files for the EXEPACK tag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ility to add a size parameter to the /U option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limit display of uncompressed files to only tho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ertain cluster size.  For example, on a normal hard dis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MB in size, the cluster size is 2,048 bytes.  Usually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o point in compressing a file that is already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 size, since no space would be saved on the hard disk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hand, the cluster size on a 360 KB floppy is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 /Un, n = 0{=�},1,2,4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&gt; 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0  -- added checking for PKlite compression of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0  -- added checking for compression of .COM files by PK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output for banner suppression (redirection 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, added option to search ONLY for LZEXE, PKl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YPROG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1  -- made checking for misnamed .EXE and .COM files automa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checking for compression by DIET 1.00 and SEA-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inguishes PKlite v. 1.00 from v. 1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0  -- Corrected error in detecting different versions of PKl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detection for LEXEM; conformed code to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ces required by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0  -- Added detection for SHRINK; added page-pause option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create text before and after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0  -- Added sorting by date/time; added Totals only mode;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of totals; added verbose mode to show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0  -- Added detection for EXE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0  -- Added detection for EXECUTRIX; revised total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0  -- Added detection for WINDOWS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5  -- Added detection for apparent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7  -- Added totals for no. of WINDOWS and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9  -- Added sorting by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0  -- Added detection for SCRNCH; fixed minor bug i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small ( &lt; 100 bytes) files after running CHK4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i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5  -- Added detection for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0  -- Corrected bug that wouldn't let CHK4COMP find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hecking a directory other than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detection for DIET 1.02; added ability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of uncompressed files to only those ov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0  -- Added calculation of amount of percentage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to save one more disk cluster (part of /V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0  -- Changed algorithm for determining version number of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; now also notes PKLITE files with extr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5  -- Changed algorithm for determining major and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PKLITE files; now also notes file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arge extractor"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0  -- Added detection for OPTLINK (used by NORTON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