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K/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92 Charles F.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, NoVaSoft - Membe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39 Riverview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, VA  22172-142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703) 221-1471/1833   CompuServe 72130,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2130.140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d using Wolfware Assembler WASM Ver 2.22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-1991 Eric Tauck, Wolf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developed using PC-Write Ver 3.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3-90 Bob Wallace, Quick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TO TOPICS AND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. . . . . . . . . . . . . . . . . . . . . . .   Ov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. . . .   Ov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. . . . . . . . . . . . . . . .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. . . . . . . . . . . . . . . . .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. . . . . . . . . . .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 . . . . .   Ov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ote for Windows Us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. . . . . . . . . . . . . . . . . . . .   Ov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, or the "Kernel" and the "Overlay": . .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CMFILER to Spare My Fing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. . . . . . . . . . . . . . . . . . . . .  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 . . . . . . . . . . . . . . . . . . . . .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the Modifier Key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. . . . . . . . . . . . . . . . . . . .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Case Options . . . . . . . . . . . . . . . .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. . . . . . . . . . . . . . . . . .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 . . . . . . . . . . . . . . . . . .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. . . . . . . . . . . . . . . . . . .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 . . . . . . . . . .  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. . . . . . . . . .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th Rename. . . . . . . . . . . . . . . . . . . .   1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eshener. . . . . . . . . . . . . . . . . . .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 . . . . . .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ate/Time Stamp of a File. . . . . . . . .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-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. . . . . . . .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. . . . . . . . . . .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. . . . . . . . . . . . . . . . . . .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Date and Tim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User Setup Option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. . . . . . . . . . . . . . . . . . . . . . .   1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. . . . . . . . . . . . . . . .   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. . . . . . . . . . . . . . . . . .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rapping . . . . . . . . . . . . . . . . . . . . .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. .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over vs Inser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. . . . . . . . . . . . . . . . . .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pad and Alt-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. . . . . . .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or to a File. . . . . . . . . . . . . . . . .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ile . . . . . . . . . . . . . . . . . .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MFiler -- Table of Contents                  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. . . . . . . . . . . . . . . . . . . . . .   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. . . . . . . . . . . . . . . .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. . . . . . . . . . . . .   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 . . . . . . . . . . . . . . . . . . .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Directory Arr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 . . . . . . . . . . . . . . . . .    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File Li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File . . . . . . . . . . . . . . . . . . . . . .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. . . . . . . . . . . . . . . . . . . . . . .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Hard Copy of the Tree . . . . . . . . . . . . .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 Regarding CF_TRASH.CA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Launching User 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: User Application as "Child" Program  . . .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 . . . . . . . . . . . . . . . . . . .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of DOS Command Line Structur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a Program from the Main Screen. . . . . . . .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Tai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Command Tail . . .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Tail "Seed" Delimiter. . . . . . .   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User Application File Specification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  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. . . . . . . . . . . . . . . . .   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Password for Access from Screen Saver. . .   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 -- Information on Memory Allo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MFiler -- Table of Contents                   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TO TOPICS AND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rget panel              Main   Alt-T, then C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urce panel              Main   Alt-T, then B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ing: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ntry with keypad:         Edit   Alt-Keypad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,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at curs       Main   2        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at curs       Tree   2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,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read", at curs       Main   1, no tags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read", tagged        Main   1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at curs       Main   2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hide", tagged        Main   2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sys", at curs        Main   3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sys", tagged         Main   3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arch", at curs       Main   4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"arch", tagged        Main   4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ll attrs, at curs      Main   0, no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ll attrs, tagged       Main   0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 files in directory: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               Main   B, no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in direc        Main   B, w/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:                Edit        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ptions:                    Main   Ctl-E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rectory at cursor       Main   Enter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rent directory          Main   P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irec in opp panel      Main   Shf-Enter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arent in opp panel     Main   Shf-P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oot directory            Main   \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Home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new drive or disk:     Main   N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N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exec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                 Main   S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execute file at        Main   Q             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, n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ile at cursor         Main   X             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command tail with       Main   Alt-C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spec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command tail with       Main   Alt-T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ommand tail and        Main   Alt-X             4-3,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ile,        Main   Shf-X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dit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ile,        Main   Ctl-X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dding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executable files      Main   Shf-F10           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unction Keys                                     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:                   Main   Ctl-P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:                                  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mode, toggle:            M/T    Ctl-C             1-15,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rget panel              Main   Alt-T, then C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urce panel              Main   Alt-T, then B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:                          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 to target     Main   C, no tags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to target       Main   C w/ tags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 one directory        Main   Shf-F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incl files        Tree   C                 3-2,3-4,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w/o files          Tree   Alt-C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marked block         Edit   Alt-C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th rename:                Main   Alt-R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2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 file:                 Main   F             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listings        Main        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ee structures           Tree    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ditor                    Edit        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:               All         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, change file:          Main   Alt-F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, display system:       Main   Space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_TRASH.CAN directory 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                                    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mode                             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                                          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                                               Ov-2,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                                         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                            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ft" vs "hard"                         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ting D to hard                                   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, soft           Main   D, no tags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, hard           Main   Ctl-D, no tags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soft           Main   D, w/ tag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hard           Main   Ctl-D, w/ tags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cursor          Main   D, dir void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t curs, soft      Tree   D    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t curs, hard      Tree   Ctl-D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marked block         Edit   Alt-Y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ext                 Edit   Ctl-Y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f text                 Edit   Ctl-T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end of line          Edit   Ctl-D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3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(only if empty)       Main   D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direc structure       Tree   D or Ctl-D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                    Main   M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M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               Main   R                 1-2,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R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ubdir in srce       Main   Enter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ubdir in trgt       Main   Shf-Enter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rent in srce       Main   P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rent in trgt       Main   Shf-P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oot in source       Main   \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oot in target       Main   Shf-\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ource in trgt       Main   Shf-*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Hidden files,           Main   Ctl-H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; toggle              Tree   Ctl-H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mode, toggle         Main   Ctl-C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Ctl-C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ilename Mask         Main   Ctl-M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                    Tree   F             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                   Tree   Shf-F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 list               Tree   S                 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ime, size in K         Main   -        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 time, full size      Main   +        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Shell to:                   Main   S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le at cursor:             Main   E            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le from notes screen      Main   Alt-E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le from tree file         Tree   E    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sking:                    Main   Ctl-M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rting:                    Main   Ctl-O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:                                            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ain module             Main   Shf-T, then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ree module             Tree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tring:                     Edit   Alt-F          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:                       Tree   Shf-F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4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printer:               Main   Ctl-F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Ctl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Ctl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 directory from           Main   Shf-F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pa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pplications to       Main   Shf-F10          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app at F1-F9           Main   Fn    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readied Fn app       Main   Alt-X,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-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pp to operate       Main   Ctl-Fn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pp to operate       Main   Shf-Fn           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replace string:           Edit   Alt-G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file:                      Main   G, then letter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directory:              Main   Alt-G, ltr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on-line:                   Main   H                 Ov-2,1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H    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Alt-H         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, toggle:               M/T    Ctl-H             1-15,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, resident, set size:      Main   K                 4-1,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applications: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size (300,600,1200)      Main                  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in edit mode       Edit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(182 K)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entries (500 dirs)      Tree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nesting (8 levels)       M/T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directory:              Main   M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M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ing, in direc listing:       Main   Ctl-M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5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:                                       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in disk            Main   Shf-C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w/in disk         Tree   Shf-C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f marked text         Edit   Alt-V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rive or disk, change:       Main   N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N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edit                      Main   Ctl-N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                     Main   Shf-N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character, entering         Edit   Alt-N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user, saving            Main   Shf-S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user, setting           Main   Shf-O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scheme, select:         Main   Ctl-O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py switch, toggling:       Main   Shf-O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Shf-O            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entering:              Main   Shf-F10           Ov-3,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file in print queue      Main   L    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print queue          Main   Shf-L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print queue           Main   Ctl-L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irectory listing      Main   Alt-L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irectory listing      Main   Shf-N or Ctl-N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tes                          then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ree structure         Tree   Alt-L         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arked text block      Edit   Alt-P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lock to file         Edit   Alt-O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from main module      Main   Esc-other, or     1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from tree module      Tree   Alt-Q         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from tree module     Tree   Esc or Enter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from file edit       Edit   Esc  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from file view       Edit   Esc or Enter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directory:                Main   D (must be void)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 or directory at      Main   R                 1-1,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:                      Tree   R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6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string:                  Edit   Alt-R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kernel, set size:       Main   K                 4-1,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imeout to            Main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ing before timeout       Main   Ctl-S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directories       Main                     Ov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turn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I/O buffers              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ccess denial       Main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checking:                   Main                  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s:                   Main   Shf-O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:                    Main   S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of files:                Main   Ctl-O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options:                                          1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                    Main   M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M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               Main   R                 1-1,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 R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operations 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ag at cursor         Main   T or Space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All tags in direc     Main   Ctl-A          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or set All tags        Main   A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same naMe as       Main   Alt-M          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same Ext as        Main   Alt-E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as New as          Main   Alt-N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as Old as          Main   Alt-O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in oPposite panel        Main   Alt-P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ppend" or "Alt" Tag        Main   Alt-T             1-10,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, change file:          Main   Alt-F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, display system:       Main   5 or %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's, precaution about:                               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7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or Operation               Module Command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         ------ -------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 with PKZIP ut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and line edit       Main   U                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mand line edit         Main   Shf-U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 at cursor:             Main   Enter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 from notes screen      Main   Alt-V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 from tree file         Tree   V             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, setting:           Main   V                 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ing with PKZIP ut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and line edit       Main   Z               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mand line edit         Main   Shf-Z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ng files to ZIP     Main   Alt-T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Index                    Ind-8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files in the CMFiler package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COM - The "kernel" o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OVY - Its supporting over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DOC - This manual, which is the full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BRF - A brief summary of features for quick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MFILER.REG - A file containing the registration for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Shareware concep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concerning its ombudsma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users of Shareware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READ.ME     - A file with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ILE_ID.DIZ - A description file used by BBS system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not "public domain" software or "freeware"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to you as Shareware for your evaluation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tered to others, with the understanding that, if you fi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after a 60-day trial period, you will pay a registration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0.  Please refer to CMFILER.REG for registration inform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.  I am so convinced of CMFiler's wide u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eal that, once you register your copy, I will send you an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 commission each and every time someone else registers a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es you as the source of it!  You may make as much money by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to others as you care to.  CMFiler MUST be passed as an UN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the above seven files, together on one disk,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, e.g., using the PKZIP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in which I prefer to pass CMFiler, because it requir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ecompression utilities, is as the self-extrac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EXE, which on execution extracts all seven files.  A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alternative form, preferable if you have the PKZIP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takes up less space, is as the ZIP file CMFILER.ZIP, whi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 yields all seven files.  Any package that contains all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naltered is accept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provides a quick, simple, "one-touch"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IBM-compatible 80x86-based computer running under DOS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ter.  While its name implies it is a file manager, it is much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Once you have used CMFiler for a few sessions, you will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ruggle with the DOS COMMAND.COM command processor or your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 ever again!  CMFiler was painstakingly written in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over a three-year period, carefully factoring in the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ozen of the world's pickiest software critics.  It is compa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n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capable of doing everything your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other file manager can do, and more, but with EASE!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wo directories side-by-side; copying one or mor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ory to another; backing up files in the same 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nd renaming files and directories; setting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; concatenating (stringing together) multiple files;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 files; making and removing subdirectories; printing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ackground" while you perform other tasks; setting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; printing directory listings; keeping notes; displaying tw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side-by-side as "trees", and performing a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their structures; and executing child processes -- 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number of keystrokes and maximum "transpar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re keyed to single-letter mnemonics, making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and easy to learn.  For example, the letter C means "copy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D "delete", and so forth.  Almost everything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MFiler is contained in a two-line promp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or can be summoned instantly with a single keystroke (surprise!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"help"), with no delay for external file reading, since the hel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bedded in the program code.  There are only a few things fo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fer to this manual once you begin using CM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employs the BIOS and DOS disk service routin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ROM or loaded into RAM when your computer boots, and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 safeguards and error flags are employed, such as de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remove non-void subdirectories.  I have added a few of my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protection of files against being overwritten by zero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same name (resulting from an occasional DOS read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performs most operations immediately, and does 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as other file managers do, unless file de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You must confirm with a separate keystrok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ally DO want to delete files, or that you really D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 more recent version of a file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CMFiler takes for granted that you are doing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in mind, on the basis that a mistake can be recovered from with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ore keystrokes.  The "mass" operations, like copying lar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gged files, all have an Esc bail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2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Filer program code is organized "logically"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ense) into three sections, or "modules".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variously as the "main module" or "main screen";  the "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" or "editor"; and the "tree module" or "tree functions"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performs some major function or group of functions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amentally different from the rest.  On the other hand,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ken PHYSICALLY into two main pieces, in this case two files, nam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CMFILER.COM", sometimes referred to herein as the "kernel"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CMFILER.OVY", or the "overlay".  The kernel contain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 part of the main module, the "starter", and the overlay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loads contiguous to itself in memory, contains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odule, plus all of the editor and tree modules.  A memory 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 thos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ncorporates security features which suppor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systems containing sensitiv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specify a password, and change it at any time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, which must be given back to reenter CMFiler once i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een-saver mode (about 1-1/2 minutes after last keystro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display).  This password is the bottom-most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presented by the key combination Shift-F10 --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urther detail in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force CMFiler into screen-saver mode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Ctrl-S.  This is so that, if you want to secur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mmediately, you don't have to wait the 1-1/2 minu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-saver and password to automatically be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set the option "Clear I/O buffers if located?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O Options screen, CMFiler will attempt to locate and overwri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input/output buffers with the continuous string "CFCFCFCF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any file writing operations.  This opera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, ensures that the file being written does not con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y data in the "slack space" of the last sector writte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ng around from a previous I/O operation. A word of caution, how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seen and factored in the two different conventions I have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Versions 2 and 3 for coaxing DOS to divulge where its buffer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s are better hidden in DOS Versions 4 and 5, and und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CMFiler simply reports that it used UNCLEARED buffer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peration.  The option to clear I/O buffer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if you are operating under DR DOS.  Thi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3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very ungracefully to the buffer clearing feature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I have set the default option to NOT clear I/O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CMFiler employs a rudimentary check-summing rout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.COM and .OVY files each time they are loaded. 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se any changes in the execution code and fixed data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file, and warn the user of the corruption.  Files ma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as a result of an operating system error du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, a sector going bad on a disk, or external tampering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or a virus.  This check-summing feature can detect (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) the presense of some older file infecting viruses, bu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iled by modern stealth viruses, so DO NOT count on it fo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 There is no substitute for good antivirus software. 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gang Stiller's Integrity Master.  He is President of Still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ember of the ASP's Virus Informati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should work with all reasonably current IBM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/EGA/VGA and monochrome monitors, though I have heard of som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chines under very early BIOS (Basic Input/Output System)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type of monitor one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When first run, if CMFiler cannot find a .CFG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pecified user option data, and does not sense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installed (which only supports one color set), it knows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for sure what you have installed and will ask you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by pressing C, L, T or M.  Your choice 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by CMFiler creating a .CFG file.  If you have an LC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andy, you may invoke a generic LCD color set with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 For Tandy LCD's use T.  (Tandy for some unfathomable reason i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the high-intensity bit in the color attribute.)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"monochrome" monitor being driven by a color card, CMFiler s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card's presence, not the monitor's.  Press M for this c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monochrome set (which CMFiler would select as the default [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not change] if it sensed a monochrome card)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one of these four letters in the command line, prece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@, and bypass the initial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4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precautions and limitations the us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rminate-and-Stay-Resident programs should NOT be launch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  At best you will end up with a fragmented mem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it CMFiler, and at worst you will have a 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MFiler requires a minimum of 195 KB of free memory to ru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generous memory allocations for the directory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spooler buffer, and a large copy buffer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ing, however, the resident portion of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made to occupy as little as 19 KB, using the "Sm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print option of the "Kernel" command (letter K pres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-- discussed more in Chapters 1 and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ximum directory size recognized by the main module va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to 1200 entries, depending on free memory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ize limit is reached, an informational n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 The rest of the directory is inaccessible, as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idden.  This is a benign, non-damaging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algorithms used by the editor module plac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 it in "edit" mode which do not apply in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you attempt to edit a file which excee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, the editor  reverts to view mode automa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too large to fit in available memory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with more than 16,38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tree module limits the number of entries in a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to 505 total subdirectories, and the total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ain and tree modules both limit the depth o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ing to eight levels (eg, "C:\1\2\3\4\5\6\7\8"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deeply nested path allowed), and the length of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to 66 characters (this is a DOS limi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limitation of DOS itself which users frequently run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zzled by, because of the cryptic error messag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, is the maximum number of entries permitted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number is 112 for 5.25" disks format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B and 3.5" @ 720KB; and 224 for 5.25" @ 1.2MB and 3.5"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4MB. The error message returned is "Access denied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5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.  Be aware that the volume label and each sub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entry", as well as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ally, CMFiler does not yet support mouse or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display capability.  I have concentrated on p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LETE set of useful operational featur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, most intuitively organized package I could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had the time (and do not yet have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myself) to write and debug these addition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features.   With respect to the mouse, my fee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ase of use has less to do with the HARDWA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user and the computer than the LOGICAL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have concentrated on writing the best logic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 (In other words, a cumbersomely construc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cumbersome, EVEN when you add a mo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verwhelming response to CMFiler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mouse capability and/or 43/50 line display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it.  Otherwise I will stick with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ssumed that the user knows at least a smattering ab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, and has at least a beginner's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DOS COMMAND.COM processor, or other fil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 assume terms like "file", "subdirectory" and "path"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defined.   If these are alien notions, however,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ooks on DOS written to different levels of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consulted as a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ote for Windows Us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not designed as a Windows application, CMFiler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atisfactorily as a DOS program in the Windows environm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nuisance feature will probably need to be correcte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t under Windows, however.  The default assumption on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mode is that the disk directories have not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MFiler has been idling.  Under Windows, this is not necessari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assumption, since another foreground application may have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rectories CMFiler was selected to when it wen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Therefore for Windows users there is a switch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using the command Shift-O (where O is for Options) telling CM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fresh the directory listings on return from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6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lieve CMFiler is the most powerful and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 code you will ever find anywhere for its price and siz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offered as a Shareware utility in the hope that you wi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and further that you will remit the required registration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0 for the convenience it offers.  Please remember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 depends on the integrity, encouragement and financial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r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to Nick Capik, Tom Vavoso, Gene Feaster and Edward Mend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found most of the subtle bugs, pushed CMFiler far pa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, and challenged me to include features that turned ou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 us all; and to Eric Tauck, who provided an excell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Assembly language programming environment, then tailo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y needs, and gave me some inside dope on several undocument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 His Wolfware Assembler WASM can be had by sending $10 to 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uck, 1304 Deerpass Road, Marengo, IL  60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verview                Ov-7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, or the "Kernel" and the "Overlay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OVERVIEW above, I refer to the 19 KB CMFIL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the "kernel", the vital part of the main module, and the 8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OVY file as the "overlay", which contains the rest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and the editor and tree modules.  Physically break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wo files served two purposes -- it got around an arcane 64 KB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.COM files imposed by DOS Version 2, and it let me give you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how much of the program to leave resident in mem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g applications from CMFiler (more in Chapter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copy CMFILER.COM and CMFILER.OVY into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or a working floppy using your good ol'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and save a write-protected copy for your library.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showing the drive these two files are now on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MFILER.COM by entering "cmfiler" or "CMFILER". 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will load and execute CMFILER.COM, which in turn will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overlay CMFILER.OVY.   The whole 99 KB (19+80) is now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, ready to respond t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will likely see is a request f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CMFiler cannot distinguish between a color monitor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 monitor, and the default color set for the color monitor is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for LCD monitors.  When you see the message, press C, M, L o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 Tandy LCD's employ a backwards convention on the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, and thus a separate color set has been dedicated to them)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you press one of these letters, you will see disk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is creating a file of user configuration data (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CFG) in the same directory the .COM file is in.  It wi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as you select other setu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MFILER to Spare My Fing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feel free to rename CMFILER.COM to "CF.COM" for shor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and configuration files from CMFILER.OVY and CMFILER.CF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F.OVY" and "CF.CFG".  (It is important to keep all these file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by the way.)  In fact I will refer to them simply as "CF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on, since that results in fewer keystrokes for me! 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 reading "CMFILER  COM" and press the letter R (for "renam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open up at the bottom that says: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CMFILER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&gt;CMFILER.COM&l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linking on the first "C" in the data entry field de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"&gt;  &lt;" pair.  (CMFiler is assuming that you want to renam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FILER.COM file, since this is the most frequent use of the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, and further is offering you the same name as the "defaul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entry in the new name field, since often when you rename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only changing a few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we want to rename all the files tha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FILER";  that is, we would really like to use the DOS "wild c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"*".  If we were renaming this family of files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we would type in the command "ren cmfiler.* cf.*"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rename facility, the upper line is the first argu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unction, the lower line the second.  We therefore wan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read "CMFILER.*".  To do this, press either the up arrow or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ab to move over to the "C" in "COM". Type "*"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arrow.  Now the window r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CMFILER.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&gt;CMFILER.*  &l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"CF.*" and press Enter.  The files are now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ick exercise sounded complicated when you read it, bu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hen you try it.  And it illustrates a few "nice touches"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in to minimize you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on the explanations are not so detailed.  I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dle with scratch disks initially, until you are familiar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's capabilities.  If you are running DOS Version 2, put CF,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 and .OVY files, on one of the paths defined in a DOS "path"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an "find" itself after running other application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y under DOS Version 3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y now have noted an economy of screen usage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shows the contents of the roo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of this active panel shows the disk volume name if any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rea for four display enhancement features: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(denoted by ^O to save space) allows selection of one of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ing schemes; ^H toggles the "Hide" mode switch; ^C togg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re" mode switch; and ^M allows specifying a file "Mask".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path to the current directory, whose first 20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lines 3-22.  Line 23 gives vital information about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room left, and lines 24-25 contain an abbrevi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ck versus thin sections of the vertical line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denote the relative position and size of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in the full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press a key within about 1- minutes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into screen-saver mode.  Just press any key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You may force the screen-Saver mode with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-line help area at the bottom of the screen contains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d cues to assist with the recollection of the mnemonic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.  With no "modifier" keys pressed [i.e., the Shift-,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trl- keys all up], the help area shows the operations avail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modified keys, with the mnemonic code highlighted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the most frequently used operations; the letter C for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, E for "Edit file", D for "Delete file or directory", T for "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, the number 1 for "toggle the file Read-only attribute"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 are available which use similar mnem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, but with the keyboard modified by Shift-, Alt- or Ctrl-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hift- keys, and notice the change in the bottom lin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mmands enabled by the letters shown in highlight,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you are holding down (and shown in shorthand not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of the two-line help).  Press Ctrl- and Alt- in tur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ons, both "unmodified" and "modified", will be expla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o along. Just be aware that the visual cues for the modifi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en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the "Modifier Keys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re is some rationale for which of the Shift-,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- keys was used as the modifier for a particular "modif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and there are some devices which may help you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keys as well as the more straightforward mnemonic dev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Shift-" is most often used for operation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of control or data to or from the other pane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Enter, when the cursor is on a subdirectory entry, mean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directory in the other panel and jump across to it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follow this convention, and which you will en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, are Shift-Left/Rt Arrow, Shift-P and Shift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Ctrl-" is most often used to "toggle"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switch" or "tags" -- that is, to invert something.  For example,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toggles the state of the "hide switch" , i.e., if Y ("yes" or "on"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 ("no" or "off"), if N it goes to Y.  Other exampl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, Ctrl-M, Ctrl-C, Ctrl-A, and Ctrl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Alt-" is most often used just to indic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sociated with a mnemonic alphabet key, but for whic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tied up in its "unmodified" form as a mnemonic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 operation.  For example, C means "Copy", and is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 operations; Alt-C means "add file spec to Command line"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ar less frequently.  (In the editor, Alt-modified keys are u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, since the unmodified keys are used for typing tex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wo "panels" corresponds to a "path" to files,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nacular. Open the right panel with the right arrow,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at the bottom of the screen to specifiy a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s 24-25 become the "dialog" area for information to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F is doing, or what it is waiting for you to do.) 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corresponding to a valid drive -- don't press Enter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.  The root directory of that drive will be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anel in the same format as the left panel.  The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path specification on line 2 and the blinking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right panel as the "source" path.  The left pan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"target" or "destination" path for copy and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CF is in "compare" mode and the cursor is on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source panel that also happens to exist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the target panel display is adjusted so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panel, and its date/time signature is put in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to catch your eye and show you the duplication.  If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size of the two files are not the same, the date/tim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WER file will blink.  You can toggle compare mode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 combination Ctrl-C (the mnemonic is "comp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play in CGA/EGA/VGA systems, CF has four choices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s.  The command Ctrl-P (for Palette) lets you cyc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with the Spacebar, and select a different color scheme with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turn to the original one with Esc.  The choice is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.CFG file (discussed in more detail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Case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also has four options for the alphabetic cases used in th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 The command Ctrl-E (for casE) lets you cyc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with the spacebar, as in the Palette above, which are:  1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ies all upper case, 2) directories in upper case,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, 3) all in lower case, and 4) all in "modified-Tauck" conv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ll letters are lower case except the first and any that fo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lphabetic character (eg, Cmfiler.Com or Read-Me.1St).  I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st convention by far the easiest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back and forth with the left and right arrow keys. 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switching source and target paths.  Use the up/down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, Home and End keys to move the cursor within a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moves the cursor to the top of the panel if it wa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and then moves up 19 lines in the directory.  PgDn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pposite direction.  Home goes to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End to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G (for "Go to...") lets you type in a file nam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within the directory listing.  As you type,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sitioned to the file described by the character string as you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hen you have come to the file you want, press Enter or Esc.  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equivalent "Go to. . ." fo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Compare mode", whenever there is a duplica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opposite panel, you may jump directly acros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ve Shift-Lf/Rt Arr, vice the unmodified 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cannot tell when you have changed disks in the driv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shown on one of the screen panels.  You have to tell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in that panel and pressing N (for "New disk"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etter designator for that drive at the ensuing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want to switch drives, say from A to B for th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panel, put the cursor to the right, press N and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the right-hand panel, press N and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new subdirectory in the source path by pressing M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"Mkdir") and entering a name.  Find it in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, move the cursor to it and press Enter. Not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 line 2 of the screen display, and only the "&lt;Parent&gt;"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ing.  Go back to the parent directory by pressing E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"&lt;Parent&gt;" entry, or P with the curso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.  You can navigate down and back up through the directory lev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 this way, one level at a time.  If you are several levels d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quicker way back to the root directory than by hitting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, and that is the backslash key \.  It works lik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cd 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a subdirectory from the current source panel lis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, put the cursor on its name and press Shift-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s listed in the opposite panel, and the cursor shif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.  In similar fashion, Shift-P puts the source panel's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the opposite panel, and Shift-\ puts the source's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opposite panel.  Finally, Shift-* puts the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into the target.  This is handy for quickly setting up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 side-by-side for ZIPping/unZIPping, discussed in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subdirectory by placing the cursor on it and pressing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"Delete", which I use interchangeably for file del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removal).  Note that the subdirectory has to be empt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 DOS safe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on a file name and press the letter C.  This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om the source to the target path.  "Tag" severa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T or the Spacebar.  Now press C to copy this group from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rget.  Clear all the tags with A (tag/untag All).  Press A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 that all the files are now tagged.  Untag an individual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("T" actually toggles the state of an internal tag bit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and used for temporary marking purposes only. "A" clea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s if any were set, or sets all the tags if all were clear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changed on the disk itself.  These are "volatile" t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only until the directory is re-read for some reason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letion or a copy operation into th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ooks first at the space available on the target pa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rts to copy.   If it doesn't see enough room free, it doesn'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, and alerts you to this limitation.  This prevent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messed up file allocation tables and incomplete fil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when space runs out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several special features in the cop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n identical file exists in the target path -- sam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date, time AND size -- CF does not normally copy the sour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, as this would be wasted motion, on the assump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identical.  This "no overcopy" feature is controlled b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switches which may be toggled in the user setup menu brou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 Shift-O (for " user Options").  It is sometime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it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newer date/tim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arget, CF will ask you specifically to verify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ant the newer fil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 source file has length 0 bytes, or if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s have the same date/time but the source is smaller,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overwrite confirmation.  This provides some protec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 good file with one which has become corrupted by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with th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set is found on the target, CF will ask you to ver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overwritten.  (Likewise if the target file is hidden and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uple of files tagged, look at the line ju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he directory listing.  You will see the space in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("KB Used"), the amount of disk space occupi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("Tagd") and the space still free ("Free").  Also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low will appear after each tagging operation the curren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agged. Disk space is expressed in kilobytes, in integer mult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k media cluster size, so what you see is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ied up on the disk.  (If your disk is a 5.25" DSDD flopp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are probably one KB each.  Every file takes up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so a 1-byte file takes up a one KB of disk space, the s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-byt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amount of space represented by tagged files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space available, press B to back up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F's convention for assigning backup file names in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make the first letter of the extension a tilde character (~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dd the first two characters of the original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anels selected to different subdirectorie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one or more files may be "moved" from one sub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.  This operation does not read and write the file data clu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changes the subdirectory table entries, so larg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round quickly.  Tag files if desired, as with Copy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ommand Shift-C (instead of C -- think of moving as jus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"copying", but you are "shifting" files instead)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not satisfied for moving (i.e., directories on same dis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will default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n a file and no files tagged, pressing D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file under the cursor, after your confirmation.  I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are tagged, they will be deleted after confirmation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der the cursor.  Alt-Tags, discussed below, are treate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rmal tags as far as the delete operation is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hard disks, CF actually performs what I will call a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or this operation.  The files are not deleted us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unction, but rather are redated to the current date and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into a directory created by CF, called "CF_TRASH.CAN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les from your hard disk by mistake, they are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able just by switching to the CF_TRASH.CAN  directory and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ack to the directories they came from using Shif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a second file by the same name as a fi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 in the CF_TRASH.CAN directory by a previous sof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CF tries to rename this second file by replac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file name with a "1".  If this name is already i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ries to rename with a "2" instead, then a "3", and so on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9".  Thus, you are assured under all reasonable circumstances o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ing any deleted files, even duplicates.  The only problem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rouble telling which duplicate is the original, as CF re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m during the "soft"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select a new drive in the main module, CF look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a hard drive (A and B are always taken to be floppies),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F_TRASH.CAN if it is not already present, and the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_TRASH.CAN for the presence of files with any date earli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.  If it finds any, it will ask you if you want to purg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at is, perform the "hard" DOS file delete on yesterday's trash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s "yes", "no", or "Enter to view" to see w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ash can.  You probably want to keep the CF_TRASH.CAN as uncl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, just to avoid tying up disk space needlessly.  If you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empty the trash" less often than daily, be prepared to be pe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question the first time you select that disk each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D command performs a "hard" delete in the CF_TRASH.CAN director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ne excep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soft" delete facility is NOT intended as a means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but rather is built in SOLELY for the purpose of RELIABLE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advertent fil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delete option is available -- Ctrl-D, or "h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 This operation performs the DOS delete always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isk selected.  Use it when you KNOW you will not want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are REALLY sure of yourself, you can turn D from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hard delete.  There is a switch available in the Shift-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commands (copy, delete, move, back up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performed on ALL THE TAGGED FILES in the source pan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e tagged, and only on the file at the cursor if NONE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le managers offer different commands for "copy tagged" and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", and so forth.  I have always found this un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.  For the FEW occasions in which you have a bunch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to do one of these operations (say you want to copy them)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just before you start that you really wanted to do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just one of them first (say you realize one of them is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-date and you want to delete it), you will have to either unta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th A, do the operation on the one file, then retag and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peration;  OR just postpone the one-file operation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t is easier just to toggle the tag on the one out-of-d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ith T, copy the other bunch, clear the tags, and delete the on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just a matter of a little thought about the order in which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" operation (discussed in Chapter 2)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ags.  So, suppose you are cleaning up a disk,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ognize by name as no longer needed in prepar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, massive delete, and you come to one you aren't sure about.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it, press Enter (the "view" command), browse throug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if it's a keeper, and Esc from view mode.  Note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tags are still there, and the cursor is on the myst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decide whether or not to tag it!  (Another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 1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we'e already done this, I'll just briefly say that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ories, too.  A word about the wild card character "*"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exercise, we used it in the first window to decla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all the files with "CMFILER" as the nam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to "CF" with the same extension.  You may use the "*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of the first window instead of the extension, but not in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name field, it means "change this extension, wher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 this other extension".  This option is les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the first data window, the "*" MUST also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 in the same position.  CF always senses the use of "*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indow, and seeds the second window with this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may be used in the second window, even if not in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orthand for "keep the same name (extension)"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just "CMFILER.DOC" to CF.DOC", put the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FILER  DOC" in the source panel, press R, type "CF.*"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Enter.  Saves some keystrokes.  This is a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aken from DOS.  (Sorry to you DOS heavies -- for simplicit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complicate things by including "?" in the wild c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facilit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 (which toggles the state of an individual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mal" Tag) and A (which clears or sets All tags), there are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operations.  Alt-T applies an "append tag", discuss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tags all the files in the panel with the same naMe a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, Alt-E same Extension.  Alt-D tags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with the same Date as the file at the cursor, Alt-N tag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, and Alt-O Older.  Alt-P tags in the oPposite panel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s as files tagged in the source panel.  (This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 to a floppy only the files which were already on it.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Ctrl-A toggles the state of All tags in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you wanted to copy all .COM files,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.COM file, press Alt-E, and C.  Or suppose that,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, you wanted to copy/update all the files written or revis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ut the cursor on any file with today's date and press Alt-D and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uppose you wanted to delete all the earlier files. Press A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s, Ctrl-O and D, and confirm the deletion as requested,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check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0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th Renam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a file and rename it in one operation.  Only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 may be copied in this way.  The command is Alt-R (cop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); it operates only on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Freshener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a floppy disk with backups for some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disk directory, and you want to freshen them periodically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nel set up with the primary directory whose file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, put the backup floppy in a floppy drive, arrow acro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nel and press N and the drive letter to bring up its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now in the source panel), and then just press Shift-F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).  CF tags all the backup files in the source panel if non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tagged, or leaves existing tags as-is if some were tagged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ll the files in the opposite panel with the same name a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source but which are NEWER; then copies these to the sour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updates the source panel display, leaving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target panel display tagged to show you what was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our key strokes!  No excuses ever again for not backing 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(for "Order") sets a screen which gives seven cho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ing, with the cursor blinking on the current selection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key 1 through 7.  The files will now be reordered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.  The options for ordering by date/time are particularl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sual sense when backing up just the files revised today,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you encountered in the renaming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most of the usual line-editing key p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sert toggles the mode between Typeover and Insert. 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s set for each subsequent entry.  In Typeover mod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is cleared if the first keystrok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trl-Lf/Rt Arrow and Tab/Shift-Tab go right or left to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next blank or punctua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1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hift-Lf/Rt Arrow go to beginning or end of data field.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the beginn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f/Rt Arr, Bksp and Del perform the usual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d goes to the blank after the last non-blank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t-Keypad permits entry of any ASCII code as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Alt--key while you type in a number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on the numeric keypad.  When you lift the Alt--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symbol for that ASSCII code will appear in the wind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advance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trl-D deletes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sc abort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wn Arrow is equivalent to Enter.  In some cases, Up Arrow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line.  (The rename facility in the main modu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 string" facility in the editor use this conven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file names and subdirectories, all lett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as upper case, regardless of Caps Lock or Shift-key 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or the sake of uniformity and ease of alphabetizing. 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arameters, which may be case-sensitive, both cases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ake a look at the file listing.  You se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date, time and size in KB.  As with the disk spa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file list display, size is in integer mult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occupied. If you want to see exactly how big a file i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press "+" to expand the size field. (I had to give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ime to do this and still keep the two panels readable.)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"contracted" kilobyte form of file size with "-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 the file list, to the far right in each pane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 A's.  This means that the DOS "Archive"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file attribute byte.  DOS sets this bit every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on a file.  CF lets you operate on this bit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in the DOS file attribute byte -- "Read-only", "Hidden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".  Before doing this exercise, look at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you see "^Hide=N", that means that files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dden" attribute set will be displayed anyway -- i. e., the CF "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" is off.  Chances are you will see "Y" instead of "N",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ide switch is on -- the default setting.  In this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disappear from view as you set the DOS hidden attribute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toggle the hide switch to "N".  Press Ctrl-H to toggle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ag one or more files, or position the curso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attribute(s) you want to set, and press 1 to toggl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 Only attribute, 2 to toggle the Hidden attribute, 3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ile attribute, 4 to toggle the Archive attribute, or 0 (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all attributes.  You may also toggle the hide attribute (with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ubdirectory, but this must be done one subdirector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hiding" a file makes it invisible to CF only when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set on, as shown in the top line. Toggle this hide mode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ith the combination Ctrl-H (discussed further below).  Dec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which mode you prefer.  Some people like to hide the "overh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ectories on their disks, and leave the hide switch 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to "clean up"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ate/Time Stamp of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date and/or time of a file by putt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 and pressing Alt-F.  A data window opens for you to fir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e, using the current date in the file's date/time stamp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and then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-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two files that you want to stick toge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heel-to-toe.  Tag them with "append" tags with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or Alt-Space in the order in which you want th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d, and press C.  CF will create a file in the target pa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s the first Alt-Tagged file in the source path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APF" (for "APpended File"). Then it appends into this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ach of the Alt-Tagged source files in order.  You may concat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35 files at a time this way.  The order in which the file was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is shown in the character that appears to the lef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it is tagged (1-9, then a-z).  If you had pressed B instead o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ffixing the Alt-Tags, the concatenated file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he "backup" form of the append extension, namely ".~AP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ritten into the source path instead of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 file to the parallel printer just by pu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le and pressing L (print fiLe).  The file will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pecial print "queue" for printing to line printer 1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as a background process while you are doi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editing another file, updating disks, etc.  Up to fiv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 the print queue, which may be viewed with Shift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the printer may halt momentarily during dis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gives preference to disk operations over printing, to avoi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 in time-critical operations.  You may terminate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. This actually clears the entire print queue.  To forc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t the end of the file you have just queued, press Ctrl-F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the next file.  CF sets an internal flag to check th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nt to the printer from that file is a form feed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, then it sends one.  (Ctrl-F is active when no file is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s a way of form-feeding the printer from the keybo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ike me, you sometimes forget what a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name does, or what a particular data file is.  CF lets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to yourself about any file.  Press Ctrl-N and a Notepad opens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panel for editing.  You can type a little narrativ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subdirectory in the directory.  The editing keys work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 the line editor, except that you are limited to 39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entry.  Each time you call up the notepad, it appears as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 you edited it.  You may just browse with th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PgUp/Dn, Home/End, edit or add, etc. Leave the notepad wit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-Enter.  If you use Esc and did any editing,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ave that edit of th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"edit Notes" screen you may also view or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the note without leaving the edit Notes environment,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V or Alt-E.  You may also attach a normal tag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trl-T or Ctrl-Space ("T" and "Space" are not available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editor would take it to be text), or an append tag with Alt-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view Notes" command Shift-N simply replaces the target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 the notes for the source panel, but all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ervice commands, including the source-to-target command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py and Shift-C move, are still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pad is contained in a hidden file call "NARATIVE.CF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llow the file when it is copied or moved to another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 If you delete a file, its notes will be lost the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 the notepad.  You may make the NARATIVE.CF file unhidden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ser Options in the Shift-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L to send a directory Listing to the line printe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 from either of the Notes displays, you also get a l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, and the file size entries is either the abbreviated or full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display mode set in the directory table (toggled wit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you see a message "^Comp=Y".  The "Y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, the compare "switch" is enabled, so that any file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whose name is the same as the file in the source pane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nd its date-time stamp highlighted for easy identificat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different date-time, the newer version will be b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oggle this switch with the key combination Ctr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arison mode there is a useful feature which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quickly to a file with the same name in the opposite pane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ing back and forth between panels in comparison mode,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y the same name in each panel, you probably notic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shifted as necessary to bring the duplicate name into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s soon as you shifted over to the target panel, it "remeber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display back to where the top line and cursor had been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lost the duplicate file from view.  But suppose you had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recent file in the target panel, as evidenced by the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, and you REALLY wanted immediately to arrow over to it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source.  The Shift-Left/Rt Arrow combination does thi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the target panel display parameters so the cursor goes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^Hide=Y".  This means that h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abled -- the screen display will not show any "hidden" fil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ith the hidden attribute set.  This is handy for clean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-- just hide the overhead!  You may toggle the sta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with the key combination Ctrl-H.  The current state of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s set as the default any time you do a Shift-F10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Chapter 4 on application lau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^Mask=*.*".  This is a m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sift out all but files with a certain characteristic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want to see only the .EXE files, press Ctrl-M, Tab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", and Enter.  Tab and Shift-Tab position the cursor on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 field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System Date and Tim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system date and time may be toggled on or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5" key (sorry, no mnemon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V and a data window opens at the bottom for you to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name for your disk.  The existing volume label is o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editing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you can't remove a directory unless it is vo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is a built-in DOS safeguard that CF passes along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uses the DOS file handling services.  In addition, CF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ify any requested delete operation; any requested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verwrite a file of the same name but newer date/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a read-only file, or a hidden file with the hide swit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f you attempt to copy or move any file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_TRASH.CAN directory, you will be asked to confirm that you REAL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at.  This precaution is taken because, when files are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sh can" by a delete operation, their date/time stamp is chang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and time they were DELETED.  Therefore it is probable t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rash can will appear to be NEWER than identically name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rts of the disk.  For this reason, files should only be mo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out of CF_TRASH.CAN with GREAT CAUTION, lest they overwri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ctually more up-to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User Setup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ready read about three cases in which featur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from their default (or "as-delivered") condition using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ption menu summoned by Shift-O.  The "soft" delete can be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hard" delete, the NARATIVE.CF notes file can be redefined 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and the identical-file overcopy switch may be set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such features, total, available for sett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 When you visit this menu and then leav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the configuration file CF.CFG is updated so that thes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remembered the next time you run CF.  The natur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switches is such that you probably will not change them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epresent your preferences as to a standard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Shift-O, 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with Up/Dn Arrow.  Type optio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1 as Help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"D" as HARD Delete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I/O buffers if located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py files with same date/time/size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resh directory contents after Screen Saver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Hidden attribute to NARATIVE.CF file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(C=Color, L=LCD, T=Tandy LCD, M=Mono)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changes, Enter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ven "switches" represent setup features that variou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sked for.  The default settings are almost all N ("No")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may be toggled between Y and N by putting the cursor on i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n Arr keys, and pressing the spacebar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figured the way you wish, press Enter.  Esc exits with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planation of each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 keeping with the convention most often used,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signed as a "Help" call in the editor and tree modules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signed in the main module by resetting this switch to 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 is loss of F1 as a user-define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For those who do not wish to use the "soft" delet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be bothered with the directory "CF_TRASH.CAN", the D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figured to "HARD Delete", identical to Ctrl-D by reset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Y. (Discussed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he I/O buffer clearing feature for data securit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riting operations runs into problems on some system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 DOS 6.0 as the operating system.  It has been set to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hat does NOT clear buffers before writing.  If you want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urity feature, you have to reset this switch to 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 only in MS-DOS, versions before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In the default setting, CF does not waste time du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s overcopying any file in the target path that ar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S to be the same date/time and size as a file in the sourc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ometimes you might want to mass-overwrite files on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disk that are suspect, even though they may appea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.  Just set the Overwrite switch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For Windows users, if you run CF in a window,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way of knowing when it returns from the backgrou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whether any other application has written to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selected to.  In the default setting, it does not refre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ing (reread the directory tables).  Windows users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is switch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Users have asked to be able to spec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ATIVE.CF file, containing the file/directory notes, not b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dden attribute.  This switch may be reset to N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Finally, the color attribute set may be chang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th line by pressing C, L, T or M.  If, for example, your syst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 card driving a green-screen mono monitor, you probabl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atisfied with the monochrome color set invoked by M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features of CF, particularly in the display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y reset lots of times in process, but which don'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permanently each time you change one.  For example, I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ing scheme set at the default value of "1" (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), but sometimes I want to look at files in the order I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m.  I will temporarily reorder using the Ctrl-O comm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till want CF to come up with ordering scheme "1" next time I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ely, the default setting for the "Hide" switch is "Y" (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most users wanted), but I prefer to see everything, so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ermanently set to "N" (for No, don't hide files with th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are savable.  The other in-process option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avable are the Compare mode switch, the resident Kernel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/time display on or off. They are saved  1) whenever the Shif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 menu is exited with Enter, 2) whenever the Shift-F10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pplication menu (discussed in Chapter 4) is exited with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or 3) by pressing Shift-S (for Sav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two-line mini-help area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 three-page summary may be summoned on-line at any 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odule of CF by pressing H.  PgUp and PgDn page through the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sc exits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commands for exiting CF; Esc-other key and Alt-Q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other key combination reestablishes the default drive and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CF found them.  The Alt-Q combination leav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its current directory as it appears in the source pane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ase, if you were printing a file, you will be asked if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quit, since the print spooler does not stay resident and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file printing.  You may answ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supports optional command line parameters to specify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the left panel, right panel, file mask and color se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[pathspec1[\mask] [pathspec2]] [@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athspec1 and pathspec2 are directory specifications to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to be displayed in the left and right panels, mask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mask specification, and color is C, M, L or T for the CGA/EGA/V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, LCD or Tandy LCD color attribute sets.  The mask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either pathspec or stand alone, but must be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ext". The color specification may appear anywhere.  Examples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c:\assembly\*.asm c:\pcw @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c:dos @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UTILS WP51\*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@C *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1               1-1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a built-in line editor, which simplifies file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-- even .COM and .EXE files.  Since it is part of th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ading delay.  It is ready when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what's in a file?  Put the cursor over a file --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do; ASCII text, PC-Write, .COM, .EXE -- and press Enter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selected file in memory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splay mode for "record delimiters" [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), line feed (LF), and the combinations CR+LF and LF+CR] is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lor values, which are cued in the legend at the bottom (blue=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=LF, cyan=CR+LF, magenta=LF+CR).  In addition ,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noted with a red End-of-File (EOF) mark. Sometimes it is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exactly what delimiter combination your word processors us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uplicate it when you edit with CF.  You can toggle th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symbols off and on with "Alt-Minus". (This is also cove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you can get by pressing Alt-H or F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being viewed is shown in the lower lef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lower right prompt area shows the ASCII value o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(decimal and hex), the position of that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starting with 1), the file record the cursor is 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cursor within the record (called "Column", whi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ecord is not necessarily the same as the screen column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splay may be toggled off and on with "Alt-Plu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rapp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splay mode is line wrapping, where any record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haracters is wrapped to the next screen line, so that 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isible.  This mode can be toggled (see the Wrap/NoWrap at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rrent status) with Alt-W.  In the NoWrap mode, each record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haracters simply extends off the screen to the right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or viewing by putting the cursor on it and [Ctrl- or Shift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Arrow-ing (see below) to any place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move the cursor one line up or down and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r right.  Ctrl-Left/Rt Arrow move left or right one word at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ift-Left/Rt Arrow move to the beginning or end of the line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/PgUp moves the display up or down 20 screen lines, and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same video line.  Ctrl-PgUp/PgDn moves the displ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screen lines (10 video pages) for fast paging through a file.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o the bottom of the current page; Home moves to the top.  Alt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o the Beginning of the file contents in memory; Alt-E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y LONG files, exceeding available memory, the editor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s much as fits.  When you get to the end of that section (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le contents in memory" referred to above), the nex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sks for another page or line causes the editor to loa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remembering the file position of the star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so it can backtrack if you want.  (It actually load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with some overlap to the previous section, so that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cktracking does not result in reloading the whole previous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heel-and-toe" sequential loading is limited to 50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for a particular word or string of characters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 Alt-F (for "Find") opens up a data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for you to enter a short string.  After you press Enter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 first appearance of the string from the current cu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put the cursor on it.  Alt-X (for "neXt")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ppearance, and can be used repeatedly until the string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which is signalled at the bottom of the screen. 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starts at the cursor location and goes, if necessary,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file content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long and is being viewed by the editor modu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as discussed above, only the CURRENT section i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perator.  The search is case-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routine truncates leading and trailing blan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may be included as leading or trailing characters by en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t either or both ends with quotes (").  Suppose,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find all of the appearances in a file of the word "mark"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remark".  Press Alt-F and, in the data entry window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tring: &gt;" mark               &lt;.  This works for the repl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view mode with either Esc or Enter.  (Note that any ta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anel are still there.)  Now you are ready to edit!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ver a file that you have an extra copy of somew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E" (for Edit, obviously!).  CF again loads the selected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with an internal "switch" set which tells the editor modu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permits edit mode only if the file fits all at once int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has fewer than 16,380 records, and has no record longer than 8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CF will revert to view mode if these conditions are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.  If you have a lot of memory tied up in resident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/cache, then you may not be able to edit extremely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s are, however, that this will never be a practical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over vs Inser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lower right.  "Typeover" or "Insert", then CF is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oggle between "Typeover" and "Insert" with the Inser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ction is just like any word processor.  In typeover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sp key does not pull the text left.  This is to avoid uninten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ning the file when editing length-sensitive files, such as .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a line at a time, and the "normal" editing key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.e. Bksp, Del, Tab, Shift-Tab, the unmodified and modified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and any ASCII-code keys.  To create a new lin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Arrow to the beginning or end of the current line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the new line above or below the current one,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is inserts the default delimiter combination, CR+LF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set up a new line void of text, but ready for you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.  The combination Ctrl-Enter gives you a menu screen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different record delimiter.  Join two lines by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delimiter at the end of the first line to be joined. 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Ctrl-Y ("Yank").  Delete from the cursor to the 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trl-D.  Delete a word and its associated whitespace with Ctrl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GA/EGA/VGA monitors, the record delimiter appears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d "blank" character at the end of the line, whether i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racters (eg., CR+LF) or one (eg., LF).  It may be deleted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, but not over-struck -- it always pushes right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ypeover mode.  The red "End-of-File" (EOF) mark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part of your file, but rather is only a visual ai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ere the text ends.  When the cursor is on the EOF mark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yte number" in the legend corresponds to the number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f you were to type one.  The EOF marker also always p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and cannot be deleted.  The height of the cursor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"Caps Lock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 Keypad and Alt-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SCII code from 1 through 255 can be entered from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using the Alt- key modifier.  A special combina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zero ("NULL"), since "Alt-0" is not recognized by an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I have seen.  It is "Alt-N" (for "Nul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block operations -- there are six -- are keyed to Alt-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, and they are all intuitive (sort of)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{ Mark, Yank (delete), moVe, Copy, Print and Output 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manipulate blocks of records.  First mark a blo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on the first (or last) record of the block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mething with, press Alt-M (for "Mark"), move down (or up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PgDn/Up, etc., and mark the last (or first) record of the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ith Alt-M.  The marked text is written into a copy b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use.  If you made a mistake, a third press of Alt-M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, but leaves the copy buffer intact.  The contents of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REMAIN AVAILABLE FOR MULTIPLE USE UNTIL A NEW BLOCK I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xit the editor back to the main module, and edit anoth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editor copy buffer is a dedicated chunk of 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and editor modules, the buffer is still intact.  Just copy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le with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marking a block, note that the information box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eft of the screen expands to show you the attribu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 -- the number of the first and last records mark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in the painted area.  There is an arbitrary 32 KB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p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block with Alt-Y ("Yank").  Or put the curs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inted area of the file, and copy the block into that area, just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where you put the cursor, by pressing Alt-C ("Copy")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it with Alt-V ("moVe"). As noted above, the block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ed" into the copy buffer is available for multiple use.  Jus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here you want the block to be copied and hit Alt-C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deleted a block in error, put the cursor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 it, and press Alt-C to copy the buffer back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opy buffer to line printer 1 (the parallel por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("Print").  After printing, if you want a form feed, press Ctrl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Form feed" -- note the use of Ctrl- vice Alt- as the modifier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t-F was already used for "Fin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or to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utput the copy buffer to a file in the same pat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ing edited by pressing Alt-O (letter "O" for "Output")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ns at the bottom for typing the name of the file for C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(if it doesn't already exist) or append to if it does. 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or opened in the curren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characters ":" and "\" will not be recogniz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Alt-F "find" feature, there is an Alt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" and an Alt-G "global replace" feature. Just press Alt-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 and enter the find and replace strings when prompted.  (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stake in the find string while you are typing the replace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rrow back up a line and reedit it.)  For Alt-R, CF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tch and ask you to confirm the replacement.  It continues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ing confirmation until you press Q (for "quit replac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reactivates either the find or replace routine, whichever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  Alt-G replaces all appearances of the find string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.  It may be terminated with any key press. When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as thus terminated, Alt-X reactivates the confirmatory re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global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is complete, press Esc.  The next promp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whether you want to save this edit (y/n), or go back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c).  (If you had hit the Esc key by mistake, hit it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where you were.)  In some cases you botched the file up so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save it, but most of the time you do. Press 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rompt wants to know if you want to save the original, pre-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file as "*.BKP" (an arbitrary extension designat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 to show the file as a "BacKuP" from edit mode,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the backup extension assigned by the backup command B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odule.)  If you say no, the edited version will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.  If you say yes, then the previous backup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 and extension ".BKP", if there is one, will be dele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rrent" original file will be renamed with the ".BKP" exten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w-edited version will be saved under the original name.  If CF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file space, it will ask you to put a NEW disk into drive A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point of backup file protection.  If,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original version of the edited file, CF encounter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 and the ".BKP" extension, it will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UNLESS it is assigned the read-only attribute and the origi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 and saved is not.  In this case CF will give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ving the read-on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ile with the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may be created from the main modul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 ("new File") and entering a name for the new file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line.  The new file will appear in the directory from which th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a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-page help screen may be summoned on-line at any 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the command F1 or Alt-H, and exited with any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2                2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ets you you view and operate on the sub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in the format of a "tree", so-called because that i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, with each subdirectory being a "limb" for the f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anches" in its substructure.  This feature is invoked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ree. The command conventions in the tree module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countered in the main screen, except on a much smaller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(s) on entry are preserved from the main scre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ubdirectory structure in the source panel is highligh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This block may be deleted (with GREAT CAUTION -- a fast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wipe out a lot of files in a big hurry, and because of thi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second confirmation of any delete operation that invol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).  Or the source block  may be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feature with both panels open, you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/target panel relationship is preserved, and the path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and indicated by the cursor highlights in the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are as existed from the main screen.  The structu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 the source panel, namely the selected directory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subdirectories and their files, is shown as a block with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n color mode, while the current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 is shown by its name highlighted with a 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module with the right-hand panel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pen it the same way as you would from the main screen --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then press a drive letter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at the top of the screen gives the status of tw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 switches.  The "hide" and "compare" switches are pas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odule, and have the same function.  When the hide switch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Hide=Y), subdirectories with the hidden attribute set are masked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).  When the compare switch is on (^Comp=Y), any ma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 to the currently selected path in the source pan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 high-intensity yellow, similar to the highligh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tches in the main screen.  The hide and compare switch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using Ctrl-H and Ctrl-C (shown as ^H and ^C); their st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ed back to the main module o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nd" string also appears on the top line when the fi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given (the letter F).  More on 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selected structures is contained in lines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4 at the bottom of the screen.  In each panel, there are two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umbers, one pair for the amount of DISK SPACE used by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, a second pair for the NUMBER of files in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umber in each pair desribes the files in th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the cursor is on (think of this as the "roo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), and the second number in each pair describes the gr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tics of the file ensemble in the ENTIR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in the source panel is highlighted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the structure you will be operat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is much the same in the tree display a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Left/right arrows switch panels, up/down arrows move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the tree, PgUp/Dn move to the top/bottom of the pa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20 lines, Home/End move to the very top or bottom of the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 (for "Parent") moves the cursor up to the directory's parent.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ursor moves are Shift-Up/Dn Arrow, which moves the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one directory in the same level; and Shift-Lf/Rt Arr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directly across to the match if you are in compar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a path in the target matching the path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in the source (same feature as in main modu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sks or drives (N), renaming subdirectories (R),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de attribute for a subdirectory (2), and toggling the hid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-Hide) all work the same as from the main screen of CF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ild cards are permitted in the re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, as I, never thought or visualized much about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on your hard disk, and never thought in terms of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big blocks, the conventions about to be described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getting used to.  However, you will come to find thes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 the TARGET panel a path under which you want to re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structure from the source panel.  Pick a small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for starters.  Now picture the source block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(if you're in color -- in reverse video if monochrome)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subdirectory in the black background in the 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.  The structure selected in the source panel is reprodu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-by-subdirectory, file-by-file, under the target path.  (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hibition -- CF does not permit copying a structure onto itself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if you have the same drive selected in both panels, a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its HOST (the subdirectory it originates from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, the command C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y operation is good for backing up major structure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to-hard disk or hard disk-to-floppy.  Once a backup structur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other medium, you may KEEP it up to date the same way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put the cursor in the target panel to the HO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are backing up.  Updating is possibl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ing and protection convention used in the tree modu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employed in the main program of CF.  Nam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encountered in the target path with the same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re presumed identical, and not rewritten, unless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py" switch is on.  As in the main module, it is togg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hift-O, and its current state is displayed on the bottom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henever you press the Shift- key (either "Overcopy=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=Y".)  As with the "hide" and "compare" switches, the curren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"overcopy" switch is passed between the main and tree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the same name encountered in the target that ar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urce, or that are read-only and the source is not,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to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zero length in the source path are not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files in the target, newer OR older,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in progress may be terminated using Esc. 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file copying automatically cause immediate termination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with a caution note to check over the file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Check the file whose copying was in proces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function tries to anticipate the disk space requi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or the structure being copied, and will proceed without de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there is enough free space on the target disk to as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ness of the copy.  It does not attempt to check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ssible file duplications with the source block and take fo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available space" the space occupied by files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 If it senses not enough space to CLEANLY copy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it will alert you to the possibility of an incomplet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k for confirmation to proceed anyway.  Then, as the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, it checks disk free space before EACH file is copied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ufficient space for THAT file, it tells you so, and ask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try the next file.  The answer "n" terminate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ing up structures on your hard disk using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copy function, if the backup floppy is at all tightly pac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his advisory message.  If you know there is a lo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between the source structure and the backup flopp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with the copy operation with confidence that all th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per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al word on the copy function, and the move function 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The original cursor position in the TARGET panel, whic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th for the operation, is reset after the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o show the TOP LINE of the new structure just cre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so that you can see that the copy or move actually took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using the information at the bottom of the screen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ere reproduced or moved.  However, on the next keystrok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ursor is reset again to its ORIGIN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en above, the copy function replicates, as a structu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rectory, the source block.  The structure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 in both cases, meaning that the top line of the blo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is the same as the top line of the replicated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.  Another way to view this is that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rves as the "root" of both structures has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seems a convenient way to copy structure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mass storage devices, as it forces a uniform conven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and construction of the structures themselves, it may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most convenient way to backup structures from a large mass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to a smaller one.  This sounds very cryptic, so let me t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 Suppose one of the major structures in your hard dis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root, containing all your files pertain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 Let's call this directory WORDS.  In it ar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upport files (the editor, the printer, the configuratio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and two subdirectories, NOTES and LETTERS.  If you wer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with WORDS as its "root" to a virgin floppy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nd up look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                                  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ANYOLD.DIR                   (    +---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WORDS          )     . . . . (        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---LETTERS    ). . .        (        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NOTES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ZLAST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uppose you plan to dedicate this floppy exclusiv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of the files in the WORDS structure, and so you reall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the word processor program and its support files IN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isk in A:, and have the LETTERS and NOT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f the ROOT, not of a directory WORD.  That is, you wan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unnecessary layer of a directory called WORDS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: disk tree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 &lt;Where the programs and support are here in the roo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command "Copy Into" does the job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 instead of C, and the contents of the structur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block are copied INTO the target directory, instead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d as a new, complete sub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uch the same way, structures may be moved withi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s Shift-C (which replicates the structure enti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Copy) and Shift-I (which moves the structure INTO the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opy Into).  The condition for moving is that the sam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both panels, and the target path is not currently the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in the source panel.  Since these operatio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rename service, no copying of any file data itself is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odifications to the directory tables, and so this is a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major reoganizations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ve" (Shift-C) and "move into" (Shift-I) default to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" and "copy into" if different disks are selected in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s.  Moving may be terminated with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J (for Just files) works somewhat like the Into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opies just the files in the source subdirectory in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and not the subdirectories and their files and subdirecto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Directory Arr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Alt-C is similar to C, but copies just the skelet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, the directory array and no files, under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, similar to I, copies just the directory structure IN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cariest of all the tree functions, becaus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keys and a fast hard disk and you're destroying files REAL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I have added a second confirmation step which wa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files are about to be destroyed before it starts, and, fo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have used the same "soft" delete convention for the operator 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Chapter 1 on the delete function in the main module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consists entirely of empty subdirectories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bother asking for the second confirmation, since 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hole lot easier to re-create than files.)  Thus, when file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olved, three keystrokes are required to delete a structure -- D,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 -- and, for a hard disk, the files deleted will re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_TRASH.CAN directory.  As in the main module, the alternative "h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unction is Ctrl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erminates tree deletion in progress.  CF delet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each subdirectory shown in the tree structure --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, as well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and delete operations use a routine to remove the (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) tree structure in the cursor block in the source panel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been moved or deleted.  If there is a hidden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tructure, and the hide switch is set to "Yes", howev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seen by the file moving or file deleting routines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moval routine, and a strange-looking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namely "Access denied" during directory removal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DOSese, at least most of the time, for "there is someth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re."  Toggle the hide switch with Ctrl-H and reexamine the rem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tried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you time, CF does not reread the tree from the disk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 has been deleted, but rather marks the image it made in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structure to note the part has been deleted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drawing the tree.  As a consequence, the statistics --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used by the directories above the deleted portion,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.  After several deletes, you can refresh the tree from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(Refre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nion delete operation to the "copy Just files"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-- delete just the files in the source subdirectory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"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File Li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, for "Show files", is the way to get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in a subdirectory without leaving the tree environ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ens a window in the target panel showing the first 16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at the cursor in the source panel.  You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up are down through the source panel as before, but now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hanges as you do to show the content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o any other operations that involve only the source window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oggle the hide mode, make a new directory, delete a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even get a new drive.  Two-panel operations such as copy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locked in this mode by the presence of the "Show files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more than the first 16 files, arrow across with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to the file window and scroll up and down using th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PgUp/PgDn, Home and End.  Move back to the tre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r left arrow key. Or, to perform an operation on a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files" list, press Enter with the cursor on that file.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turns to the main module, to the directory selec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cursor on the file selected from the tree "Show files"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you to edit, view, execute, copy, etc.  Leave the "Show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ith Esc or S from either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powerful functions in the tree arsenal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finder.  There are lots of file-finding utilities arou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 tell you where a file is by giving you its path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type into a DOS "change directory" command.  Cumber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offers a file finder which gives you an instant visual 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(ies) containing the file you are looking for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 (for "Find file").  A data window opens at the bottom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the file to search on.  It supports the "?" and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, where "?" means "any character in this position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extension", and "*" means "any string of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file name or extension".  (For example "CM*.*"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y file whose name begins with the characters "CM",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"*.COM" would find all your .COM files, and so fort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earch name and, assuming there is at least one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that specification, note that several things have happe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t least one directory name in the tree is highligh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ursor has automatically repositioned to the top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directory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file list window has opened in the target path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tches are listed in alphabetical orde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are also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ong tree structure with subdirectories out of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bottom of the panel, you may not see all o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containing file matches.  If there are som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ree containing matches but which are off the screen ab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a flashing "More" will appear at the top or bottom in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The cursor movement in the "Find files" mode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position up or down to the next directory containing a fil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ift-Up/Dn Arrow. Use Shift-Dn Arrow to see all the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"Show files" mode, you may arrow across to the fil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the file name listing.  If there are match file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bove or below the file window, a flashing "More"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r bottom of the file window frame.  Return to the tree sourc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 arrow, or return to the main module to the fil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Find files" window using Enter.  Quit "Find files" mode wit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-F from either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owerful "find" operation in CMFiler's tree, to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finder, is a file text finder.  It works in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as the filename finder.  Press Shift-F (Find text).  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(the search is case-insensitive), and then enter up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describing the types of files you want included in the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+ signs.  The pipe symbol (|) placed in front of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"do not include this type".  So, for example, th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*+|*.COM+|*.OVY+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esult in a search of all files with the name CMFILE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.COM and CMFILER.OVY, and all files with the extension 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's guess at this point on what part of the disk to search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ed to look only in the selected portion of the tree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at and below the cursor.  Just to be sure, it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, and will allow you to extend the search to the who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 for the text search string is the character "*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"accept any text".  This is useful, for example, if you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l the files of several different descriptions in the tre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do each at a time using the filename finder (whi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one entry), and didn't care what they contained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all the executable files on your disk.  Just press Shift-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* as the text, and *.COM+*.EXE+*.BAT as the names to sear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is accessible directly from the tree module. 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how files" or "Find files" mode, with the cursor in the fi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ile name, press V to View or E to Edit the file.  (A futu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F will also support file deletion from this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Hard Copy of the Tree or Found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the Find file and Find text modes, the command Alt-L (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as in the main module) prints a copy of the tree struct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n Find file or Find text mode, however, Alt-L prin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, organized by directory, of all the files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eceding search.  The date, time, disk volume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all printed at the top of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 Regarding CF_TRASH.CA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F_TRASH.CAN is not permitted as the source for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ve operation.  Since this directory contains files whose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s were reset to the current date and time when they were "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", they will generally APPEAR to be newer than more cur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name elsewhere on the disk.  Thus indiscrimant copy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f them may overwrite later files.  Files in this director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moved/copied from the main module, and only afte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-page help summary may be summoned on-line at any tim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module with the command F1 or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leave the tree display.  Enter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display, with the path(s) for the left (and righ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) panel(s) as selected on the respective trees.  Esc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with the path(s) set as they were on entr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lt-Q has the same convention as in the main program -- quit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ogether, with default drive and current directory as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3                3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Launching User 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you have seen the features that make CF useful fo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management -- neatness of file display,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directories and files, transparency of operation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edit files without leaving the environment of CF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CF useful as an OPERATING environment, though, i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execute user applications with an economy of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s in the DOS environment is on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bersome and confusing aspects of this operating system, and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 nature, this chapter is not terribly straightforward.  I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simple as I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: User Application as "Child" Program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user application" is nothing more than a "child"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by the DOS operating system under the command of the "par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which stays resident and waits for the "child"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.  When you ran CF from the DOS system prompt, it was as a "ch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OS COMMAND.COM command processor. Some word processors perm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shell" to DOS, leaving the word processor program code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What the word processor program is actually doing is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.COM command processor as a child.  From this DOS "shell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un yet another program as a child.  The more layers of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you have at any time, the more RAM you eat up fo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 with the resident code of generations of parent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ba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for more than just one task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CF useful as an "inner shell" of your operat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t all 99 KB stay resident (the CF.COM kernel plus the CF.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) while the child is running, or if you are memory-limite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CF to give back to DOS for allocation to the child all but 19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F.COM kernel.  This option is exercised by pressing K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rnel"), and then pressing either L or S at the prompt (for "Larg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all").  "Large" is the default in a virgin copy of CF.COM. 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embedded in the CF.COM file on disk gets upd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anytime you update the user-defined F1-F9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with the command Shift-F10 - Ctrl-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radeoff here.  The large kernel option ties up mo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used by the child if it is a humongous progra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F environment after it finishes is instantaneo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kernel option is good for freeing the maximum amount of 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, but there is a delay in returning to CF while the resident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s the overlay.  You be the judge.  The best thing i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before each launch, if you want, at the cost of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"shell" to DOS -- that is, execute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y time you want from the main screen just by pressing S. 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to return to CF when you are done by enter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 command.  This is the most elemental child program provided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of DOS Command Line Structur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alking about how CF launches applications, let's revie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done from the DOS command processor.  Say you are in the ro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drive, and you want to start your PCWrite word processo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ED.EXE and is in a directory called PCW off the root. 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 ED.EXE to edit a file called USER.LS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f PCW called DATA.  At the C:\&gt; prompt you c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PCW\ED.EXE C:\PCW\DATA\US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is command tells DOS is: 1)leaving C as the defaul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\ as the current directory, go to directory \PCW,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ED.EXE, and pass the string "C:\PCW\DATA\USER.LST" along to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ommand tail", so it knows what you want it to do.  (The "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" is nothing more than everything in the DOS command lin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cation (in this case PCW\ED.EXE)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PCW\ED.EXE C:\PCW\DATA\USER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&lt;-prog-&gt;| |&lt;----command-----&gt;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pec  | |       tail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yped a lot of DOS command lines, you know how te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come, particularly if there is more than one parame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after the program specification.  But you know tha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, the one or more parameters in the command tail are file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cations (with full path specifications in front of them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re are parameters the program will use to configure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--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suing discussion may be simpler if you think about each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unching an application from CF as having to do with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program specification (the first argument i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ing what program you want to launch), or the command tail (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, which the launched program needs to know to do its th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a Program from the Main Scre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ny "executable" (.COM, .EXE or .BAT) file from 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ild program, anytime you want, from the main screen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quickest way.  Just position the cursor on 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try on the screen and press Q (for "Quick execute"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if the program is located in the same directory as any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look for, and it does not need a command tail to tell it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 on or what optional switches to set.  This is just lik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ame of the program at the DOS command line, once you ar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contai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discussed above many programs expect data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such as the name of a file to operate on, and CF h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 of constructing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is this:  First, position the cursor on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execute and press X (for "eXecute"). This constructs the "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" for the DOS command line.  A prompt message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ready for execution, its path and name put into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in RAM, lined up and waiting for the launch command from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execution as soon as you select the drive and direct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want as its default path to the files it will operat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fault path the program will want in either panel,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nel set as the source panel, and then press Alt-X.  A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ns at the bottom, in which you may enter a command tai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use.  Enter the command tail data your application expec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Enter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the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case of the command tail is a single file name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horthand way of running a program with a one-filenam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 tail.  Put the cursor on the name of the program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and press X as before.  The program is ready to ru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directory containing the file you want this program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put the cursor on the filename, and press Ctrl-X.  It'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, editing (or whatever other operation it's doing on)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keystrokes.  Ctrl-X means "add the name of the file at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ail and execute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have the program file and its sup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the "operand" files when you use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unless the program is smart enough to locate its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 in the DOS path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Tai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cases, the above quick way to specify a one-filena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is not enough.  You may find a need to put into the command t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several files from what will be the default path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ecuted, or the full specifications of several file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th o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, there are shorthand ways of "seeding" the command tai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 specifications and filenames.  These may be used eith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fter readying the program file for eXecution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 seed the command tail with the FULL specification (path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) of a file on which you want the program to operate,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lename and press Alt-C (the C in this case is a mnemon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ild Command tail").  The information window at the bottom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command tail in its current state. This procedure may be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a command tail as long as there is room in the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The command tail is limited to 12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 before pressing Alt-X to show the command tail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pre-launch editing, you may Alt-Tag one of mor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have set up as the program's default path.  The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WITHOUT paths specifications, will all appear in the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Alt-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Alt-X to open the data window with the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.  Once you have edited the command tail the way you want it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and the program is off and running.  After the launch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 and returns control to CF, its file specification st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cute" buffer until you ready another executable file with X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erform multiple operations of the same program just by se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again as above, and pressing Alt-X again.  As a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saving feature, you may recall the last command tail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or PgUp while in the command tail ent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get used to the above conventions, you will fin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ituations you don't need to edit the seeded command tai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 Alt-X-Enter seems cumbersome.  For those case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option Shift-X.  Use it after you have seede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using Alt-C and/or Alt-T, and avoid the extra Enter stroke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is to commence execution of the program with the as-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with n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Tail "Seed" Delimi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noticed that there was always a space betwee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seeded command tails created using the Alt-C and Alt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ing operators by the procedures above. But what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commas as the field delimiters for data in the command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lanks?  Just press Ctrl-Enter from the main screen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ree choices for default command tail field delimiters --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, and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User Application File Specific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a few pet applications that you run more than most? 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avation of hunting them down and pressing Q or one of the X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each time you run them.  You can call them with just a to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unction keys F1 through F9!  To set this up, press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data entry screen that lets you specify up to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names in the entries "F1 = ", "F2 = ", etc.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tail offering for each,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 Comm Tail = ", etc. Further down the page, you will see pla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entries for ZIP and UNZIP, and a bottom entry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ssword = ".  (You may use this last entry to specify a pass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to get back to the main screen from the screen-sa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 handy way of blocking undesired access to your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"Fn = " data window, just type in the filenam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of an executable file you use frequently, and, optionally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 command tail that you would like to show up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when you ready the file for execution. 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path in the file specification if the file is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listed in the DOS path environment (via a previous "pat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system level) -- CF will hunt it down and upd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cord of where that file is, so it doesn't have to h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call it.  However, if you DO include a path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it is complete (e.g., "C:\LETTERS\ED.EX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made all the entries you wish, press Ctrl-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new entries and leave the F-key data entry screen.  (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edit.)  CF will then find and update the CF.CF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to add the customized F-key information.  (A caveat for DOS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-- CF will find CF.CFG PROVIDED it is on a path in the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and you have kept it named the same as the ker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now use these F-key options: (This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fully confusing, but stay with me -- these features are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 CF useful to you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Press the F-key corresponding to an application you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hift-F10 operation.  (This may be done from eith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the F-key information screen shown by pressing just F10.)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message at the bottom that that executable file is rea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, just as though you had hunted it down and pressed X. 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ail and set up the path desired in the source pa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press Alt-X to get the command tail entry window, al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This time, though, if you had specified a default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for this F-key, it would appear in the command tail wind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seeded entries, if any. Edit the command tail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 to star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OR, if you know the command tail will be the way you wan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bugged by the extra Enter keystroke to accept the s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, seed the command tail with Alt-C if you want,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to the directory you want, Alt-Tag any file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want to appear in the command tail, and hit Shift-F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will run immediately with the seeded command tail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-key command tail offering between the Alt-C see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s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OR, if you are just operating on one file, put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at file and press a Ctrl-F-key for instant one-key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F-key default command tail offering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il preceeding the name of the file the cursor was on. 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I use mo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, in fact, a rule as to where the F-key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 offering gets placed during the construction of the command tai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at the point that the F-key itself (or F-key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 or Ctrl-) is pressed.  The file names Alt-Tagg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lways appear last.  In an exotic case, for example,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lt-C a file spec, (2) press F1, (3) Alt-T a file name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X to execute with no edit of the command tail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F1 key would run, with a command tail cons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 Alt-C'd in (1), the F1 default command tail offer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lt-T'd in (3), all separated by the command tail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last selected from the main screen with Ctrl-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above may seem cumbersome, but if you spe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yping the same old things in at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you will find it is worth the investment of time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 Katz' PKZIP.EXE and PKUNZIP.EXE (c) have become the domi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and decompression programs in the ShareWar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ch so that I wrote a special explicit feature to employ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The commands which invoke these progra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are Z and U, respectively.  CF can find these programs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have not renamed them from PKZIP.EXE and PKUNZIP.EXE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 paths that you specified in a DOS path environment.  I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you want to rename them or put them on a path not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 environment, you may specify them explicitly via the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ecide where you want the compressed file to go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th in one of the panels. If you are updating an existing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lt-Tag it while you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w switch to the other panel, and select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ant to compress.  Alt-Tag them in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PKZIP to compr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Now then press Z.  CF will show you a command tail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, in the PKZIP syntax (options first, then .ZIP fil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ist of files to be ZIPped.)  Since the files to be ZIPped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ource path as set up by CF when you Alt-Tagged them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path is included for them.  You may edit the command tail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satisfied with the command tail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2 above, if you do not Alt-Tag any files fo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path, CF assumes you want to ZIP them all, and places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list argument of the PKZIP command tail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1 above, if you do not Alt-Tag a target .ZIP file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a default .ZIP file name for PKZIP to create, which is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Alt-Tagged file in the source path from step 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f no source files are Alt-Tagged in step 2,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e cursor is on.  (PKZIP attaches the default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3 above, if you know you don't have to edi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you can bypass the extra Enter keystroke to enter the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Shift-Z instead of Z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t up one panel with the target path for the UNZIPp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witch to the other panel, select the path with the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NZIPped, and put the curso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 U, edit the command tail if necessary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ZIPping above, if you know you don't have to edi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, press Shift-U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/UNZIP utilities are available from mos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, or may be had for a $47 registration fee from PKWAR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. Deerwood Drive, Brown Deer, WI 53223   (BBS 414-354-86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you want to specify an explicit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, you may include an explicit file specifica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0 feature.   Just follow the procedure and precauti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stomizing Your Executable File Specifications" above, and ope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  ZIP = " and "UNZIP = "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Phil Katz' option switch syntax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using one or more switches most of the time,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ptions in the indicated fields (" ZIP Options =" , "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= ") while you are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comfortable using the ZIP/UNZIP feature of CF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you are not having to edit the ZIP/UNZIP command tail most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getting bugged about having to always hit Ent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command tail displayed.  There is an alternative!  Just lik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ilored F-keys, hit Shift-Z/U for instant ZIPping/UNZ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Password for Access from Screen Sav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bottom of the Shift-F10 screen you see a data ta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 You may enter any combination of alphanumeric character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letters.  This password must be given to restore access to C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mode.  The password routine is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Chapter 4                4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/DIRECTORY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- New disk -- Select a new disk drive for the source panel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.  Must be used to announce disk media chang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panel, Enter after N closes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Display subdirectory in source panel --  With the curs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r the "&lt;PARENT&gt;" line, changes to that subdirec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Enter -- Display subdirectory in target panel --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under the cursor in the target panel, and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- Display Parent directory in source panel -- Quick way of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rent directory with the cursor positioned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 subdirectory.  The same thing can be done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s -- Home (to get to top line of the subdirectory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always "&lt;PARENT&gt;"), the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P -- Display source directory's Parent directory in target pane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way of showing the parent of the current direct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and switch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-- Display root directory in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\ -- Display root directory of source disk in 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* -- Display source directory in 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, followed by a typed string -- Move cursor to ("Alt-Go to..."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tha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- Make subdirectory (Mkdir) -- With the curso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, pressing M opens a data window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the name of a new subdirectory you want to make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the entry for validity; if invalid, the window simply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s for another entry.  A valid entry appears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posi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- Delete -- With the cursor on a subdirectory and no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that subdirectory if it is empty ("void"). 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UBDIRECTORY AND FILES ARE TAGGED, DELETES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-- Line print directory listing -- Prints a list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f cursor in directory panel, and includes notes i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Notes modes (Shift-N or Ctrl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  -- Transfers control to the TREE module.  Displays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panels in their directory tree structures,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(s) on the structure(s) pointed to by the current path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, followed by a typed string -- Move cursor to ("Go to...")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r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Lf/Rt Arr -- Jump across to identical file name in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ghlighted in compari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or Space -- Tag file -- Applies or clears a "normal" tag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(i.e., toggles the state of the tag).  Wind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screen shows number of files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or Alt-Space -- Alternate-Tag file -- Applies or clear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ernate" (sometimes referred to as "append" becaus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function) tag to a file.  "Alt tags" are numbered (1-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) to show the order of application, for the order-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file concatenation, discussed below, and are 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- Tag All files -- Applies or clears normal tags to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-- Toggle the state of All norma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/E -- Tag all files with same naMe/Extension as file at cursor;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set tag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-- Tag all files Newer than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 -- Tag all files Older than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-- Tag all files same Date as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-- Tag same files in oPposite panel as tagged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ON TAGS:  Tags are aids for quickly perform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, but are "volatile", and generally go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peration that changes or updates a panel.  Tag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in any way to the magnetic medi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- Copy -- Copies tagged files from source to target, or the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if none tagged. Does not bother overwrit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asks for verification before overwriting newer files or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r hidden files, and protects against some cases of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iles with files created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2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s "Alt-Tagged", creates "concatenated" file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ame name as first "Alt-Tagged" file, but extension ".AP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ufficient room on target path, does not perform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als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C -- move -- Moves files from one subdirectory to ano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.  If conditions are not satisfied for moving (i.e.,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different directories), shifts back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- Back up -- Copies tagged files (or file at cursor if none tag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ource to source, assigning to each new file the extension ".~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lde) plus the first two letters of the original file'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ults in backup files with unique names unless tw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only in the third letter of the extension (eg, ".BAK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BAS" would both back-up to ".~BA").  With files "Alt-Tagg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file in source with the "backup" form of the "app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(ie, ".~AP"), and concatenates.  If insufficient roo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th, does not perform operation, and signal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- Delete -- Deletes all tagged files on source path.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deletes only the file under the cursor.  Treats norma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Alt-Tags" the same.  Requests confirmation bef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.  On hard disks, this operation is a "soft" delet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s are redated to current date/time and moved t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F_TRASH.CAN (created by CF).  Thus good files inadver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re readily recoverable.  On floppy drives,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"hard" delete, using the DOS delete fil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eleting" is not available in the CF environment, bu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contain "undelete" facilities, but these a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-- "hard" Delete -- Uses DOS delete function regardless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 -- Freshen files -- "Freshens" the files in the source pane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.  Useful in updating backup disks.  If no files ta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tags all in source, then tags in target all NEW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me-named tagged source files and copies them to source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ere tagged in source, only these files are looked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, vice all files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- Rename file or directory -- Prints name of file at cursor, and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elow it for new name, offering the current n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".  Type/edit new name and press Enter.  Or first arrow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current name field, for example to use the "*"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se of "*" is permitted (either the name or extension)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name field, it must be followed in the new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Names are checked for legality before renaming i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-- copy with Rename --  Copies the one file at the curs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to the target, after entry of new name in dat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Display file -- With the cursor on a file, views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3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- make new File -- With the cursor anywhere in the listing, pressing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data window at the bottom of the screen for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 new file to be created.  Entry is checked for val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id, control is transferred to the line editor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1, 2, 3, 4 -- Toggle File Attribute -- Pressing the number 0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ttributes for any files tagged, or for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f none are tagged.  1 toggles the read-only attribute, 2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ttribute, 3 the system attribute, and 4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(Only the number keys at the top of the keyboa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for setting file attributes.  The numbers on the keypa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o their corresponding cursor movement functions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 LOCK is set.  (The command syntax can be rememb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234=RHSA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- print fiLe -- Put the file under the cursor into the que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a background process while in CF or any child of 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ing is suspended during any DOS functions, such a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.)  Up to five files may be thus queued.  Shift-L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queue.  Ctrl-L clears the print queue.  Ctrl-F whi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inting from the print queue sets an internal flag whic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 feed to the printer at the end of the fil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int queue if the file itself does not hav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s its last character.  (At times when the printer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y CF, Ctrl-F sends a form feed immediat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- Volume label -- Permits entry of a new volume label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O -- set user Option switches -- Permits the resetting of six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Yes/No option switches for 1) redefining the F1 ke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2) redefining "D" as "hard" delete, 3) clearing the I/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if found before write (eliminating inadvertent cop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y data into sector slack space), 4) overcopying ident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ing files during copy operations, 5) refreshing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turn from screen saver, 6) un-hiding the NARATIVE.C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7) selecting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-- Change file date/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4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DITING/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View a file -- When the cursor is placed over a file, Enter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view the file on the screen.  In this mode, th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gives information about the byte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displays help screen.  Alt-Plus and Alt-Minus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information display and the color-enhanced display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(CR, LF, CR+LF, LF+CR).  Esc or Enter exits Vi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- Edit a file --  When the cursor is placed on a file as above, E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dit the file.  Cursor positioning is the same.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s are Bksp, Delete Tab/Shift-Tab; Insert (toggl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Push Right and Overstrike); Enter (inserts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previously selected with Ctrl-Enter; default is CR+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deletes line; Ctrl-D deletes to end of line.  Alt-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-page help screen. Block operations are performed with Alt- {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k), Y (delete), V (move), C (copy), O (output to file), and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)}. Ctrl-F form-feeds the printer. Enter any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lt-Keypad numerical combinations, except NULL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by Alt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xits Edit mode, and CF asks you if you want to save the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you will probably answer yes.  Then it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euse the original, prior-to-edit file's date/time stam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vised file, and if you want to rename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. (When you do, CF deletes any previously saved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*.BKP, even if it had a read-only attribute.)  If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disk size or errors, it will give you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For example, if after saving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, it finds insufficient room on the source path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version of the file, it will instruct you to put a new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ive A, just so it can capture the ed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5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-- Up/Down Arrow moves one screen li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moves to top or bottom of screen, then moves scree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or to very top/bottom of tree.  Home/End moves t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/bottom of tree.   Shift-Up/Down Arrow moves up/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same level (to next subdirectory up or down in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, or, in "Find file" and "Find text" mode,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a match to the find string.  P moves up to 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 changes panels, making the other panel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Left/Right Arrow moves across to the path match in coma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- New disk -- Allows changing drives or disks, as in mai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- Makes directory under path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Toggle directory's hid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-- Prints (via Line printer) a hard copy of the tre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side of the screen in straight tree mode.  Pri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ll the file matches while in Find file or Fi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- Delete structure -- deletes the entire structure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lock in the source panel.  This is a "soft" delete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in which the deleted files are redated and col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F_TRASH.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 D -- "hard" Delete structure.  Uses the DOS file dele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disk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-- Delete just the file in the source directory.  This is a "h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- Copy structure under target path -- Replicates the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's cursor block UNDER the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C -- Move structure under target path -- If both panels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sk, moves the structure in the source panel'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UNDER the directory selected in the target pane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sks selected, default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-- Copy just the directory array under target directory, 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- Copy structure Into target path -- Similar to copy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the highest level subdirectory in the source bloc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puts its files directly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nd replicates its substructure into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6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I -- Move structure Into target path -- If both panels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, moves the source structure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s with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-- Copy Just the files in source directory to targ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J -- Move Just the files from the source subdirectory t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- Show files in opposite panel.  Arrow across to file list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p/down with normal cursor moves.  In file list, Enter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module, to directory and file selected.  Arrow back to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r S cancels "Show files".  From file list, V or E to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- Find filename(s) -- Specify filename for search.  Wild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 Positions to first match; directories with ma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iles are highlighted.  Shift-Up/Down Arrow seek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p or down with match.  Arrow across to file list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files", move up or down, arrow back to tree, or Enter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in module for file operation.  Esc or Ctrl-F to cancel "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mode.  From file list, V or E to view or edi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 -- Find text --  Specify text to search for, and up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with wildcards.  Directories and files with matc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O -- Toggle "file overcopy" switch.  With switch off (=N),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tant in target with same date/time and size as in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overwritten.  With switch on (=Y),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 -- Toggle the hide switch and redisplays trees. With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=Y), directories with hidden attribute are not displaye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 (=N), hidden directories are displayed, and are de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highlighted "*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-- Toggle the compare switch.  With switch on (=Y), target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ny path that matches that currently se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and, if one is found, adjusts screen if needed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, and highlights it in high-intensity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-- Prints (via Line printer) a hard copy of the tre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- From tree structure, returns to main module with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path(s), and cursor positioned to top of listing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in "Show files" or "Find files" mode, returns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with currently selected paths, but cursor position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- Returns to main module with path(s) as set 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-- Quits CF altogether; default path as selected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7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ING (CHILD PROCES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- Shell to DOS --  Set up a DOS shell and do any DOS operations.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th the "exit" command when finished.  CF then looks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to reestablish the current directories as they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 at shell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- Quick execute -- Immediately executes file under curs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.COM, .EXE or .BAT.  Paths are as selected, ie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/current subdirectory is same as the executable file is 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ubdirectory for any other drive is as last set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 CF pane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 prepare to eXecute with command line -- Readies file at curs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File remains ready awaiting execution, initiat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up key combinations Alt-X, Shift-X or Ctrl-X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are set and command line seeded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-- edit command line and initiate eXecution -- Opens a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command line containing any "seeds" placed by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Alt-T.  Execution of the readied application star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 The previously used command line may be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Up Arrow or Pg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X -- initiate eXecution, no editing of command line.  Same as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 except file executes command line as-seeded, with no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agged files in active panel are added to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X -- initiate eXecution, no editing of command line,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under cursor is added as last entry in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Alt-Tagged files in active panel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-- seed Command line with file specification.  Add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including path, of the file under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uffer, and shows status of command line be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may be added to using this feature before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is readied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-- Tag the file names in order for addi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agged files are added to the seeded command line as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after Alt-X or Shift-X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-- select delimiter for use by the "seeding" operations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t-T between entries of command line.  Choices are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,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0 -- specify a user-defined executable file spec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line offering for up to 9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F1-F9.  Also specify ZIP/UNZIP command lin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, and an access password.  Ctrl-Enter to record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urrent copy of CF.COM/CMFILER.COM (names are search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on current directory first, then on each path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).  Or Esc to cancel edit.  Ctrl-Enter also rec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8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for the next execution of CF.COM the current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ide and Compare switches, and the current settings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mode, resident kernel size option, command line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- Display current entries F1-F9, ZIP/UNZIP options, passw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1-F9, Shift-F1-F9, and Ctrl-F1-F9 may all be issu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9 -- ready a user-defined executable file spec --  Effect is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ng the file with the cursor and hitting X.  F-ke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ffering is added to command line, which ma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ede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-F9 -- ready user-defined executable, add its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fering to the command line being built, add any Alt-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current directory (active panel), and execut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-F9 -- ready user-defined executable, add its default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line being built, add ONLY the file nam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, and execute immediately.  Alt-Tagged files in activ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dded to the command line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- PKZIP (c) compression --  Be sure PKZIP.EXE is on one of th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path command, or specify the complete path spec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, select on one panel a target path for the compress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optionally Alt-Tag an existing .ZIP file.  Then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anel and select a source path, optionally Alt-T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ress in order of desired appearance on command line, press 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ommand line if necessary, and press Enter.  To avo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Enter keystroke, hit Shift-Z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- PKUNZIP (c) extraction -- As above, be sure PKUNZIP.EXE is on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your DOS path command, or specify the complete path spe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ith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ZIP, select on one panel a target path for th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switch panels, select the directory with the .ZIP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, place the cursor on it, and press U.  Edit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, and press Enter.  Alternatively, for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, use Shift-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9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NHANCEMEN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and "-" -- Shift the file size display to expanded and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Expanded mode shows explicit size, but uses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Contracted mode is in KB or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- Help -- Shows a three-page help screen with abbreviated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st-us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N -- edit Notes -- Displays the directory notepad i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for viewing/entering/editing narrative comments abo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diting and cursor control key combinations work.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files around when copied.  CF updates the file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-Enter or Esc).  Files may be viewed/editied from th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Alt-V/Alt-E, tagged with Ctrl-T or Alt-T f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action after exit from edit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N -- view Notes -- Displays Notes in opposite panel, but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ccess to all directory and file services in the source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perations like Copy which operate to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-- select file Ordering mode -- Permits selection of one of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f file ordering.  Cursor shows curren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 -- toggle Hide switch -- Changes the state of the hide-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shown at the top of the screen. With the switch on ("Y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), CF does not display files whose hide attribute is set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itch off ("N" for No), all file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-- toggle Compare switch -- Changes the state of the comp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switch.  In compare mode ("Y"), any file in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name is the same as the file in the source path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be shown and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M -- Mask -- Allows editing the Mask template, whos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*.*  Tab moves cursor to the extension field, Shift-Tab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.  Press Enter to enter the template mod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splay the 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- Toggles date/time display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-- color Pallette selection -- Allows user to chang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of four sets on color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 -- alphabetic casE selection -- Offers a choice of fou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:  Dirs and files all caps; Dirs in caps, files in 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 lower; and "modified-Tauck", where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each letter following a non-alphabetic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10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or Esc-other key  -- Quit CF -- Terminate to DOS.  Esc-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stablishes the default drive/directory CF encou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; Alt-Q leaves as currently set in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-- Bottom entry in Shift-F10 screen is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ndow.  If a password is entered, it must be given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 screen from the screen-sav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 -- Forces main screen into Screen-saver mode immediately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aiting 1-1/2 minutes.  Good for instantly invoking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S --  Save display options.  Saves current values of H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switches, file Ordering scheme, resident Kerne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Date/Time display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-- Form feeds the line printer when the printer is not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Filer -- Operation Reference   OpRef-11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Filer -- Version 5.3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M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9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80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,32, or 64 KB for directory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32 KB reserved for editor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(48 KB min) -- File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ditor module of CM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9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80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,32, or 64 KB for directory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32 KB for editor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(48 KB min) -- Line po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ile area and lin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pplication Launched under CM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9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--                                           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|--- 80 KB Overlay (Left intact if "Large" kernel option in force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--                                           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-- For Application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