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DU       CATDISK &lt;tm&gt; 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tility package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 1.1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9th January 1992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C.EXE / CDM.EXE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R.EXE / CDS.EXE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DF.EXE     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.10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General progra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CD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C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CD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C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c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CDU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CDU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CDU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CDU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DU-package for free. Look into the details in REGISTER.CD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C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CDU will cost some money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considered as a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ial user. Both types of users should look into the detai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CD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CDU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CDU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CDU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CDU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CDU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DU-package, all programs, the documentation and support-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,91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The original CATDISK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NOT included. You must obtain it at one of your local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CATDISK &lt;tm&gt; is copyrighted 1986,91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opy this package for backup puposes. Also you may cop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unmodified copies of the whole package, providing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right notice is reproduced 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CDU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CDU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CDU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CDU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ost important, you should register the original CATDISK &lt;tm&gt; 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CDU is always available at the DISP-HQ on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CDU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hree ways of obtaining newer versions of C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CDU for a full list of support n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U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C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CDU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DU is a ShareWare product in every right way, this mean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not crippled in any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work with the original CATDISK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. CATDISK &lt;tm&gt; is (c) 1986-91 by Rick Hill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(picklist) you us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2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. Tested with DOS 5.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CATDISK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early '90 I got tired of my diskettes and their files. I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skette catalog program. I tried a few of them, including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, also including CATDISK, seemed to slow for my VERY slow P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I did write a small program myself that was nicer than most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catalog programs but did not include man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 finally installed a new PC at home (a 386/33er) and also hoo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s a co-sysop for 2:512/100, my files started to grow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less function as a remote backup for the BBS-files, my coll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raised from 50 360Kb diskettes to more than 200 720/1.44 diskett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ntain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as surprised that I suddenly saw a new version of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(4.60 that was), and decided to try it again. By now I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some 'small' customized programs that can help you with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s in CATDISK &lt;tm&gt; that are not available or too specializ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, though they can be better, do their jobs and are 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 with you. The easiest thing you can do, is to delete them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could be one or more that suit your needs. In any case,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mments or suggestions, let me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stallation is uncommon to my products. That is, because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most no options to set &lt;grin&gt;. Lets walk thru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*.EXE files you need (or all of them) to a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line in AUTOEXEC.BAT where you set the environment var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e CATBASE. This variable must point to the directory that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ins the CATDISK.DTA/SUM files and/or any other CATDISK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you have. An example (where the CATDISK.DTA/SUM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C:\CAT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TBASE=C:\CAT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normally run CATDISK with special option (the /F[xxx]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this option is inserted by some of the CDU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, you must create a line in your AUTOEXEC.BA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TPARM=[switch] {switch} .. {swit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switch]/{switch} are the command-line options you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 start CATDISK. If normally you start CATDISK with /NZ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ZC, the line should be 'SET CATPARM=/NZ /NZC' (w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is NOT needed when you already have defined a CATDISK environ-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nt variable for CATDISK itself ! If BOTH variables are present,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CDx programs will first use the values from the CATDISK env.var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will APPEND all values from the CATPARM env.var. to thes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, at least, CATDISK.EX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CATBASE points to. If it is not there, copy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This is only needed when CDR and/or CDM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he remainder of the documentation and try it out (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 CATBASE env.var. active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evious releases contained a program CDD.EXE. This program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called by that name when you run 4DOS &lt;tm&gt;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reason it is renamed to CDR.EXE. You should remov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CDD.EXE (from the CDU package!!) from your dis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General program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ograms described below work more or less the same.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one CATDISK &lt;tm&gt; database, you can select to poi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ed database by means of a command-line switch (/BASE=) or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PICK-list. If you have more than one database and you do NOT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y the /BASE= parameter, the program will show a PICK-list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igable databases. Just move the bar to the right database and h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NTER] button. All programs have some common command-line pa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ers that can be used. You can use /?, /H, ? or H to displa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command-line parameters for each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Dx programs that use a file-mask, contain one EXTRA mask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rmally not available in DOS. The '=' mask can be used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shifted' test. Some examples explain it b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RA   will select tRAns.arc, RA_101.zip, warnRAm.arj and so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A.E  will select mamA.Exe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not combine the '=' mask with other masks like ?? and **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CD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is the smallest and easiest program. Sometimes the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 will contain 'grabage' characters in some fields. 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fixed, it is still possible that your databases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characters. These characters do no harm but they can be a p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ck in the case when you want to compress your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(s). If you use programs like DIET or the resident STACK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get some extra bytes of compression back when the field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s are set to hex '00' for that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that is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should be run once in a longer period and does nothing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all garbage in the CATDISK &lt;tm&gt; database. It should not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 the active information but when you are unsure, you must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C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You can use this parameter to poin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 database. [nnnnnnnn]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out extension) of the database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one database, CDC will use it at once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more databases and you don'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, CDC will show all possib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you can pick one of th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CD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is a nifty utility that can help you to clean your diskett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is the CATDISK &lt;tm&gt; delete utility. In general, you can us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n 2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rmal delete (with extra ma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tart CDR with one or more file-masks to de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te-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lete files that are older than a certain month and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CDR is started, it will search the database for all matches (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ly up to 50 ! masks) and will sort them on volume-ID af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been presented with a question if one or more (or even a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atched files have to be deleted. Then CDR will ask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 the first volume, the next volume and so on. CDR will comb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on one volume so you only have to mount diskettes only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will be asked in volume-ID sorting order and only diskett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 files to be deleted are asked for a 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le(s) are deleted for a specific volume, CDR will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&lt;tm&gt; and you can update the catalog with the original CAT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R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OOLD=mmyy      mmyy is a valid (4 digit) month and year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y this parameter, CDR will only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qual one of the masks AND are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lied mmyy 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CDR would like to know the driv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s that are worked on (delete files)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supply the option, CDR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-let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terminate CDR while CDR is bus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(the second part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tart CDR again and it will go on as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happened. Any selection screens ar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R will go on with the next volume in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what you want, you can supply /NO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DR will start from scratch again.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CDR in a NORMAL way (not pressing ESC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files are scratched and CRD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the next time. You can also force CD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 scratch (after abnormal termination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files CDR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TUFFKEY      Normally CDR will stuff a CR, 5, 'YYYY' and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keyboard before CATDISK &lt;tm&gt;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eeded and you should observe wel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 will terminate again. If it does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was encountered and you must manually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menu 5 and hit Y twice.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STUFFKEY as a command-line option, CD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ff any keys into the keyboard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all the work inside CATDISK &lt;tm&gt;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DISK4          If you still run CATDISK 4.xx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unless you also supplied the /NOSTUFF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If you let the program stuff the key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before CATDISK is start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ATDISK 6.xx keys (catalog is entry 5)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/CDISK4 (catalog entry is 4)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use the old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CD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look much like CATDISK internal file-list but it is somewhat f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as some extra options. You can use the movement keys to scro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right, up and down the list and you can use up to 50 mask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run. Also the enhanced masks can be used ('='). One extra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s it possible to show the diskettes in free-space order 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asy select a diskette that can fit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F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REE            Only show diskettes in free-spac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RC             Display in-archive files 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5 CD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something you must try. Put all new files that have to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nto one directory on your hardisk (use separate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s that will go into separate diskette-sets e.g. CATDISK &lt;t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s). Start C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ill first try to look if older versions are already ins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collection (e.g. SCAN82 is on ARCHIVE 10 and now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83 ready to store on diskette). Also equal file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equal files, CDM will ask if you want to delete the file fr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-disk (answer 'Y'). If you reply 'N', CDM will add the file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e of the diskettes and BOTH (name-like) versions will reside 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ette. If you answer 'A', CDM will remove the file from disket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will add the one from hard-disk to a new disket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gorithm to detect different versions is far from perfect.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names of 5 bytes or longer (excluding the extension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last 3 bytes unequal but the first bytes equal, are mark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CT21 and CT53 are not detected but MTA_VE14 and MTA_VE16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CDM will try to fit the new files on your diskettes in a wa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s are filled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 will only use one mount per eligable diskette.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ready, CDM will call CATDISK so you can upd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CDM works at my place but not everybody will st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way I do, so try befo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terminate CDM while CDM is bus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(the second part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tart CDM again and it will go on as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happened. Any selection screens ar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M will go on with the next volume in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what you want, you can supply /NO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DM will start from scratch again.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CDM in a NORMAL way (not pressing ESC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files are scratched and CDM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the next time. You can also force CD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 scratch (after abnormal termination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files CDM$$???.??? from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STUFFKEY      Normally CDM will stuff a CR, 5, 'YYYY' and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keyboard before CATDISK &lt;tm&gt;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eeded and you should observe wel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DISK &lt;tm&gt; will terminate again. If it does N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rror was encountered and you must manually g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menu 5 and hit Y twice. Whe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OSTUFFKEY as a command-line option, CD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uff any keys into the keyboard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all the work inside CATDISK &lt;tm&gt;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DISK4          If you still run CATDISK 4.xx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unless you also supplied the /NOSTUFF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If you let the program stuff the key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before CATDISK is start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CATDISK 6.xx keys (catalog is entry 5)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use /CDISK4 (catalog entry is 4)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use the old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6 C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ice utility if you get many request for copie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CDS will sort the files from new to old, will ask if you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select each individual file and will show th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selected. When you stop selecting files, CDS will star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 for diskettes and will copy files from the diskette to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 Also a FILES.BBS alike file, containing any comment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TDISK &lt;tm&gt; database you selected, is copi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S works with the following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SE=nnnnnnnn   the same as with 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RIVE=d         the same as with 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RESTART       When you terminate CDS while CDS is bus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ipulation of diskettes (the second part)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start CDS again and it will go on as if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happened. Any selection screens ar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S will go on with the next volume in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T what you want, you can supply /NORE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DS will start from scratch again. If you d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ish CDS in a NORMAL way (not pressing ESC)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files are scratched and CRS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 the next time. You can also force CD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from scratch (after abnormal termination)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the files CDS$$???.??? from dis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CDU for a full list of all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ick Hillier for CATDISK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BETA-team (a very warm and loud applaus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1  � First rudimental release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y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2  � Bug release (only CDD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D would incorrect detect files that were to old. New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not deleted but some of the older files could st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libra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D first sort out the possible deletes. Then CDD would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and at THIS moment the user could reply Y/N. This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. CDD will sort out the matches and will ask a Y/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volume has to be moun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not supplied i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03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C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some cosmetic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D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RE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TUFFKEY to overrule the stuffing of key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 run CATDISK &lt;tm&gt; almost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 to 'Q'uit the selection process. CDD will star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you selected sofar. Hitting [ESC] in the questiona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CDD to termin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F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mask is not needed anymore when you use /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M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RE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OSTUFFKEY to overrule the stuffing of key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 run CATDISK &lt;tm&gt; almost unat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10 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C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cosmeti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R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name from CDD.EXE into CDR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rsing routines for labels on diskette a b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problems with labels containing binary zeroe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abels are looked at in uppercas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CDR would display invalid dat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ATDISK 6.xx (other stuffed keys). Old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still supported with the /CDISK4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user-switches, normally used with CAT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ooking for the environment variable CATP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ded the restart procedures, removed the /RESTART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/NORESTART option to switch automatic restart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F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mask is not needed anymore when you use /FR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M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rsing routines for labels on diskette a b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problems with labels containing binary zeroe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abels are looked at in uppercas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ATDISK 6.xx (other stuffed keys). Old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still supported with the /CDISK4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user-switches, normally used with CAT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looking for the environment variable CATPA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ded the restart procedures, removed the /RESTART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/NORESTART option to switch automatic restart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S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parsing routines for labels on diskette a b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x problems with labels containing binary zeroes.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abels are looked at in uppercas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ayout a bit. It now looks more the same as CD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ATDISK 6.xx (other stuffed keys). Old CAT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still supported with the /CDISK4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restart procedures in the same manner as CDM and CDR.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ESTART option to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15  � Minor &amp; bug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C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internal routines a 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R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serious bug in the parsing of volume-labels.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 NOT to recognize some (or all) diskett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R did recognize the /CDISK4 command-line parameter but forg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mething with it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R will now look if there is a CATDISK env.var. avail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R will now work with registered versions of CATDISK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F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M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serious bug in the parsing of volume-labels.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M NOT to recognize some (or all) diskett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M will now look if there is a CATDISK env.var. avail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M will now work with registered versions of CATDISK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algorithm for duplicate files. You can now mak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hoices. Either you remove the file from the hard-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 the new file to diskette (so both will exist on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remove the version on diskette and add the one on ha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diskette (Y,N or 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DS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serious bug in the parsing of volume-labels. This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M NOT to recognize some (or all) diskett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DISK       is a trademark of Rick Hil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er       is a trademark of Stac Electronics, Carlsb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et          is a trademark of Teddy Matsum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U is written in Turbo Pascal 6.0, with help of the Turbo Debugger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kes extensive use of Object Professional 1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 END OF DOCUMENT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