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DIT FUNCTION KEY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ABORT - to return to BOBCA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HELP -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PRINT - to send marked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MARK - press once then move cursor to mark text/Press agai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SNIP - to delet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PASTE - to place snipped tex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SAVE - to save edited tex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DEL-EOL - to delete text to the end of a line or place cursor 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side of screen to delete whole line then move remai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FIND - to search for word or string of words/Alt-F9 to repeat sam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UDEL-L - to undelete the just 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- Toggles Push or Over ty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- to move to end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OME - to move to beginning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ARROW KEY - to move tex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ARROW KEY - to move 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- to activate ASCII character set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- to draw using pick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