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R Version 1.00 by Thomas Dy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attribute utility to replace the DOS ATTRI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 by Thomas Dya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Information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e file attributes?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syntax of an ATTR command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file attributes of a file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attributes of a file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witches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s and tips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is a utility designed to replace the ATTRIB command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. ATTR is a fully compatible superset of ATTRIB. You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of ATTRIB including the 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iew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 one or mor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cess files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 directo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TTR does more. With ATTR, you get the following new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ATTRIB command does not even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ple filenames o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ability to exclude certain filenames fro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ability to only process files with certa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real difference between ATTR and ATTRIB is the action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TTR or ATTRIB is invoked without any command line arguments. ATT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its help screen, while ATTRIB will list the attributes of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. If you miss this feature, tell me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Documentation Page 2               Copyright (C) 1994 by Thomas Dy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 will make an effort to chang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hardware and software requirements that ATTR needs is an IBM PC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running DOS version 2.0 or higher. In other words, ATTR will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PC compatible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is released under the Shareware concept. This means that this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in the public domain. I still retain the copyright to ATTR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ATTR useful for any reason whatsoever, you must register it with m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using the program entirely. Registration only costs $7 and all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ove all of the annoying "Register Me" messages that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TTR will display every time you use the program. The en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GISTER.TXT contains all of the information you will need to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my address and a form you can print out containing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hat I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only distribute ATTR if all of the files contained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are with the ATTR.EXE file. The reason for this require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considering that people can only register ATTR with me if the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that tell them how to register. The simplest meth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would be to pass on the original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aragraph is the license information for ATTR.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program, you automatically agree to be bou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KD Software and the author of ATTR, Thomas Dyas, disclaim all warran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ATTR program, including all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. Furthermore, there are NO obligations or liability on the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 Dyas or TKD Software or any other party for damages, including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limited to special, indirect, or consequential damages arising out of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nnection with the use or performance of the ATTR program.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or registered forms of the ATTR.EXE program, you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 to be bound to all parts of this 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now, you have decompressed the archive that contains the ATTR.EX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nd the associated documentation files including this one. Just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thorough, here is a list of all the files that should be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TTR.EXE      This is the actual ATTR program. It IS the product. 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TTR100.DOC   The main documentation file for ATT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GISTER.TXT  Instructions on how to register ATTR.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ILE_ID.DIZ   A description file for BBS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AD.ME       A quick reference to the files in the ATT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installation step is to copy the ATTR.EXE file into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Documentation Page 3               Copyright (C) 1994 by Thomas Dy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your PATH environment variable. The PATH setting tells DO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program files that are not in the current directory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not be able to access external DOS commands if your DO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not listed in your PATH statement. The simplest way to install AT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to copy the ATTR.EXE file into your DOS directory. Once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, ATTR is ready to be run from any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are file attribute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good question since you cannot change what you don't know ab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put, file attributes are special properties that DOS gives to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ides that file's name. Each attribute can either be on or off.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time, there are four attributes available to files and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list shows each attribute and what DOS and other programs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for. The letter that proceeds each description is the letter that AT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to refer to that attribute. All ATTR output and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will use that letter to identify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Archive attribute- DOS uses this attribute to mark file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since the last backup. Several commands such as XCOPY and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is attribute to limit the number of files actually copied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ckup is done, this attribute would be turned off by th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DOS itself doesn't normally use this attribute. As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pecial Notes section, you can use this attribute to exclud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opying and other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Read-only attribute- This attribute prevents a file from being dele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. Setting this attribute is a good way of protecting your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ccidentally deleting an important file! Some files that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ttribute would be COMMAND.COM, IO.SYS, and MSDOS.SYS. Fi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 status can be renam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Hidden attribute- Setting the hidden attribute will keep a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ut of normal directory listings. This attribute will kee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DIR command from displaying the file. However, the DIR /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S versions 5.0 and higher will display a hidden file.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directories can still be accessed using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System attribute- This attribute is usually given only to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files IO.SYS and MSDOS.SYS. It identifies programs that are v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ystem. IO.SYS and MSDOS.SYS fall into this category becaus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S-DOS. System attribute files are hidden from normal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as if they were hidden. You never need to give your ow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syntax of an ATT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l of the format lines that follow, anything surrounded by [] brace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. A vertical bar | will separate items that are mutually exclus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nter only one item from this type of list and not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. Items separated by Items delimited by commas may be entered i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 You may also omit any of the items that you want from a comma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items listed in lower case describe a variable that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Documentation Page 4               Copyright (C) 1994 by Thomas Dy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 such as "filename". Here you would replace "filename"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filename that you want. Ellipses (...) mean that you can repe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sequence as many time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basic format of an ATT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[ [+|-,A,R,H,S] [switches] [filespec] 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 entire command-line is optional. If you do not give ATT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to process, it will display a small help screen. Of cours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obably be giving ATTR some parameters so that it does som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! In this case, the most important parameter on the command-lin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spec" parameter. The filespec tells ATTR what files it will access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pecify any valid path. You can include wildcards so that multipl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accessed at once. Notice that the ellipses allow you to repe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block as many time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witches" part of the command-line will be described later.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witches change the default behavior of ATTR and allow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e files and do other stuff. All switches must precede the file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ill affect. Finally, the section marked as "[+|-,A,R,H,S]"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that will tell ATTR to begin set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operates in two modes. The first mode is to display the attribut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that matches the filespec parameter. ATTR will continue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until you tell it to begin setting file attributes. Once ATTR begi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ile attributes, you must use a command switch to reset i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display mode. These two modes are simpler than you think.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sections will expla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TTR is in the attribute display mode, it will show a list of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 followed by the full pathname of a file. Each letter represent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ttribute letters that was listed in the chart above. Here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mmand from my own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&gt; attr *.sys t*.bat command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V1.00   Copyright (C) 1993 by Tom Dya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HS  C:\IO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HS  C:\MSDO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..  C:\TPX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..  C:\T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..  C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if an attribute is set, its letter will be shown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is not set, a period will appear. The full pathname of the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directly after the attribute list. To display file attribute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have to give ATTR a list of filespec's. Nothing is better than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viewing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Documentation Page 5               Copyright (C) 1994 by Thomas Dy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*.bat a: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attributes of all .BAT files in the current director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of all files in the current directory o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c:\bush*.com c:\windows\system\*.d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attributes of all files that match BUSH*.COM in th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f drive C, and the attributes of all .DLL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WINDOWS\SYSTEM directory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attributes of all 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*.bat *.com *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attributes of all .BAT, .COM, and .EXE files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..\rat*.txt e:\qwerty.com b:kaka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attributes of all files that match RAT*.TXT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's parent directory, the attributes of the file QWERTY.COM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 of drive E, and the attributes of all files that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KA*.* in the current directory of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attributes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change the attributes of a file, you must PRECEDE a file 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e or more attribute modifiers. Each modifier starts with a plus 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+) or a minus (-) followed by one or more of the four attribute let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sense tells you that the plus sign will set an attribute, wh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s sign clears that attribute. The attribute modifiers will apply t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pecs that follow until you reset ATTR to the "view attribute" mode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changes the attributes of each file, it will display what attribut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and the full path name of the file. Here is some sample outpu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own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&gt;attr +h -a p*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V1.00   Copyright (C) 1993 by Tom Dya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-..H+..  C:\PS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-..H+..  C:\PS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each attribute being changed is followed by a plus or minus 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ying the type of change. In this case, the archive attribute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ed while the hidden attribute is being set on both files. If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set or clear more than one attribute, you can combine the lette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ributes you want to set or clear into a single attribute modif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xamples will clarify this point 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setting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+a 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archive attribute of all files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Documentation Page 6               Copyright (C) 1994 by Thomas Dy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-ar *.bak *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the archive and read-only attributes from all .BAK and .BA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-a -r *.bak *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above command. Notice that the attribute modifi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mulative. In other words, the modifiers "add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+hr -a *.sys perot*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set the hidden and read-only attributes for all 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perot*.exe files in the current directory. At the same tim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lear the archive attribute fo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-r a:\*.bat +a *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d-only attribute will be cleared from all .BAT files in th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f drive A. Next, the read-only attribute will be clear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.EXE files in the current directory as the archive attribute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. Note that the "-r" does not go away simply because another modifi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the command. If you want to "clear out" the modifiers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resh", you must use a comman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accepts any number of command switches before a filespec so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hange the program's default behavior. You can exclude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 and include files only with certain attributes. You can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directories recursively. You can also reset ATTR to the "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" mode. Command switches must PRECEDE the filespec that they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the way that ATTR processes the command line. Here they are in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ATTR help message. You can also display the help messag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ATTR with no command line parameters. The message gives you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help reference when you cannot refer to this file. This swit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rovided since other programs such as the DOS 5+ commands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display a small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witch will cause ATTR to recurse through all of the sub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next filespec. The /S switch only applies to the next filespe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it to apply to more than one filespec, you must specify /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ach filespec in turn.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/s \*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attributes of every file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/s \tp\*.pas *.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isplay the attributes of all .PAS files in the \T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any of the subdirectories under it. Then, the attribu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.BAK files in the current directory will be shown. The /S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apply to this second file spec since it wasn't specifie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Documentation Page 7               Copyright (C) 1994 by Thomas Dy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+a /s a:\*.bat /s a:\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set the archive attribute of .BAT files on drive A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set the archive attribute of all .COM files on drive A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switch was specified before the second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witch resets ATTR to the "view attribute". ATTR will stop set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of files and begin to display file attributes starti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filespec. You can also use this switch to "clear out" ATTR and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entirely new attributes to set.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+r *.txt /v *.txt *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set the read-only attribute for all .TXT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ATTR will then display the attributes for all .T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DOC files in the current directory. You get to see what a pretty job 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setting the read-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+r dvorak*.* /v +h *.p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set the read-only attribute on all files tha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ORAK*.* in the current directory. The /V switch will reset ATT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iew attribute" mode. ATTR will then set the hidden attribute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LO files in the current directory. The /V switch "cleared out" the "+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r. Since ATTR reads parameters from left-to-right the /V must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"+h" to clear out the "+r". If it didn't, ATTR would also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 "+h" and display the attributes of all .PLO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X[[:]exclude_path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switch allows you to exclude files that match exclude_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rocessing. The /X switch will stay in effect for all filespec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it until you specify the /X switch again without any exclude_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n that comes between /X and exclude_path is optional. You can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 if you want. ATTR does not really care if you do. If you specify /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 exclude_path, ATTR will stop excluding files. Here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/x:t*.* *.bat *.exe /x 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show the attributes of all .BAT and .EXE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except for files that match t*.*. The /X switch al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 the exclude mode. ATTR will then show the attributes of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tch *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+a /x*.com *.* a:\stuff\*.* /x /v /s b:\*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set the archive attribute for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all files in the \STUFF directory of drive A excep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match *.com. ATTR will then show the attributes of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rectories on drive B. This example is a good example of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can b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[A,R,H,S,-,+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I switch will force ATTR to only process files that hav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. You can specify if the attributes must be on or off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is similar to the /A switch of the DIR command in DOS versions 5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igher. The /I switch will remain in effect for all following file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Documentation Page 8               Copyright (C) 1994 by Thomas Dy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specify the switch again without any parameters. Th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that follow the /I switch must follow with no intervening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etter would force ATTR to accept only files with that attribute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inus sign precedes an attribute letter, it will force ATT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files with that attribute CLEAR.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/ia-h *.* /ir *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isplay the attributes of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have the archive attribute and do not have the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. ATTR will then display the attributes of all .SYS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that have the read-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+a /ir a:\dev\*.com /v /x:psc.bat *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set the archive attribute for all *.COM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V directory on drive A that have the read-only attribute. ATT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isplay the attributes of all *.BAT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the read-only attribute except for the file PSC.BAT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good combinatio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-|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witch will turn the file protection feature on and off. By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will protect all files with the hidden AND system attribut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heir attributes changed. This behavior is designed to prot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startup files IO.SYS and MSDOS.SYS from attribute mod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REALLY mean it. These two files normally have both the hid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ystem attributes. This is a safety feature. ATTRIB has this behav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 except that you must remove the system and hidden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. The protection switch is must simpler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-hs io.sys /p- io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lespec will not remove the hidden and system attribut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.SYS since protection is on by default. The second filespec will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O.SYS file since the /P- switch removes protection.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protection feature back on in the same command line use the /P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notes and t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TTRIBUTES: The first special note regards setting the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irectories. Using ATTR you can hide directories by giving the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 attribute. The directories will not be visible in normal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s unless the DIR /A switch is used. To set the attribute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the filespec must match the directory name exactly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backslash. You do not have to include the full pathname a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examples if the directory is in the current directory. Tre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s a file that you must name exactly.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+h c:\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hide the \DOS directory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-h 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"un-hide" the UTIL directory under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+h c:\dos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Documentation Page 9               Copyright (C) 1994 by Thomas Dy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NOT hide the C:\DOS directory since the filespec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e directory name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ARCHIVE ATTRIBUTE TO EXCLUDE FILES WITH XCOPY: Using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with ATTR, you can use XCOPY to copy only certain files. Fir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clear the archive attribute from all files in the director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opy. Next, set the archive attribute for all files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. Then, use XCOPY with the /A switch or /M switch to copy onl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rchive attribute. It may make your life much easier! 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run without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STUFF&gt; attr -a *.* +a /x:george*.*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move the archive attribute from all files in the current directory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archive attribute for all *.BAT files except for files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RGE*.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STUFF&gt; xcopy *.* b:\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XCOPY will copy all files with the archive attribute set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the root directory of drive B. It is that simpl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for ATTR and any other programs that I have written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 to me through several sources. If you want to send me postal mail,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questions and comments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K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2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uchen, NJ 08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ccess to Internet electronic mail, send a mail message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.dyas@f331.n107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FidoNet netmail access, send a mail message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Dyas at node 1:107/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ll try to answer your questions and improve ATTR using your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will get first priority over all other people.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riority, register with me using the instructions in REGISTER.T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