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s in TSR Utilities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im Kokk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/2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changes in version 3.3 of the TSR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an earlier version, 2.9. It assumes familiar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the utilities. See TSR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of the utilities was the first new version for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and included a number of major changes. Version 3.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was a cleanup version, fixing compatibility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right bugs discovered in version 3.0. Version 3.2 of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es the high memory support, so that it no longer requir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or a particular version of any memory manager. Version 3.3 c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few problems in 3.2 and generalizes the way command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d for options. In 3.3, command line options need not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aces, and they can be taken from an environment variabl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a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pdating from a previous version of the utilitie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every file with the new version, since man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ooper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 utilities have been updated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5.0, and to support high memory (upper memory blocks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DOS 5.0 and other third party memory manager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that supports the UMB (upper memory block)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(extended memory specification) memory managers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memory features of the TSR Utilities. This includes 38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alitas), QEMM386 (Quarterdeck), HIMEM/EMM386 (Microsof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OS/EMM386 (Digital Resear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just the high memory features of MS-DOS 5.0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dditional memory managers, note that you must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your CONFIG.SYS in order for the TSR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high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EMM386.SY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=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iscussion of the EMM386.SYS driver in your 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more information about option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upper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memory managers such as QEMM and 386MAX you should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DOS=UMB statement in CONFIG.SYS. (This is a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3.0 and 3.1 of the TSR Utilit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whether your memory manager is compatible with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high memory features, try entering MAPMEM /U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If you get a high memory report from MAPMEM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ssume that the memory manager is compatible with TS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. Because of the lack of complete standards for manag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he names and attributes of programs in high memo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ppear garbled: unfortunately there is little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without building features specific to particula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into the TS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ven if you don't get a high memory report from MAPM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use the TSR Utilities 3.0 without upper memo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U option of DISABLE, MAPMEM, RELEASE, and RELNET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mory features of these utilities. DISABLE won't deactiv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 a TSR loaded in high memory unless /U is specified. MA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port programs loaded above 640K unless /U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, MARK, FMARK, and MARKNET transparently access high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U option causes a fundamental change in the behavior of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NET. It is important that you understand what it do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utiliti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/U option is *not* specified, RELEASE and RELNE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address order. That is, with a few exception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 any memory blocks that have a memory addres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al to that of th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r is almost never appropriate when TSR's are loaded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igh memory is involved, the *chronological* order in which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oaded rarely matches the *address* order in whic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Before TSR's could be loaded high, these two orderin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same, so no distinction was necessary. Now, howeve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o load one program high, then one low, then another high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one program into "region 2" of high memory, then anoth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on 1"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hen the /U option is activated, RELEASE and RELNE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*chronological* order. That is, they free up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llocated since the time the mark was plac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position of the memory. Additional information is now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rk file or memory mark to allow this to occur. Only when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do RELEASE and RELNET access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*any* TSR's loaded into high memory, you should use the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even if the particular TSR you're unloading is located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Depending on the chronological order in which you 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's, an unload from low memory may also trigger unloads from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tend to use the /U option, you must provide a uniqu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each mark (because there is no unambiguous way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unnamed mark). A mark name is inherent i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o FMARK and MAR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chronological nature of RELEASE /U, you ca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high and the associated TSR low (or vice versa)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/U option with RELEASE, RELNET, or DIS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ust be able to find high memory blocks. If no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found, the programs will halt with an error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/H, will use high memory if it is found, or reve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ow memory behavior if n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details the changes made for version 3.3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e TSR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kes program options from an environment variable named DEVI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activates programs loaded high if the new /U option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s a feature new to DOS 5 to find TSR's by name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released thei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/Q option prevents writing any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/H option works like /U if high memory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kes program options from an environment variable name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TM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substantiv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AR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/Q option prevents writing any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ores new "mcb chain" section of mark file for use in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loade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mark itself may be loaded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written from scratch to allow reporting of upper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s problems that occurred when TSR's were loaded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w memory report includes pre-DOS memory block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total to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ports on device driver memory allocation under DOS 5 when the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ports EMS handle names wh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s a feature new to DOS 5 to report TSR's by name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released thei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es some command line options (type MAPMEM /? to se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/C option checks for presence of a named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yntax: /C TsrName). Halts with ErrorLevel 2 if the TS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, ErrorLevel 1 if there is a command line syntax err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0 if the TSR is loaded. Note that this featu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WATCH to b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/F option reports on just the free memory block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, high, expanded, and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/Q option prevents writing any screen output when the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/S option reports a summary of all memor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/U option activates upper memory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/X option activates reporting of extended (XMS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s some segment naming conventions of DRDO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s problem with TSRs that shrink their environment to zero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lushot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kes program options from an environment variable named MAPM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/Q option prevents writing any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ores new "mcb chain" section of memory mark for use in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loaded high. This increases the amount of memor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rk by about 50 to 500 bytes depending on the number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mark itself may be loaded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N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/Q option prevents writing any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ores new "mcb chain" section in mark file for use in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loade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s BIOS data area associated with LP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s XMS (extended memory) allocat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mark itself may be loaded high. Note, however, that MAR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up to 18K of free memory when it is initially load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it keeps less than 300 bytes when it goe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kes program options from an environment variable named MAR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FR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supports &gt;640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s current environment block size to reported free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s problems that occurred when TSR's were loaded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oses open file handles of released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d for new behavior of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/Q option prevents writing any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/U option allows it to remove programs loade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/H option works like /U if high memory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creases maximum number of memory blocks to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on't do an unnamed release on a memory mark loaded pri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verses order in which memory blocks are releas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with 386MAX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rges free blocks in high memory when possible (QEMM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kes program options from an environment variable nam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N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s problems that occurred when TSR's were loaded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d for new behavior of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/Q option prevents writing any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/U option allows it to remove programs loade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/H option works like /U if high memory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creases maximum number of memory blocks to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s automatic cancellation of NetWare IPX event control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allowing independent release of Novell's NETBIOS.EX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(in 3.1) /I option prevents cancellation of IPX contro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stores BIOS data area associated with LP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stores XMS (extended memory) allocat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verses order in which memory blocks are releas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with 386MAX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rges free blocks in high memory when possible (QEMM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kes program options from an environment variable named R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rrects problem that occurred when TSR's unloaded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ATCH itself may be loade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s support for TSR's loade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duce resident size of WATCH by about 10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