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 Utilitie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RK, FMARK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ATCH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PMEM, RAMFREE,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a collection of programs useful for manag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articularly for managing memory-resident programs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SR's. TSR stands for "Terminate and Stay Resident"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use of these utilities is for removing TSR'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 the PC. There are many other u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are a softwar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have grown to include 11 programs. Here'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 marks a position in memory above which TSR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removes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   performs the same function as MARK but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 like MARK, but saves a more complete pictur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  removes TSR's marked with MARK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   a TSR itself, it keeps records of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 disables or reactivates TSR's, leaving the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  shows how much RAM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   shows what memory resid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shows what device driv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  uses up memory for controlled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escribed in detail in the following se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used them before, be sure to read the documentatio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are command line driven, and unexpected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you just start typing the program names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lso be sure to read section 7, "Known Limit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feature of TSR Utilities version 3.0 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and TSR's loaded in high memory. If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TSR Utilities, see the file TSR30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changes in version 3.0. Version 3.1 cleans up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discovered in 3.0. Version 3.2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s the high memory support, so that it no longer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or particular memory manag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RK, FMARK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and RELEASE.EXE are used to remove TSR's from memo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system reboot. In their simplest form, 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MARK before installing your TSR(s). This mark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memory and stores information that RELEASE will lat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system. A common place to call MARK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whatever TSR's you want, using the normal metho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remove those TSR's from memory, run RELEASE. This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mory above (and including) the last MAR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ystem to the state at the time the MARK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variations of this simple metho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SR's loaded in high memory, be sure to rea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for instructions on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can be stacked in memory, as shown in the following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to RELEASE releases memory above and inclu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In this example, the first call to RELEASE would remove TSR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ARK from memory, the second call would remove TSR2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may be called using a command lin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a "mark name" and allows releasing TSR'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int in memory.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three TSR's just as in the previous examp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LEASE were called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TSR2 and TSR3 would be removed from memory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ch a name does not allow just a single layer of TSR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(just TSR2, for example). RELEASE always removes all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d beyond the on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 name is any string up to 126 characters long. The na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hite space (blanks or tabs). Case (upper or lowe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hen matching mar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amed marks are used as in this example, calling RELE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mark name will still remove the last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SR1, TSR2, and TSR3 were still in memory, typ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ould remove TSR3 and the last mark. It is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by using "protected marks", which can be rele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licitly specifying their names. A protected mark is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a name that starts with an exclamation point, '!'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!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!TSR3 specifies a protected mark. Typing just REL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"No matching marker found,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encountered". The same error would occur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LEASE TSR2. When this error occurs, RELEASE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remove TSR3 in this case 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MARK is placed in memory, it consumes about 16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, which is used to store a copy of the syste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 and other information with which RELEASE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ystem. Although 1600 bytes isn't very much, we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usage by storing the information in a disk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memory. FMARK.COM is a variation on MARK that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FMARK at any time that you would call MARK. FMA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15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s to FMARK must include a command line paramet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nerally specify a complete pathname for the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ter call RELEASE, you must give it the identical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the current directory happens to b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pecified the following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alls to RELEASE would generat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ES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urrent directory on drive C: was \TEST.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LEAS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test\tes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an use either type of mark: in-memory or on-dis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rks placed by FMARK are never treated as protected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f course their names must be passed to RELEA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just RELEASE in this situation generates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atching marker found, or protected marker encountered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rk's name has not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2 can be removed from memor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letes the mark file when 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SR2 and TSR1 could be removed at the sam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S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ay be called with one optional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   write no screen output. (-Q means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Q option is useful when you are using MARK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directing MARK's output may waste system file han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several command line options to modify its behavi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lists the options, which must start with a slash,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yphen,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   do NOT acces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      work with upper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       release memory, but keep the ma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   write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chars   stuff string (&lt;16 chars) into keyboard buff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   work with upper memory, but halt if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write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RELEASE=options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LEASE=/U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RELEASE will use the /U and /Q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ptions is required for normal us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is made available for systems running early, buggy EMS (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drivers that don't correctly implement all of the EM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. Don't use it unless you have an EMS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r after runn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is like /U (see below), but will continue even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/U will cause RELEASE to halt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With /H you can write a batch file tha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ther or not they have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is useful when you will be releasing and reloading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With it, you avoid the need to replace the mar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is released. Using /K in combination with a file mar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RELEASE from deleting the 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RELEASE from writing any screen output (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). This is useful when you are using RELEASE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Note that redirecting RELEASE's output cause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h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followed by at least one space and then a short string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fewer) tells RELEASE to stuff this 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just before exiting. RELEASE automatically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the end of the string. The string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y the /S option is important, we must digress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 normally keep SideKick loaded, but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it in order to have enough memory free to run Lotus 1-2-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reasonable to write a little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move the previously loaded SideKick from memory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and then load SideKick again. Unfortunately, this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complicated to explain. It must suffice her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s trap memory, and the memory freed by a call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ruly become available until the current batch fil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erhaps the need for the /S option becomes clear. We can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atch file into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SK /S BATC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file releases the memory and stuff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CH2&lt;Enter&gt;' into the keyboard buffer. When the batch fil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d memory becomes available. DOS automatical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aiting in the buffer and starts up the second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Lotus and later reload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, the /S option pokes the specifie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system keyboard buffer. As a resul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s limited to 15 (not counting the &lt;Enter&gt;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dds automatically). This always allows enough key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tch file, however, and the new batch file can take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tects when it is releasing memory within a batch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warning message to that effect, but continu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under the assumption that the batch file is about to e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gnore the warning if you've already taken account of DOS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havior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is required when you are releasing a TS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high memory (memory between 640K and 1 megabyte)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so appropriate even for a TSR loaded into low memory,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have been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mory features of TSR Utilities version 3.0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running a compatible memory manager.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at supports the UMB (upper memory block) features of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memory specification) memory managers shoul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features of the TSR Utilities. This includes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litas), QEMM386 (Quarterdeck), HIMEM/EMM386 (Microsof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S/EMM386 (Digital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just the high memory features of MS-DOS 5.0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itional memory managers, note that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your CONFIG.SYS in order for the TSR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i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the EMM386.SYS driver in your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 about option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emory managers such as QEMM and 386MAX you should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OS=UMB statement in CONFIG.SYS. (This is a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 and 3.1 of the TSR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your memory manager is compatible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high memory features, try entering MAPMEM /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f you get a high memory report from MAPM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ume that the memory manager is compatible with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Because of the lack of complete standards for manag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names and attributes of programs in hig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ppear garbled: unfortunately there is littl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ithout building features specific to partic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into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you don't get a high memory report from MAPM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TSR Utilities 3.0 without upper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causes a fundamental change in the behavior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understand what it does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U option is *not* specified, RELEASE removes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der. That is, with a few exceptions, it dealloc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that have a memory address greater than or equ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is almost never appropriate when TSR's ar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gh memory is involved, the *chronological* order in whic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rarely matches the *address*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Before TSR's could be loaded high, these two orde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, so no distinction was necessary. Now,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load one program high, then one low, then another high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ne program into "region 2" of high memory, then ano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 1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the /U option is activated, RELEASE frees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ronological* order. That is, it frees all memory block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ime the mark was placed, regardless of the addres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ory. Additional information is now stored in the 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mory image to allow this to occur. Only when /U is specifi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ccess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*any* TSR's loaded into high memory, you should use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ven if the particular TSR you're unloading is located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epending on the chronological order in which you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, an unload from low memory may also trigger unloads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tend to use the /U option, you must provide a uniqu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each mark (because there is no unambiguous wa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nnamed mark). Note that a mark name i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ed to F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hronological nature of RELEASE /U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igh and the associated TSR low (or vice versa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 due to the lack of comprehensiv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high memory, the TSR Utilities must use a heuristic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the first block of high memory. They search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oundary starting at the top of normal memory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0h) for the character 'M', which is always foun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lid memory control block. Then, using this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they trace the block chain searching for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block. If no 'Z' block is found, they start searching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eyond the previously found 'M' block. This require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blocks be already allocated in high memory (an 'M'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Z' block); we haven't found any cases where this i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 Overall, the heuristic technique appears to b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on high memory managers, and has the advant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unt on unique features of an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mory features of the TSR Utilities count on the "link 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DOS 5 being turned off. When link UMB is on, normal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re linked together into a single chain of mem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in this case the heuristic technique used by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blocks in high memory to be proces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we don't know of any cases where "link UMB"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 application programs except temporarily during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Utilities could not possib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utilities is very similar to tha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section. MARKNET is analogous to FMARK, and RELNE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MARKNET stores more information about the system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es MARK, so it is appropriate for managing TSR'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ells, that hook into the system at a lo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RKNET stores so much information about the system,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data to a disk file in order to reduce its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for MARKNET and REL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[d:][directory]filename 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 [d:][directory]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 line parameter to each progra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re the mark information will be stored. We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net mark file. A complete pathname should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mark file. RELNET's pathname must exactly match tha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ET, with the exception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RKNET and RELNET may be used in almost any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K and RELEASE are used. MARKNET saves all of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oes FMARK, but it goes further to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device driver chain, DOS internal variable area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tables, DOS environment, communications port status,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te, and other information. Nevertheless, MARKNET an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primarily because of the large demand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hell. We'll refer to NetWare specifical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n example of how to load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restriction for using MARKNET is that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version 3.0 or later. MARKNET depends o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nal DOS data structures that were quite differen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MARK, MARKNET leaves a small (144-192) byte mark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disk file to store the system status. MARKNET's fil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but is typically 3-4K bytes. The size depend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 drivers, the value of the 'FILES=' directive in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MS and XMS memory blocks allocated, and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redirect the output of MARKNET. Doing so wil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file handle that cannot be recovered later by R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ET's /Q option is provided to prevent it from writing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placed with MARK, FMARK, and MARKNET may be mix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LEASE treats all marks placed with MARKNET as pro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rks may be released only by calling RELNET explicitly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NET C:\MARKS\TSR3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LEASE by itself would generate a warning an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Entering RELEASE C:\MARKS\TSR2.MRK would gen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The only way to get all three of these TSR'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enter the following commands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 C:\MARKS\TSR3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C:\MARKS\TSR2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NET has options to control how much of the system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. Several of the options match those of RELEASE; new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 to control the additional information that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RELNET accept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do NOT restor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do NOT acces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      work with upper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   do NOT shut down IPX events and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    release memory, but keep the mar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do NOT restor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      write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revector 8259 interrupt controller to power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chars  stuff string (&lt;16 chars) into keyboard buff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do NOT reset the system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work with upper memory, but halt if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verbose: show each step of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   do NOT access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writ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RELNET=options in the DOS environ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LNET=/U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RELNET will use the /U and /Q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options, except perhaps /U,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NetWare workstatio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prevents RELNET from restoring the communications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as encoded in the 8250 async chip and the 8259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troller). Because both of these chips provid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MARKNET is able to store an accurat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tate when the mark is stored; RELNET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exactly what it was. Therefore, the /C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rarely, perhaps only on newer PS/2 models that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 as a communications controller. Note that MARKNE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 about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is made available for systems running early, buggy EMS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rrectly implement all of the EMS 3.2 system calls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less you have an EMS-related problem during or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is like /U (see below), but will continue even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/U will cause RELNET to halt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With /H you can write a batch file tha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ther or not they have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prevents RELNET from detecting and deactivating IPX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owned by the memory blocks being released. (IPX i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mmunications protocol used on Novell networks.) Do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solv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is useful when you will be releasing and reloading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With it, you avoid the need to replace the mar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is released. Using /K prevents RELNET from deleting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keeps RELNET from restoring the DOS environment, which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because NetWare modifies the DOS PATH. In some ca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environment should not be undone; use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such change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RELNET from writing any screen output (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). This is useful when you are using RELNET in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directing RELNET's output causes technical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may be useful for unloading task-switching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ctor" the hardware interrupt controller. Use it only if i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followed by at least one space and then a short string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fewer) tells RELNET to stuff this 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just before exiting. RELNET automatically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the end of the string. The string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spaces. See the discussion of /S in the preceding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keeps RELNET from resetting the system timer chip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which it do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causes RELNET to access high memory. See the discussion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e previous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activates additional status reporting during the releas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eful information in cases when RELNET i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prevents RELNET from restoring the state of XMS (exte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rovided in case of an unforeseen conflict with a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imple version of a NetWare LOGIN.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leasing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place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net C:\NET\NETWARE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oad the NetWare shell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optional portions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int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switch to login drive and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um, the items in uppercase will need to be custom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er and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ould then be released with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et the server know we'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:\public\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restore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net C:\NET\NETWARE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SR Utilities version 3.0, you may release the NETBIO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NETx and IPX. You should always release NET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ATCH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COM is a memory-resident program that keeps trac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. As a TSR goes resident, WATCH updat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memory that contains information about what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en over. This information can later be used by MAP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o show more details about interrupts than norm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WATCH.COM is optional. All of the TSR Utilit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an be used whether or not WATCH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, WATCH.COM should be install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SR's in your AUTOEXEC.BAT file. WATCH may be loaded in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, if a compatible memory manager is in use,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uses about 3100 bytes of memory when it is installed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holds various information about the TSR'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- it includes a copy of the interrupt vector table an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taining a list of the interrupt vectors taken over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This information is used by DISABLE to deactivate and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without removing them from memory. It is also used by MAP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ore accurately on the interrupt vectors trapped by each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LE.EXE, you can disable and reenable specifi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without removing them from memory. It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at performed by REFEREE from Persoft, although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ither a fancy user interface nor an option to work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DISABLE can allow conflicting TSR's to coexi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t you run applications whose keystrokes conflict with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already loaded. DISABLE also provides a small bonu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etect the presence of a particular TSR in memo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design of semi-intelligent batch files. (Note that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MAPMEM also can detect the presence of a particular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that WATCH be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DISABLE, you must install WATCH.COM prior to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SR that you wish to disable. WATCH keeps th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memory resident program that DISABLE uses to l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TSR Utilities, DISABLE is opera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specify a single TSR by its name (if you are running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) or by its address as determined from a MAPM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 If you specify an address, immediately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a dollar sign "$" and specify the addres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pecified for a TSR is the one reported by MAPM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column. If this column reports "n/a", then you mus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ddress from the "PSP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ccepts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SRname|$PSPaddres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preceded by either / or -.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reactivate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check for the presence of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work with upper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 disable the TSR even if dangerous (Overr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write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work with upper memory, but halt if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DISABLE=options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ABLE=/U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DISABLE will use the /U and /Q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specified, DISABLE will disable the named TSR. When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a previously disabled TSR is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causes DISABLE simply to check for the presence of a TSR.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screen message and returns a DOS ERRORLEVE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SR is currently in memory: 0 if the TSR is present,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resent, 254 or higher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is like /U (see below), but will continue even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/U will cause DISABLE to halt if n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. With /H you can write a batch file tha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ther or not they have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allows DISABLE to proceed with disabling a TSR even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dicate that it isn't safe to do so. Use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experimentation indicates that it i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DISABLE from writing any screen output. DOS ERROR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t to allow batch files to determin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allows DISABLE to access upper memory blocks. You cannot dis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loaded high without using this option or /H. As with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T, you must have a compatible memory manager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U option. See section 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ets the DOS ERRORLEVEL in order to return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tch file. It uses the following values of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success: TSR is present, was disabled, or was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TSR is present, but no action was required to enable or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TSR is not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 invali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   seve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ing DI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             dis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          reenable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C           checks for the presence of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/U        reenables SideKick when it wa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$2F2E           disables the TSR at address 2F2E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PMEM, RAMFREE,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utilities provide status information about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They don't make active changes to the system like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EXE displays a map of DOS memory. It shows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how much memory they use, and what interrupt vect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ols. MAPMEM also shows information about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writes to the standard output -- hence,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stored to a file by using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APMEM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3.2, Copyright 1991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  Cnt   Size Name       Command Line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 ------ ---------- ------------------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74,704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  2   3,296 4DOS               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80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  1     4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B  2   9,216 DESKPOP    /k /x /1            05 08 09 13 16 25 26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F  2   3,296 TPE                        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F  3   3,328 4dos       /e /x /u            22 23 24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  2 560,736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,360 ---tot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16,384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0,048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048,576 ---tot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409,600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266,240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   73,728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568,320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22,528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,840 ---fre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376,256 ---tot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p" stands for Program Segment Prefix. This is the physica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hexadecimal, where the program was loaded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2.x, you'll need to use an address from this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nt" is the number of memory blocks DOS is using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will typically be two: one for the program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the environment that stores the program name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othe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ze" is the number of bytes of memory, specified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column shows the name of the program that al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An "n/a" in this column means either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its environment to reduce memory usage or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DOS 2.x, where the owner names are simpl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under MS-DOS 5.0, an alternate method allows MAPM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name even if it deallocated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line" shows the command line entered when the TS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loaded. Some TSR's overwrite their command l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data in order to save memory space. MAPMEM can usu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and will display "n/a" in the command line colum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will be titled as either "Chained vector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ked vectors". When WATCH is loaded, "Chained" will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"Hooked" will. The numbers in this column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the TSR has grabbed. Without WATCH, MAPMEM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uristic technique to identify the owner of each vector;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you see some ridiculous looking vector number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MAPMEM should report an accurate list for each TS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mplete chain of control for each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indicates disabled TSR's by displaying the word "disab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vector colum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displays free memory blocks with the notation "---free---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memory in a particular region with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total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running a compatible memory manager, MAPM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section reporting memory used in the region between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abyte. This section is interpreted just like the one f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Because of the lack of complete standards for manag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names and attributes of programs in hig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ppear garbled: unfortunately there is littl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ithout building features specific to partic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into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memory report shows each allocated block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s well as the free and total EMS space. If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name to an EMS memory block, that name will appea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 an XMS (extended) memory driver such as HIMEM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MAPMEM reports the blocks of allocated extended memory.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vailable f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tended memory is available and no HIMEM driver is loaded,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 free and total amount of raw extended mem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misleading because some applications alloc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making it appear that the memory is no longer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offer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name  check whether TSR "name"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report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    report free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do not use WATCH information fo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  write no screen output with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show summary of all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report upper memory block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  verbo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      report extended (X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write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MAPMEM=options in the DOS environ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PMEM=/U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MAPMEM will use the /U and /E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/C is specified, MAPMEM does not produce its norm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simply checks to see whether the named TS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MAPMEM then writes an appropriate screen messag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OS ERRORLEVEL so that a batch file can detec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returns errorlevel 2 if the TSR isn't loaded, 1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, and 0 if the TSR is in memory. Note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WATCH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causes MAPMEM to generate its expanded mem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causes MAPMEM to report just the free areas in normal,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and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causes MAPMEM to report "hooked" vectors, even if WAT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events MAPMEM from writing any screen output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in combination with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generates a "summary" report. The report shows just the siz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 line of each program in conventional memory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s. It also shows the free and total memory for EMS and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causes MAPMEM to write information about MS-DOS 5.0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 memory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generates a verbose report instead of the standard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d high memory. In this case, MAPMEM shows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rather than just one for each program. It also ad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umns of information. "Mcb" stands for Memory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hysical address, expressed in hexadecimal, of the D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ed for managing each block of memory. The MCB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one less than the address of the program. "Files"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kept open by the TSR. In most case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n which case the corresponding column of the repor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When it is non-zero, the maximum number of files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rograms (including the foreground application)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/V is active, MAPMEM also reports the memory alloc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 driver under DOS 5. It also shows detail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nterrupt vector table, the BIOS data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OS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 is a tiny program with a single purpose: to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ytes of memory are free for the next application. The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s the same as that reported by (some versions of)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utility. RAMFREE's advantage is that you don't nee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to be analyzed before you find out how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.EXE reports on device drivers installed by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memory used by DOS itself, any addition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CONFIG.SYS, and the space used for DOS file han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Here is a simple example of DEVIC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Bytes   Name   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   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BB3        -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68        -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7A        -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17        -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29        -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15        -  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E5        -   3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71        -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83        -  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95        -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2C58    37712   NUL            08 0A 0C 0D 0E 13 25 26 29 31 70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3 74 75 7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:0000     3488   0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00       18   EMM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12       46   386MAX$$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:0000      768   1 Block Unit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:0000      768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:0000    18256   DOS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up to and including NUL are all part of DOS. DEVICE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ory usage into a single value next to the NUL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associated with NUL does not include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e BIOS data area, or the low-memory DOS data are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dd this memory to the total, just take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first driver you see (in this case CON) and multi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6 decimal. When the segment is 0070 as shown, that adds 17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spac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lso lumps all of the drivers up to NUL into a sing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reporting hooked interrupt vectors. Becaus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installed prior to these device drivers, DEVICE mus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technique to detect which vectors each driv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ome meaningless vectors may appear in the lis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hat are grabbed by another program after th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ck units" typically refer to disk drives. Any driver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UL device are in the order that you've enter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Drivers loaded for non-standard hard disk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tor, sometimes make odd entries in the DEVICE report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0 Block Units" above. RAM disks appear more logically: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1 Block Unit" entries above is a VDISK with the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like 386MAX may also cause odd-looking entries: 386MAX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s code in extended memory, and leaves just a bit beh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ffer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raw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string DEVICE=options in the DOS environ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VICE=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, DEVICE will use the /R optio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report shows more information about the device driver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convenient format. Here's an example, taken on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vio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     Next             Strategy   Interrupt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Hdr Addr   Attr   Entry Pnt   Entry Pnt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---   ----   ---------   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2C58   0AB3:0000   8004   0000:14C6   0000:14CC  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:0000   0A83:0000   0800   0000:00A9   0000:00D4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:0000   0A7F:0012   0800   0000:00A9   0000:00D4   1 Bloc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12   0A7F:0000   C000   0000:0036   0000:003B   386MAX$$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:0000   09A5:0000   8000   0000:0036   0000:003B   EMM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:0000   0070:0BB3   2000   0000:0012   0000:001D   0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BB3   0070:0C68   8013   0000:00C6   0000:00D1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68   0070:0D17   8000   0000:00C6   0000:00D7 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17   0070:0E15   A040   0000:00C6   0000:00E6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15   0070:0EE5   8008   0000:00C6   0000:010C   CLOCK$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EE5   0070:0C7A   0840   0000:00C6   0000:0112   3 Blo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C7A   0070:0D29   8000   0000:00C6   0000:00D7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0D29   0070:2071   A040   0000:00C6   0000:00EC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71   0070:2083   A040   0000:00C6   0000:00F4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83   0070:2095   A040   0000:00C6   0000:00FC  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:2095   0070:FFFF   8000   0000:00C6   0000:00DD  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port, the drivers are listed in DOS priority ord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der in which they are loaded in memory. Addition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DOS treats each driver. Ray Duncan's book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" is a good place to learn more about the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gram assumes that all device drivers ar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at is not the case with the NetWare she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tself into the device driver chain. DEVICE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and terminate before reporting the first patch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e raw device report will still show all of the devic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 is a small program that is useful only to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SR that consumes a specified amount of memory. Develop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simulate a system with less memory, or to crea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between an application and programs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ed by EATMEM can be freed only by using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ATMEM with a single command line parameter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 number of KILOBYTES to ea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KiloBytesTo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ATMEM 10 consumes 10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 will allow you to eat up all available memory,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 when COMMAND.COM cannot be reloaded. Be sur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to use before calling 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ELNET are capable of removing many, but not all,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If you find that RELEASE doesn't successfully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try RELNET instead. Even with RELNET, however, some TSR'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without specific internal knowledge of the TSR.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(or care about) all such TSR's, RELEASE and RELNE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them. If you find that RELNET won't release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we can do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xamples of TSR's that can't be releas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operate with other TSR's in memory. Examp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OUSE driver and its associated MENU program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ED with its "user-installed commands" such as KEYIN, HS,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These programs can be released, but only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partners are released at the same time. 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in that it provides a built-in command (KILL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ners. MOUSE is not so flexib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TSR (and one that we hear about regularly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 IPX driver for Novell NetWare. For some reason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is IPX driver in two pieces: one part that is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n CONFIG.SYS and another that is loaded as a 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RELNET does not release device driver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release the TSR portion of the Token Ring dr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leasing the device drive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most never use RELEASE or RELNET to release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f you do so, part of the information that should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will never be written there, and you may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disk as a result. If you know that the disk cach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through" algorithm (which guarantees that all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o to disk), or if the disk cache has a "flush the 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it may be safe to release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lease the FASTOPEN and APPEND TSR's provided with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. These TSR's patch internal DOS data area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located even by MARKNET and R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DISABLE to deactivate SideKick Plus, who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incompatible with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e haven't been able to determine,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C-DOS 4.00 and 386MAX 6.00 it isn't possible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NETX shell high after unloading it once using RELNET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blem, we recommend that you toss your DOS 4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verting to this version from version 2.5 or earli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delete RELEASE.COM, DISABLE.COM, and MAPMEM.CO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The new versions of these programs are EXE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ure to make just one version of the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n your disk. Many of the utilities cooperat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require matched vers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the programs for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require spaces to separate command line switch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/U/V is now a valid command line to pass to MA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environment for a string matching program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fault command line switches. For example, SET MAPMEM=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MAPMEM to use /U/V as defaul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d TSRs by name using same technique as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H option to use hi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 full disk while writing 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ase partial mark file if any error occurs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C getname wasn't finding TSRs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H option to use hi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H option to use hi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oid overwriting the startup code with long initial mcb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1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pproach to identifying high memory blocks was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the utilities to work with more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 some DRDOS 6.0 segment numbe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cosmetic indentation problem in raw extended mem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erse order in which memory blocks are relea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with the 386MAX high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free blocks in high memory when possible (QEMM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restore parent segment if it's no longer valid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EMM LOAD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hange made in 3.1 caused RELNET to crash under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erse order in which memory blocks are relea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with the 386MAX high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free blocks in high memory when possible (QEMM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restore parent segment if it's no longer valid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EMM LOAD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al with odd vector addresses as trapped by DOS 5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11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arified compatibility issues with various versions of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Q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S report wasn't showing last E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was a name reporting problem with TSR's that shrin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block to zero size but don't deallocate it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luSh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s leaving interrupts 0, 3F, and others pointing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ldn't show command line and hooked vectors for TSR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ote the low portion of the PSP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ldn't find a program (using /C) whose name wa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in the environment (noticed with 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eded to restore less of the DOS variables table.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in the previously restored region sometim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memory access afte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/I option to prevent shutting down IPX events and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upports &gt;64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dds RAMFREE's environment block to free memor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st control of int 21 when FluShot+ grab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n't save vector change when a program grabbed in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dn't update stubs when a program grabbing int 21 or 2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ded up rewriting WATCH again to solve the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 The memory consumed by WATCH shrank by 1700 by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10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us changes to provide compatibility with MS-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oaded into high memory. See TSR30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  5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problem when EMS is available but non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problem when TSR to disable is last on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allow disable when patches would overlap (SK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O option to allow disable even for overlap (Peri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/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treat file marks as protected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  3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ARKNET/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extended memory reporting to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SR detection capabili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file and net marks as protected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key stuffing routin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8259 revector routine from RELEASE (available in R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 3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private testing of MARKNET/R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1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problem in MARK/RELEASE when command processor i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source to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6/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hecks to avoid mixing different MARK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erven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1/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other versions, se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Copyright (c) 1986,1991 by Kim Kokkon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programs are copyrighted, you may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 not sell them or include the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you sell. The TSR Utilities may be sold by user'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distributors for a fee not to exceed $10.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ll the TSR Utilities, alone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, please contact us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shareware: we're not asking for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request that we send you a new version, we'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to cover our time and costs. The disk you receiv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TSR Utilities, including the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pload new versions of the TSR Utilities to LIB 6 of the PC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The executable programs a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SRCOM.ZIP, and the source code is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RC.ZIP. From CompuServe, the programs fan out to publ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also maintains a small bulletin board sys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downloading our software. The BB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-260-9726. You'll find TSRCOM.EXE and TSRSRC.EXE in file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Power Software Files). These are self-extracting archive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 Wildcat! system; just follow the prompts to lo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Due to the transient nature of bulletin boards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other BBS's you should call to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were written by Kim Kokkonen of Turbo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nks to Neil Rubenking for the original idea behind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Special thanks also to Richard Wilson and Barry Sim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ech for the idea that lead to FMARK, and for muc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about the TSR Utilities. The TSR Utiliti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and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Kim Kokkon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do Springs, CO 80949-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6641 (voice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-260-715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6004,2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