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T / ZCOLOR / MAGIK / ZEDITT are copyright by CASTLEsoft Bo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9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T / ZCOLOR / MAGIK / ZEDITT are written in Z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rtions  of  the code are copyright by 32Bit Software,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T  is  a transparent program that both saves disk space,  and  organ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interface. It's main function is to automate batch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hard disk space they use. Batch (BAT) files are nothing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 of commands. You use a BAT file when there is a series  of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find yourself repeating often. Each file you write, no matter how 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,  takes a fixed amount of disk space. Typically this is  2048k  (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0 bytes). If you use a lots of BAT files, you use up a lot of  'empt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 room. CATT puts all those BAT files into 1 ASCII file, and runs 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file. There is a built-in editor for this file (Z.FLS). Each 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a name, and those names may be listed sorted, or in order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 entered.  CATT is transparent, and any command CATT doesn't  find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 own  list, is passed to DOS. Commands (Dos or CATT commands)  may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  via left/right arrows. CATT is =f=a=s=t and you will not see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 of  speed  when using CATT. CATT has  mouse  support  for 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Press either mouse button and the list of CATT comman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(sorted). Use the left button to execute a command,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 contents of the command. The execute button will als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directory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re ZCOLOR, ZEDITT, and MAGIK. Zcolor sets menu bar / 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s well as the COMport for Magik. Zeditt is a very simp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CII)  viewer  /  line editor. Magik is a dialer which  keeps  a  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numbers. (see separate DOC for Mag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T is loaded from the DOS prompt by typing KITTY. I suggest you 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TY  as  the last line of your AUTOEXEC.BAT. I  have  extensively 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T, and it is my normal computer interface, at home and work. I use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including  FAX, Telecom, Word Processing,  Paint  programs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have found none that caused a crash or any other problem.  (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 using  DrDos-6, SSTOR (HD compression), EMM386, PCKwik cache,   w/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 drivers,  mouse, 2 comports and more on the  desktop.  The  486s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has all but the scanner drivers, and has only 1 fax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CATT is loaded, you will have a 'menu bar' with the current 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lef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EXT      CATT 93       (C)1987-93 CASTLEsoft Boston     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sor will be after &gt;&gt;&gt; and there you type any command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a CATT command it will run the bat-command in Z.FLS  which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. If it is a Dos command, it will be passed to the Dos prompt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Left/right arrows will recall commands, up to 8 are stored (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 1st one is lost as you enter new ones). &lt;F1&gt; will bring  up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screen  for CATT. Press [Enter] and the list of Z.FLS will  be 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  alphabetically.  Enter '/z' and the list will be display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order they were entered. '? name'  will show the cont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-command that is entered as '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'/ed'  to get the CATT editor. You can  &lt;A&gt;dd  &lt;D&gt;elete  &lt;E&gt;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dify)  your commands in the list. Also included is &lt;C&gt;reate, for  a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FLS, in case you want to start over for some reason. &lt;C&gt;reate will 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FLS.  For  your protection, CATT keeps two backups of  Z.FLS  (Z.BAK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KK).  Press the letter (a d e q (quit) to get a function. 'a d  e'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 for  a  name. If you press [Enter] on the blank line  it  aborts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After you enter the name, the &lt;A&gt;dd function will  accept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enter 'END' to finish the bat. You enter the list of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ecute when you  enter the name of this CAT ba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            (name of 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(change to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rocomm      (change to prope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        (ru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wn          (change  to  your download  directory  when  you  exit Pro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w           (list the files in the downloa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(finish the 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may &lt;S&gt;ave or &lt;Q&gt;uit (in case you misstyped). When you  &lt;E&gt;dit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T bat, you re-type any line you wish to change as it is displayed.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t-name  can be changed this way. Press [Enter] on a  blank  line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old command unchanged. To insert a NEW line, begin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  sign.  (ie: +newcommand). The line will be inserted in  fro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line.  When you press enter to accept the line, it will 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you have just typed, and then the line that it was inserted in 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To delete a line, just put '-' sig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use parameters in CATT much like a normal BAT file.  A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ample might be one to copy all the files using X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                     (name of bat, must be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(all CATT entries end with END, 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typing  'xc a: b:'  would  be the same as typing 'xcopy a:  b:'  C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several parameters on one line. Parameters on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any order in the bat file, just like a Dos Bat file. A  C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may be from 1-8 chars. There may by up to 200 commands, of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verage' length of 20 bytes (per bat file) (up to 4,000 bytes total).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 list of commands, it will also tell you how many comman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When  you 'Edit' CATT, you will be told how may line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ncluded in Z.FLS is the command 'zl' which will list Z.FLS  so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 see how many bytes are used. You can see several examples of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included Z.FLS. CATT does not recognize BAT file commands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use dos commands, programs in the bat files. But you can call  a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 from CATT. (I do have a very few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hase the CATT away (ie: exit CATT) enter 'dog' (lower  case)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, type 'kit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CATT uses F-KEYS as shown 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olor  sets  colors for the menu-bar and screen characters.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Mport for MAGIK. Just run zcolor and follow the prompts.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 version  there  are extra colors, and you are  also  allowed  to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IRQ's for inter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ED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a simple ASCII viewer / editor. Run 'zeditt' and it  asks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to  &lt;V&gt;iew or &lt;E&gt;dit a file. Zeditt will  accept  path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When you &lt;E&gt;dit a file, the operation is the same as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ATT for Z.FLS. (see above fo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IK (see separate 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 Hinds, the Wyzard of Draper CASTLE, CASTLEsoft,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T  was written as an 'extension' of Bat Commander. Portions of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 from 1989 through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