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EL of 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25 (19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705-9104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el of Fortune is an adaptation of the very popular TV gam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is played almost exactly the same, however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imagination when it comes to who is turning th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. I can assure you that Vanna is not doing the turn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has a SAVE feature which allows the caller to quit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up where they left off, when the caller next choose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WHEEL of FORTU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WOFxx.ZIP into the the abov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WHEEL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entries in the Top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     Number of puzzles each player has to s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=10, Maximum=50, Default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7                        NUMBER of chances given to solv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uzzle. A wrong letter choice,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"LOSE TURN" or "BANKRUPT"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variable by 1. When it reach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caller receives 100 p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has accumulateed more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hey move on to the nex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is is the defaul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S - allows caller to select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f difficulty. There are 4 levels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evel carries a different number of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 a sliding percentage of the whee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er will accum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The number of players that mus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ll puzzles, before the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hanged automatically by WOFMAINT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your nightly even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3                        Number of puzzles the cal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play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is unlimited in registered vers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  NONE                     Full drive:\path\filename for 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ame Bulletin, or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key not depressed for "value"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n game is saved. Minimum =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Y = Allow callers to ad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callers to add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ee 'Caller Supplied Puzzles'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000                    Value used to dictate the sp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eel will spin. Since I run on a 286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 have determined that a value of 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rforms well. For an 8088 CPU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ower the value and for a faster CP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ould raise the value (range: 1000-15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f you find the optimum valu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pecific machine type, please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 the support board or thru an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 BBS_Door echo you have access 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play as many g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ere ar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Sysop just like a regular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= 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 = 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THERE ARE TO BE NO BLANK LINES IN THIS FI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Run WOFMAINT WHEEL.CFG (or name you gave to confi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 To Setup Program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Note filename is the filename you chose in #3 above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ASSUMING that filename from #3 above is  WHEEL.CFG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type the following: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WOFMAINT WHEEL.CFG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menu option #7. (NOTE: READ PROMPTS CAREFULLY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create and initialize all the require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you created in # 1) above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he names of the files being created. Use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rom #3 above! You will be returned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initialization. Choose option "8" to exit WOFM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Create a batch file or modify the WHEE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WHEEL        Location of Wheel of Fortun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WHEEL.CFG      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THERE ARE NO BLANK LINES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When running more than one node, be sure to suppl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name for each node (your choice of nam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first entry in the .CFG (if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EL WHEEL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ER SUPPLIE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nough time remains, the caller will be given the option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zzles for you to use in the databases. This is option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an entry in the CONFIG file (see Config descript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entries will reside in a separate file, WOFUSER.PUZ.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sponsibility to check the entries out, add a category to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mport them into the WHEEL and/or BONUS databases. Be sure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hen you are finished with it, as WOF will add on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 found in the WHEEL directory. If not found it creates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 is only available if Door i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OF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Wheel of Fortune utility maintenance progam. See bel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WOFMAINT functions. To start WOFMAINT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FMAINT WHEEL.CFG (Substitute your config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FMA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dd WHEEL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uzzles/categories to WHEEL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EL dataase will only hold 2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Add BONUS Puzzles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puzzles/categories to BONUS puzz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 database will only hold 2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Import a Puzz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puzzle files you have created offline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or word processor. See detailed explanation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FFLINE PUZZLE CRE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Check For REGULAR and BONUS Puzzle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hould use this option ANY time you either ADD or IMPORT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Re-Cycle Used REGULAR and BONUS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puzzles are changed,the old ones are plac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WHEELQUE.OLD or BONUSQUE.OLD. At some point in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want to add them back into the current databas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lace them at the end of the database file. PLEASE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bases will only hold a maximum of 2000 puzzles (20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NUS and 2000 in the WHE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Manually Change Puzzles and Reset/Upd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new puzzles, Updates Hall of Fame, Resets Hi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 and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Initialize ALL Files (Initial Setup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nly the first time you are setting up this doo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all files, so USE IT with CAU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WOFMAIN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r caller completes all the puzzles you have defined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hange them and start a new game. This task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using WOFMAINT (option #6) or automatically,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EV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ightly EVENT, WOFMAINT checks to see if the number of play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e configuration file, have completed all puzzles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it will automatically supply a new set of puzzles and reset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ropriate files. The following is an EXAMPLE of w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in your nightly EV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PCB\DOORS\WHEEL           Location of W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FMAINT WHEEL.CFG /EVENT    EXE filename and confi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LINE PUZZ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heel of Fortune Door program has the ability to impor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offline, with your favorite editor or word processor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is simple:  PUZZLE,CATEGORY. The maximum length of each puzz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 charcters and the maximum length of each category is 2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ile is imported it is first checked to ensure that it co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length restrictions and then the program check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enough room in the database. If there is no roo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message to that effect and you will have to wait unti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 are used and space is made available. If the length of any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ategory is invalid, the offending puzzle will be display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arts are in error. You will have to correct the problem and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o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minder, there are two (2) databases; REGULAR puzzles an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zzles. You must create separate files for each and answer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ppropriat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registered Wheel of Fortune you you will be abl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nrise-80 BBS and pick up extra puzzles. When you log on the BBS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s menu and choose the Door number that corresponds to "WOF puzz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appreciate it if you would contribute the puzzles you have mad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ploading them into the same door on ou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WHEEL of FORTUNE, please fill out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upply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for registration number by return mail.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HEEL of FORTUNE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 and/or SALTAI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either of the aforementioned BBS'. 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 node (SUNRISE) and can be reached thru the SYSOP, BBS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hints RI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