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Yahtzee is played exactly like the board game. A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intained  (size is controlled from the configuration fil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take a while to play to completion,  a gam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. This feature allows the caller to save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=Caller will appear only on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Caller can appear any number of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n 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Number of ga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call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HTZEE YAHTZE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SCORE UPDATING(PC-YAHT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 Yahtzee's companion program, PC-YAHTZEE, is used by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riple Yahtzee offline on their PC's. When they register PC-YA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nlock the ability to upload their scores to your BBS. You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all uploaded scores and merge them into your BBS'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. You have the option to implement this featu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will be uploading numeric filenames with .UP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(ex: 12345678.UPL). You can have them upload them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y or to your regular upload directory.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upload directory, then be sure you allow uploads with a 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The uploaded filename is a fixed format, unique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YAHTZEE. Be sure to let your callers know how/where to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zee High Scor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your posting the latest PC-YAHTZEE program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nefit the throughput of your board, by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playing Triple Yahtzee. Please be sure to download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and POST one on your B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implement (and I would suggest that you do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atch file (modify where appropriate) to automate th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D\NEW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COPY *.UP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DEL *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COPY YAHTZEE.CMB C:\PCB\DOORS\YAHTZE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CD\C:\PCB\DOORS\YAH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YAHTZMRG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hange to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hange to directory containing the uploaded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Merge all .UPL files into YAHTZEE.CMB (DO NOT rename YAHTZEE.CM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Delete uploaded files (*.U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opy YAHTZEE.CMB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elete YAHTZEE.CMB from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Change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Merge uploaded scores with YAHZTEE.SCO file(Use Yahtz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elete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an be run in a nightly event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erging, YAHTZMRG.EXE will reject duplicate ent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(s) as well as entries that duplicate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YAHTZEE.SCO file. The uploaded score file(s)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YAHTZEE. Any attempt to change these scores with a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YAHTZMRG rejecting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