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ROLL  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LL DICE is a fast-paced board game in which you remo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s from the board based upon the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HIRO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HIROLL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HIROLL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                   Pts to Deduct if HiScore &gt;   100 &amp; &lt;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                              "            &gt;   499 &amp; &lt;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00                              "            &gt;   999 &amp; &lt;  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0                             "            &gt;  4999 &amp; &lt;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000                             "            &gt;  9999 &amp; &lt;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000                             "            &gt; 19999 &amp; &lt;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00                             "            &gt; 29999 &amp; &lt;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7000                             "            &gt; 39999 &amp; &lt;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9000                             "            &gt; 49999 &amp; &lt;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00                            "            &gt; 59999 &amp; &lt; 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5000                            "            &gt; 6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HIROLL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HIROLL       Location of Hiro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ROLL HIROLL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 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ROLL HIROLL.CFG 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O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d up losing points, Hiroll will place them into a "POOL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OL" will continue to accumulate all points lost by any playe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cumulate the points lost by those playing on any other node(s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The "POOL" points will be updated on the players scree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the moment the player on another node loses points). The "POOL"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on by any player, if they remove all the numbers in the BONUS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versions awarded a 5000 bonus if you cleared all the BONUS numb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mount in the "POOL" will be 1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 The files will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BETSY.EXE file. You are responsible for COPYING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deduction values, above, are the default values. The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check each value to ensure that it is equal to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the prior value. If it fails the check default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used. If you do change the default values it will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nsibility to edit the HIROLL.INS file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duction table contain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HIROLL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HIROLL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, SmartNet (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PCBhints, Common, Doors, Sysops) or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