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OAN 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AN DIce is a fast-paced dice game played with 3  8-sided di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contains the normal 1-6 values plus a GROAN and a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accumulate and save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and gain as high a slot as possible in th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GROA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GROAN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GROAN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5                        Maximum # of Tur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GROAN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GROAN        Location of Gro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AN GROAN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AN GROAN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PO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Hiroll will place them into the "JACKP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JACKPOT" will continue to accumulate all points lost by any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accumulate the points lost by those playing on any other n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The "JACKPOT" points will be updated on the play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(at the moment the player on another node loses point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POT" points can be won by any player, if they roll three (3) JACK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dice roll. Minimum amount in the "JACKPOT" will be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GROAN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GROAN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GROAN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