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 - A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OPT is a stand-alone program that can be executed after every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 and before it returns to your BBS.  It will display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s your callers to donate to the BBS by adopting a given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oors and having his/her name displayed every time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is executed. There are 2 options available with ADO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, UNREGISTERED version, will display a hard-coded (non-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describing the Adopt-A-Door concept to your callers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allow you to create your own message (15 lines, 6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 will display the names of the callers (max of 8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ed to the registration of that particular door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you create with the names of the callers (Max 30 char/nam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file is your choice, but the name must match with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untime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ADOPT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ADOP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1=Initial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Display Callers Name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201                      ASCII Character Used TO Form Messag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Initi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ile Name Containing Contribu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0                       Number of SECONDS To Keep Ms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0                        Security level that will bypas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If callers Security level matches any one of these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opt-A-Door program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dd ADOPT to the batch file that runs the Door, after whos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ADOPT-A-DOOR message to be displayed. Using Yahtz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 of the Door we want to run ADOPT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NF       EXE filename and CN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ADOPT        Location of ADO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PT ADOPTYAH.CFG        EXE and UNIQUE .CNF File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#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multi-port boards add /FD to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OPT Adopt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PT-A-DOOR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 I have developed this stand-alone program that will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one step forward so as to be able to use it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a subscriber to the "Crippleware" concept, a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s that philosophy. This is a full-featured program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 is not hampered in any way, whether you register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changing of certain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DOP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it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 MUST be payable in US fun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you may include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I will send registration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DOPT and other fine SUNRISE DOOR program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 (404-256-9525 HST 19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 or via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on PCRELAY (RIME).  NODE=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