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A S T   E N C R Y P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Michael J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is  a  state-of-the-art 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 It is orders of  magnitude more secure than 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, can use any 16 byte string as a key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o  use.  It  was written entirely  in 3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peed)  and makes full use  of the 386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n't run on XT/PC/AT (8088/8086/80286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Encrypt is SHAREWARE: This means  t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 to use product,  you are expected 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for all his time spent developing/writing/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  To  register the  program, simply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DER.FRM and send  it  in,  or  just  write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by hand  if you  don't have  a printer.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is not  "cripple-ware".    There  are  no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 and the program will  not "self-destruct"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period  of time.  I ask  that you register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days of use.   This should be more  than enoug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it and see  it's capabilities.  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.     Site  licenses  are   also  available;  wri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first run Fast Encrypt you will be asked for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key.  You then must  enter 16 charac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   You may use symbols or any other ASCII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it  is CASE  SENSITIVE.   DO NOT 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!   You will not be able  to unencrypt your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ey.  There are no  "backdoors" or "magic-keys"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forget your  key  I  won't  be  able  to  help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vali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bersAre N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#)'[p0p9ovm,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 will work, but remember you must typ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hing when you want to decrypt.  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bersAre Neat!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bersare neat!   are *NOT*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for ke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 ~~~ 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keys that are totally unrelated to anything (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, Social Securtity number, etc). 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 AND lower  case letters.   You  should also 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symbol  in your  key (!@#$%^&amp;*)_=+-/.,;'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  Using weird characters increases the difficul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te  force   cracking  your  key   since  mor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have to be tried instead of just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~~~~~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you type in your key,  it will fill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.   This may  take several  seconds (on  slower 386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is one of the  main  ways  that  Fast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s   your  data  (see  below  for  a  mor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).   After  it fills  the substitution  box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ask you if you want to save the substitution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Saving the substitution boxes to disk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crypt/decrypt as much as you  want with the sam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having to build the  substitution boxe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run the program (it can save LOTS of time).  HOWE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that  has access to the  substitution boxe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k can  decrypt  your  data.    So  never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box on  a computer  or diskette 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get access to.   Fast Encrypt  will automatic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aved  substitution boxes and  ask you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.  If you answer no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.   The substitution boxes  are stored on 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: EXTERNAL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/De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 subsitution boxes have  been created/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it will  ask you if  you want to  Encrypt or De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scrambles up your files; Decrypt unscram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then enter two file names.   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will  be processed  (encrypted or  decrypt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file is where the output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 or Decrypt E/D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file: WHATEVER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output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ifferent than the input file: WHATEVER.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above example, WHATEVER.XXX is being encry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rypted version of it is placed in WHATEVER.CP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OS names/extentions are valid.  Use of path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 so C:\DOS\WHATEVER.XXX is allowed  for either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/Decry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of the above is entered, the data is encry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ed.   This goes very quickly  (except for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 of course).  You may find that your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lightly larger than the originals; they are n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6  bytes larger, so  it shouldn't matter  mu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s are decrypted the files return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(the  reason  why  is  discussed  in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at the end of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ired,  Fast Encrypt  can be  run complete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 The structure  of the command  lin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  The first thing entered on the comman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/Decrypt selector.   This also  indicates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the files with  a key  on the  command line,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EXTERNAL.KEY.  If a capital letter  ( 'E' or 'D'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,  a key will be loaded from the command lin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 case letter ( 'e' or  'd' ) is entered, EXTERNA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information entered is the input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that will be 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is  the output file.   This is  wher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mmand line key was selected, then the key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entered on  the  command  line.    If  MORE  than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re entered, only the first 16 will b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 than 16 characters are entered then the unus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signed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 E whatever.in whatever.out HereIsMyKeyOK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s WHATEVER.IN and places the out put in WHATEVER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 HereIsMyKeyOK:-) 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 d myfile.in myfil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 MYFILE.IN  and  places  the  decrypted  cop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LE.OUT,  uses the external file EXTERNAL.KEY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 D c:\dos\command.com c:\whatever\it.out ThisIsTheBest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s c:\dos\command.com and places the unencry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whatever\it.out using ThisIsTheBestKey? 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still have problems getting  the program to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ggestions/comments, you may feel fre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(even if you haven't registered yet)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  in Fast Encrypt,  but I'd be  very greatf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 let me  know if  you do  find one.   E-Mail/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s the  perfered  method  of  contact,  however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is provided for  registered  users.   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LL necessary details in any mail sent to me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 has been tested under DOS,  OS/2 2.0, OS/2 2.1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, it was  developed mostly  under OS/2-DOS),  OS/2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,  and on several 386 and 486 systems run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OS/2 configurations.  No problem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mharris@clovis.felton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Mail:   Michael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5 Blueber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cryption Meth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 ~~~~~~~~~~ 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that  Fast  Encrypt  uses  to  encrypt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 a much improved version of  DES.  Wh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 known to be  wrong with the  DES algorith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(including the author) feel that the key size tha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 is too small to adequetly protect data.  The ke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ast Encrypt  uses is 128  bits.  (16  characters 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each make up the 128  bits).    The  total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keys if some massive number with over 20 digi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taken the time to calculate i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two methods  that Fast Encrypt  uses to en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and  Permutation.  Substitution  do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mplies: it  takes a group  of bytes out  and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group of bytes in its place.  You can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one of  those  puzzles  where  each  lett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with a different letter and you hav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says.   This  is essentially  what Fast  Encry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, but  on a much larger scale.   It is substitut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blocks (2^128 (2 to the 128th power) possi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n  the puzzle example  there are only  26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lphabet.  Fast Encrypt goes through thi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10 times, each time  with a differe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   The substitution boxes are functionally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ey.  In  between each substitution  is a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mutations switch the order in which the bit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mbination of these makes  it virtual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the encryption  even  with  multiple  array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  supercomputers working for  literally hundred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ousands)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re is no practical encryption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 secure  (Fast-Encrypt isn't  100% secure, 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to  be.  No other methods  can truthfully cla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safe  either,  because  they  aren't). 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  method  that   can  be   mathmatically 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crackable  is the "one-time-tape" method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 requires that the key is  longer than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 and the key must  contain totall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key  must never be  repeated.  For 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encrypt a 1 megabyte file, you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that was greater than 1 megabyte in size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tally useless for dai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files grow slightly when encry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 ~~~~~ ~~~~ ~~~~~~~~ 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stated above, Fast Encrypt works on blocks of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eans that it is impossible for it to encryp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ytes  that is smaller than 16  bytes. 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is world will divide evenly into 16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Fast Encrypt  must  "fill  in"  th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before encrypting the last block.  It also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yte that indicates how many bytes in the last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iginal" ones  so that when  it decrypts the  fil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t to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the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 ~~~ 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 was written entirely in  386 assemb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 done   because  most  good   encryption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fully  slow.   It makes  full use  of the  386'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 abilities.  In  a lot of  areas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 easier and the program ran  much fast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registers.  It  was  built  with  Borland(tm)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Version 2.0 on  a  386-40  with  8  megs  of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S/2 version  2.1 (HPFS  on one  drive, FA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ne.  Fast Encrypt runs fine on both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of this software and/or  documentation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 constitutes your unqualified 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encryption program is totally secure.  The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warranty that this  software will protect  you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  author    makes     no    warranty     that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/documentation will be  error  free.  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s   any  warranties,  either  express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 not  limited  to  any  implied 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ser  agrees  to  take  full  responsibil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 of and any  use whatsoever made 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the  author  be  liable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 (including without limitation  damages f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 business  profits,  business   interruption,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information  or the like) arising 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 in the  use  of,  or  inability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even if  the  author  has  been  advised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 Feb. 4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