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2.00 for DOS provided the following over v1.4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oprietary+ and DES plus cipher block chaining (CBC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methods.  You now have four options:  propri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ary+, DES, and DES+CBC.  DES+CBC provides an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protection for your data.  Encrypt-It uses DES or DES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layer on top of the proprietary level of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our DES and especially our DES+CBC virtually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utines to allow you to proceed with decryption even if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s detected.  We don't recommend that you proceed with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e detect your data has been altered (via a built-in C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r data may be important enough to try manual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mag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decryption option to allow you to wipe the encryp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fte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2.10 for DOS provided the following over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-It now has the ability to convert any file to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This functionality is provided as a standal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Email-It.  You can easily convert any file to an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format.  You will find Email-It useful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files also.  Feel free to use Email-It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-It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nversion of any file to and from an e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uilt-in CRCs to detect any change to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ransmission errors, tamp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storation of ALL details when converting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.  Including the file's name,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ightning fast performance due to the use of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oupled with assembly language subroutines and CRC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ery fast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several ar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improv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