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suggest improvements for Encrypt-It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your requirements so we can improve Encrypt-It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EMail t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or BIX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Encrypt-It are you using?  [ ] DOS  [ ]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Encrypt-It?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Encrypt-It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Encrypt-It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